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ОО «ПРОЕК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ПРОЕКТ ГЕНЕРАЛЬНОГО ПЛАНА ВЕРХНЕЛУГОВАТ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я о территориальном планировании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;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фические материалы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 14 - 08 - Г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hanging="11"/>
        <w:rPr/>
      </w:pPr>
      <w:r>
        <w:rPr>
          <w:b/>
          <w:bCs/>
          <w:sz w:val="28"/>
          <w:szCs w:val="28"/>
        </w:rPr>
        <w:t xml:space="preserve">Главный инженер </w:t>
      </w:r>
      <w:r>
        <w:rPr>
          <w:b/>
          <w:bCs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ный инженер проекта           </w:t>
      </w:r>
      <w:r>
        <w:rPr>
          <w:b/>
          <w:bCs/>
        </w:rPr>
        <w:t xml:space="preserve">                                                           А. С. Лип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b/>
          <w:bCs/>
          <w:sz w:val="28"/>
          <w:szCs w:val="28"/>
        </w:rPr>
        <w:t xml:space="preserve">территориального планирования  </w:t>
      </w:r>
      <w:r>
        <w:rPr>
          <w:b/>
          <w:bCs/>
        </w:rPr>
        <w:t xml:space="preserve">                                                        А. В. Вол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Воронеж - 2009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проект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3"/>
      </w:tblGrid>
      <w:tr>
        <w:trPr>
          <w:trHeight w:val="735" w:hRule="atLeast"/>
        </w:trPr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6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19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7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7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хема генерального плана. Схема существующего состояния и комплексной оценки территории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хема генерального плана. Схем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водоснабжения и водоотведения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9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7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spacing w:lineRule="atLeast" w:line="0"/>
        <w:jc w:val="right"/>
        <w:rPr/>
      </w:pPr>
      <w:r>
        <w:rPr>
          <w:rFonts w:cs="Arial"/>
          <w:b/>
          <w:bCs/>
          <w:sz w:val="28"/>
          <w:szCs w:val="28"/>
          <w:lang w:eastAsia="zxx" w:bidi="zxx"/>
        </w:rPr>
        <w:t>1. Цели и задачи территориального планирования.</w:t>
      </w:r>
      <w:r>
        <w:rPr>
          <w:rFonts w:cs="Arial"/>
          <w:sz w:val="28"/>
          <w:szCs w:val="28"/>
          <w:lang w:eastAsia="zxx" w:bidi="zxx"/>
        </w:rPr>
        <w:t>.........................................4</w:t>
      </w:r>
    </w:p>
    <w:p>
      <w:pPr>
        <w:pStyle w:val="Normal"/>
        <w:spacing w:lineRule="atLeast" w:line="0"/>
        <w:ind w:firstLine="549"/>
        <w:jc w:val="right"/>
        <w:rPr/>
      </w:pPr>
      <w:r>
        <w:rPr>
          <w:rFonts w:cs="Arial"/>
          <w:sz w:val="28"/>
          <w:szCs w:val="28"/>
          <w:lang w:eastAsia="zxx" w:bidi="zxx"/>
        </w:rPr>
        <w:t>1.1. Общие положения.........................................................................................4</w:t>
      </w:r>
    </w:p>
    <w:p>
      <w:pPr>
        <w:pStyle w:val="Normal"/>
        <w:spacing w:lineRule="atLeast" w:line="0"/>
        <w:ind w:firstLine="549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1.2. Цели и задачи территориального планирования</w:t>
      </w:r>
    </w:p>
    <w:p>
      <w:pPr>
        <w:pStyle w:val="Normal"/>
        <w:spacing w:lineRule="atLeast" w:line="0"/>
        <w:ind w:firstLine="11"/>
        <w:jc w:val="right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Верхнелуговатского сельского поселения.................................................................7</w:t>
      </w:r>
    </w:p>
    <w:p>
      <w:pPr>
        <w:pStyle w:val="Normal"/>
        <w:spacing w:lineRule="atLeast" w:line="0"/>
        <w:ind w:firstLine="56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1.3. Интересы Российской Федерации, Воронежской области и Верхнехавского муниципального района  при осуществлении территориального планирования Верхнелуговатского сельского поселения........................................8</w:t>
      </w:r>
    </w:p>
    <w:p>
      <w:pPr>
        <w:pStyle w:val="Normal"/>
        <w:tabs>
          <w:tab w:val="clear" w:pos="709"/>
          <w:tab w:val="left" w:pos="450" w:leader="none"/>
        </w:tabs>
        <w:spacing w:lineRule="atLeast" w:line="0"/>
        <w:ind w:firstLine="182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b/>
          <w:bCs/>
          <w:sz w:val="28"/>
          <w:szCs w:val="28"/>
          <w:lang w:eastAsia="zxx" w:bidi="zxx"/>
        </w:rPr>
        <w:t>2. Перечень мероприятий по территориальному планированию, и указания на последовательность их выполнения.</w:t>
      </w:r>
      <w:r>
        <w:rPr>
          <w:rFonts w:cs="Arial"/>
          <w:sz w:val="28"/>
          <w:szCs w:val="28"/>
          <w:lang w:eastAsia="zxx" w:bidi="zxx"/>
        </w:rPr>
        <w:t>............................................10</w:t>
      </w:r>
    </w:p>
    <w:p>
      <w:pPr>
        <w:pStyle w:val="Normal"/>
        <w:spacing w:lineRule="atLeast" w:line="0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1. Предложения по административно-территориальному устройству Верхнелуговатского сельского поселения...............................................................11</w:t>
      </w:r>
    </w:p>
    <w:p>
      <w:pPr>
        <w:pStyle w:val="Normal"/>
        <w:spacing w:lineRule="atLeast" w:line="0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2. Предложения по функциональному зонированию территории Верхнелуговатского сельского поселения...............................................................12</w:t>
      </w:r>
    </w:p>
    <w:p>
      <w:pPr>
        <w:pStyle w:val="Normal"/>
        <w:spacing w:lineRule="atLeast" w:line="0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3. Предложения по обеспечению территории Верхнелуговатского сельского поселения объектами жилой инфраструктуры......................................13</w:t>
      </w:r>
    </w:p>
    <w:p>
      <w:pPr>
        <w:pStyle w:val="Normal"/>
        <w:spacing w:lineRule="atLeast" w:line="0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4. Предложения по обеспечению территории Верхнелуговатского сельского поселения объектами промышленности и сельского хозяйства..........14</w:t>
      </w:r>
    </w:p>
    <w:p>
      <w:pPr>
        <w:pStyle w:val="Normal"/>
        <w:spacing w:lineRule="atLeast" w:line="0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5. Предложения по обеспечению территории Верхнелуговатского сельского поселения объектами культурно-бытового и социального  обслуживания.............................................................................................................15</w:t>
      </w:r>
    </w:p>
    <w:p>
      <w:pPr>
        <w:pStyle w:val="Normal"/>
        <w:spacing w:lineRule="atLeast" w:line="0"/>
        <w:ind w:firstLine="5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 xml:space="preserve">2.6. </w:t>
      </w:r>
      <w:r>
        <w:rPr>
          <w:rFonts w:cs="Tahoma"/>
          <w:sz w:val="28"/>
          <w:szCs w:val="28"/>
          <w:lang w:eastAsia="zxx" w:bidi="zxx"/>
        </w:rPr>
        <w:t>Предложения по обеспечению  территории Верхнелуговатского сельского поселения объектами инженерной инфраструктуры............................17</w:t>
      </w:r>
    </w:p>
    <w:p>
      <w:pPr>
        <w:pStyle w:val="Normal"/>
        <w:spacing w:lineRule="atLeast" w:line="0"/>
        <w:ind w:firstLine="57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2.7. </w:t>
      </w:r>
      <w:r>
        <w:rPr>
          <w:rFonts w:cs="Arial"/>
          <w:sz w:val="28"/>
          <w:szCs w:val="28"/>
          <w:lang w:eastAsia="zxx" w:bidi="zxx"/>
        </w:rPr>
        <w:t>Предложения по обеспечению  территории Верхнелуговатского сельского поселения объектами транспортной инфраструктуры.........................19</w:t>
      </w:r>
    </w:p>
    <w:p>
      <w:pPr>
        <w:pStyle w:val="Normal"/>
        <w:spacing w:lineRule="atLeast" w:line="0"/>
        <w:ind w:firstLine="5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8.Предложения по обеспечению территории Верхнелуговатского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...................................................................19</w:t>
      </w:r>
    </w:p>
    <w:p>
      <w:pPr>
        <w:pStyle w:val="Normal"/>
        <w:spacing w:lineRule="atLeast" w:line="0"/>
        <w:ind w:firstLine="5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9. Предложения по обеспечению территории Верхнелуговатского сельского поселения местами сбора бытовых отходов..........................................20</w:t>
      </w:r>
    </w:p>
    <w:p>
      <w:pPr>
        <w:pStyle w:val="Normal"/>
        <w:spacing w:lineRule="atLeast" w:line="0"/>
        <w:ind w:firstLine="56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10. Предложения по обеспечению территории Верхнелуговатского сельского поселения местами захоронения............................................................21</w:t>
      </w:r>
    </w:p>
    <w:p>
      <w:pPr>
        <w:pStyle w:val="Normal"/>
        <w:spacing w:lineRule="atLeast" w:line="0"/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11.Предложения по обеспечению территории Верхнелуговатского сельского поселения скотомогильниками...............................................................22</w:t>
      </w:r>
    </w:p>
    <w:p>
      <w:pPr>
        <w:pStyle w:val="Normal"/>
        <w:spacing w:lineRule="atLeast" w:line="0"/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12. Основные технико-экономические показатели.....................................23</w:t>
      </w:r>
    </w:p>
    <w:p>
      <w:pPr>
        <w:pStyle w:val="Normal"/>
        <w:tabs>
          <w:tab w:val="clear" w:pos="709"/>
          <w:tab w:val="left" w:pos="4614" w:leader="none"/>
        </w:tabs>
        <w:spacing w:lineRule="atLeast" w:line="0"/>
        <w:ind w:left="21" w:firstLine="150"/>
        <w:jc w:val="right"/>
        <w:rPr/>
      </w:pPr>
      <w:r>
        <w:rPr>
          <w:rFonts w:cs="Arial"/>
          <w:b/>
          <w:bCs/>
          <w:sz w:val="28"/>
          <w:szCs w:val="28"/>
          <w:lang w:eastAsia="zxx" w:bidi="zxx"/>
        </w:rPr>
        <w:t>3. Заключение</w:t>
      </w:r>
      <w:r>
        <w:rPr>
          <w:rFonts w:cs="Arial"/>
          <w:sz w:val="28"/>
          <w:szCs w:val="28"/>
          <w:lang w:eastAsia="zxx" w:bidi="zxx"/>
        </w:rPr>
        <w:t>.........................................................................................................25</w:t>
      </w:r>
    </w:p>
    <w:p>
      <w:pPr>
        <w:pStyle w:val="Normal"/>
        <w:ind w:firstLine="11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11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11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1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соответствии с градостроительным законодательством Проект генерального плана Верхнелуговатского сельского поселения Верхнехавского муниципального района Воронежской области является документом территориального планирования муниципального образования. Проектом генерального плана определено, исходя из совокупности социальных, экономических, экологических и иных факторов, назначение территорий Верхнелуговат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Верхнехавского муниципального района, уставом Верхнелуговатского сельского поселения.</w:t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 осуществлении территориального планирования Верхнелуговатского сельского поселения учтены интересы Российской Федерации, Воронежской области и Верхнехав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Верхнелуговатского 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Верхнехавского муниципального района Воронежской области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 генерального плана Верхнелуговатского сельского поселения содержит: 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территориального планирования Верхнелуговатс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хема генерального плана Верхнелуговатского сельского поселения включает: 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Схема землепользования и распределения земель по категориям Верхнелуговатского о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Схема существующего состояния и комплексной оценки территории Верхнелуговатского сельского поселения;</w:t>
      </w:r>
    </w:p>
    <w:p>
      <w:pPr>
        <w:pStyle w:val="Normal"/>
        <w:tabs>
          <w:tab w:val="clear" w:pos="709"/>
          <w:tab w:val="left" w:pos="315" w:leader="none"/>
          <w:tab w:val="left" w:pos="5278" w:leader="none"/>
        </w:tabs>
        <w:ind w:left="-11" w:firstLine="56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Схема электроснабжения и слаботочных сетей связи Верхнелуговатского сельского поселения;</w:t>
      </w:r>
    </w:p>
    <w:p>
      <w:pPr>
        <w:pStyle w:val="Normal"/>
        <w:tabs>
          <w:tab w:val="clear" w:pos="709"/>
          <w:tab w:val="left" w:pos="5278" w:leader="none"/>
        </w:tabs>
        <w:snapToGrid w:val="false"/>
        <w:ind w:left="-11" w:right="-8" w:firstLine="568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Схема газоснабжения Верхнелуговатского сельского поселения;</w:t>
      </w:r>
    </w:p>
    <w:p>
      <w:pPr>
        <w:pStyle w:val="Normal"/>
        <w:tabs>
          <w:tab w:val="clear" w:pos="709"/>
          <w:tab w:val="left" w:pos="5212" w:leader="none"/>
        </w:tabs>
        <w:snapToGrid w:val="false"/>
        <w:ind w:left="-11" w:right="-8" w:firstLine="58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 Схема водоснабжения и водоотведения Верхнелуговатского сельского поселения;</w:t>
      </w:r>
    </w:p>
    <w:p>
      <w:pPr>
        <w:pStyle w:val="Normal"/>
        <w:tabs>
          <w:tab w:val="clear" w:pos="709"/>
          <w:tab w:val="left" w:pos="5212" w:leader="none"/>
        </w:tabs>
        <w:snapToGrid w:val="false"/>
        <w:ind w:left="-11" w:right="-8" w:firstLine="58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Верхнелуговатского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картах (схемах), содержащихся в Проекте генерального плана Верхнелуговатского сельского поселения, отображаются: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 Схеме существующего состояния и комплексной оценки территории Верхнелуговатского сельского поселения также отображаются: 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Верхнелуговатс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ланируемое размещение объектов капитального строительства местного значения, предусмотренное Проектом генерального плана, может уточняться в документации по планировке территории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Верхнелуговатского сельского поселения, подготовленными в текстовой форме и в виде карт (схем), которые включают: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анализ состояния соответствующей территории сельского поселения, проблем и направлений ее комплексного развит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обоснование вариантов решения задач территориального планирова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перечень мероприятий по территориальному планированию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обоснование предложений по территориальному планированию, этапы их реализации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картах (схемах) в составе материалов по обоснованию Проектов генеральных планов отображаются: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информация о состоянии соответствующей территории, возможных направлениях ее развития и об ограничениях ее использовани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eastAsia="zxx" w:bidi="zxx"/>
        </w:rPr>
        <w:t>- карты (схемы) использования территории муниципального образования с</w:t>
      </w:r>
      <w:r>
        <w:rPr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ограничений, утверждаемые в составе схемы территориального планирования Воронежской области, схемы территориального планирования Верхнехавского муниципального района, в том числе с указанием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редложения по территориальному планированию: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tabs>
          <w:tab w:val="clear" w:pos="709"/>
          <w:tab w:val="left" w:pos="7960" w:leader="none"/>
        </w:tabs>
        <w:ind w:left="30" w:firstLine="525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карты (схемы) существующих и планируемых границ земель промышленности, энергетики, транспорта, связи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1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2. Цели и задачи территориального планирования Верхнелуговатского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ерриториальное планирование Верхнелуговатского сельского поселения осуществляется в целях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я благоприятной среды жизнедеятельности населения и обеспечения устойчивого развития территори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Normal"/>
        <w:ind w:firstLine="5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азвития инженерной, транспортной и социальной инфраструктур Верхнелуговатского сельского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я учета интересов граждан и их объединений, Российской Федерации, Воронежской области, Верхнехавского муниципального района, Верхнелуговатского сельского посел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дачами территориального планирования Верхнелуговатского сельского поселения являются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устойчивого развития территории Верхнелуговатского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Normal"/>
        <w:ind w:firstLine="56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пределение назначения территорий Верхнелуговатского сельского поселения исходя из совокупности социальных, экономических, экологических и иных факторов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реализации полномочий органов местного самоуправления Верхнелуговатского сельского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я программ социально-экономического развития Воронежской области и Верхнехавского муниципального района посредством территориальной привязки планируемых мероприятий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повышения инвестиционной привлекательности территории Верхнелуговатского сельского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реализации мероприятий по развитию транспортной инфраструктуры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реализации мероприятий по развитию социальной инфраструктуры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3. Интересы Российской Федерации, Воронежской области и Верхнехавского муниципального района при осуществлении территориального планирования  Верхнелуговатского сельского посел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 осуществлении территориального планирования Верхнелуговатского сельского поселения в числе прочих учтены следующие объекты федерального, регионального  и районного значения:</w:t>
      </w:r>
    </w:p>
    <w:p>
      <w:pPr>
        <w:pStyle w:val="Normal"/>
        <w:tabs>
          <w:tab w:val="clear" w:pos="709"/>
          <w:tab w:val="left" w:pos="5520" w:leader="none"/>
        </w:tabs>
        <w:ind w:firstLine="55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709"/>
          <w:tab w:val="left" w:pos="5520" w:leader="none"/>
        </w:tabs>
        <w:ind w:firstLine="55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709"/>
          <w:tab w:val="left" w:pos="5520" w:leader="none"/>
        </w:tabs>
        <w:ind w:firstLine="55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709"/>
          <w:tab w:val="left" w:pos="5520" w:leader="none"/>
        </w:tabs>
        <w:ind w:firstLine="557"/>
        <w:jc w:val="both"/>
        <w:rPr/>
      </w:pPr>
      <w:r>
        <w:rPr>
          <w:rFonts w:cs="Tahoma"/>
          <w:sz w:val="28"/>
          <w:szCs w:val="28"/>
          <w:lang w:eastAsia="zxx" w:bidi="zxx"/>
        </w:rPr>
        <w:t>- 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tabs>
          <w:tab w:val="clear" w:pos="709"/>
          <w:tab w:val="left" w:pos="5520" w:leader="none"/>
        </w:tabs>
        <w:ind w:firstLine="55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здание школы в с. Верхняя Луговатка;</w:t>
      </w:r>
    </w:p>
    <w:p>
      <w:pPr>
        <w:pStyle w:val="Normal"/>
        <w:tabs>
          <w:tab w:val="clear" w:pos="709"/>
          <w:tab w:val="left" w:pos="5520" w:leader="none"/>
        </w:tabs>
        <w:ind w:firstLine="55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здание детского сада в с. Верхняя Луговатка;</w:t>
      </w:r>
    </w:p>
    <w:p>
      <w:pPr>
        <w:pStyle w:val="Normal"/>
        <w:tabs>
          <w:tab w:val="clear" w:pos="709"/>
          <w:tab w:val="left" w:pos="5520" w:leader="none"/>
        </w:tabs>
        <w:ind w:firstLine="55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здание ФАП в с. Верхняя Луговатка.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 Верхнелуговатского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Верхнелуговатского сельского поселения. Структура настоящего раздела соответствует разделу 1 тома II «</w:t>
      </w:r>
      <w:r>
        <w:rPr>
          <w:rFonts w:eastAsia="Times New Roman"/>
          <w:sz w:val="28"/>
          <w:szCs w:val="28"/>
        </w:rPr>
        <w:t>Характеристика и анализ современного состояния Верхнелуговатского 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tabs>
          <w:tab w:val="clear" w:pos="709"/>
          <w:tab w:val="left" w:pos="6036" w:leader="none"/>
        </w:tabs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 Предложения по административно-территориальному устройству Верхнелуговатского сельского поселения;</w:t>
      </w:r>
    </w:p>
    <w:p>
      <w:pPr>
        <w:pStyle w:val="Normal"/>
        <w:tabs>
          <w:tab w:val="clear" w:pos="709"/>
          <w:tab w:val="left" w:pos="6036" w:leader="none"/>
        </w:tabs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Предложения по функциональному зонированию территории Верхнелуговатского сельского поселения;</w:t>
      </w:r>
    </w:p>
    <w:p>
      <w:pPr>
        <w:pStyle w:val="Normal"/>
        <w:tabs>
          <w:tab w:val="clear" w:pos="709"/>
          <w:tab w:val="left" w:pos="6014" w:leader="none"/>
        </w:tabs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3. Предложения по размещению на территории Верхнелуговатского сельского поселения 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1"/>
          <w:numId w:val="5"/>
        </w:numPr>
        <w:ind w:left="0" w:firstLine="579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инженерной инфраструктуры:</w:t>
      </w:r>
    </w:p>
    <w:p>
      <w:pPr>
        <w:pStyle w:val="Normal"/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 Предложения по обеспечению  территории сельского поселения объектами транспортной инфраструктуры: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держание и строительство автомобильных дорог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6. Предложения по обеспечению  территории сельского поселения объектами жилой социальной инфраструктуры: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7. Предложения по обеспечению территории сельского поселения объектами культурно-бытового обслуживания: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беспечения жителей поселения предприятиями общественного питания, торговли и бытового обслужива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я библиотечного обслуживания населе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tabs>
          <w:tab w:val="clear" w:pos="709"/>
          <w:tab w:val="left" w:pos="5520" w:leader="none"/>
        </w:tabs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</w:t>
      </w:r>
      <w:r>
        <w:rPr>
          <w:rFonts w:cs="Tahoma"/>
          <w:sz w:val="28"/>
          <w:szCs w:val="28"/>
          <w:shd w:fill="FFFF00" w:val="clear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культуры и массового спорта;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8. Предложения по обеспечению территории сельского поселения объектами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массового отдыха жителей поселения, благоустройства и озеленения территории поселения.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я благоустройства и озеленения территории поселения,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9. Предложения по обеспечению территории сельского поселения местами сбора бытовых отходов и  кладбищами: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я сбора и вывоза бытовых отходов и мусора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0. 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14-ИТМ ГО ЧС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. Предложения по административно-территориальному устройству Верхнелуговатского сельского поселения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Границы и статус Верхнелуговатского 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Верхнехавского района» от </w:t>
      </w:r>
      <w:r>
        <w:rPr>
          <w:rFonts w:cs="Tahoma"/>
          <w:color w:val="000000"/>
          <w:sz w:val="28"/>
          <w:szCs w:val="28"/>
          <w:lang w:eastAsia="zxx" w:bidi="zxx"/>
        </w:rPr>
        <w:t>7 июля 2006 года №85-ОЗ</w:t>
      </w:r>
      <w:r>
        <w:rPr>
          <w:rFonts w:cs="Tahoma"/>
          <w:sz w:val="28"/>
          <w:szCs w:val="28"/>
          <w:lang w:eastAsia="zxx" w:bidi="zxx"/>
        </w:rPr>
        <w:t>. Проектом генерального плана не предусмотрено изменение границ сельского поселения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В границы села Верхняя Луговатка включаются 3 земельных участка, предназначенных для  жилищного строительства. Общая площадь указанных участков 73 га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1. Перечень мероприятий по административно-территориальному устройству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0"/>
        <w:gridCol w:w="3333"/>
        <w:gridCol w:w="1600"/>
        <w:gridCol w:w="1393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 схем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3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зменение границ с. Верхняя Луговатка. Включение в границы населенного пункта участков под жилищное строительство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— площадь 4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— площадь 15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3 — площадь 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/>
            </w:pPr>
            <w:r>
              <w:rPr>
                <w:color w:val="000000"/>
                <w:lang w:eastAsia="zxx" w:bidi="zxx"/>
              </w:rPr>
              <w:t>Схема генерального плана (с отображение функциональных зон и транспортной инфраструктуры)</w:t>
            </w:r>
            <w:r>
              <w:rPr>
                <w:rFonts w:cs="Tahoma"/>
                <w:lang w:eastAsia="zxx" w:bidi="zxx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 ср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2. Предложения по функциональному зонированию территории Верхнелуговатского сельского посел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. 2. Перечень мероприятий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 xml:space="preserve">по функциональному зонированию </w:t>
      </w:r>
      <w:r>
        <w:rPr>
          <w:rFonts w:cs="Tahoma"/>
          <w:i/>
          <w:iCs/>
          <w:sz w:val="28"/>
          <w:szCs w:val="28"/>
          <w:lang w:eastAsia="zxx" w:bidi="zxx"/>
        </w:rPr>
        <w:t>территории Верхнелуговатского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9"/>
        <w:gridCol w:w="2811"/>
        <w:gridCol w:w="2222"/>
        <w:gridCol w:w="1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. на схем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елитебная террито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мышленная террито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территория сельскохозяйственного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территория рекреационного использ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Разработка  проектной документации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убличные слушания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Утверждение проекта планировки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Схема генерального плана (с отображение функциональных зон и транспортной инфраструктуры)</w:t>
            </w:r>
            <w:r>
              <w:rPr>
                <w:rFonts w:cs="Tahoma"/>
                <w:lang w:eastAsia="zxx" w:bidi="zxx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 территории Верхнелуговатского сельского поселения объектами жилой инфраструктуры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«Развитие аг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азвитие промышленности строительной индустрии и строительных материалов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, формирование рынка подготовленных к строительству земельных участков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. 3. Перечень мероприятий обеспечению территории Верхнелуговатского сельского поселения объектами жилой инфраструктуры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92"/>
        <w:gridCol w:w="911"/>
        <w:gridCol w:w="3100"/>
        <w:gridCol w:w="1700"/>
        <w:gridCol w:w="14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оличество дом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змещение площадок под развитие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лощадка 1, площадь 40 г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Площадка 2, площадь 15 г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лощадка 2, площадь 18 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0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олучение техусловий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Подготовка градплана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Подготовка проектно-сметной документации, экспертиза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Получение разрешение на строительство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Строительство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7.Ввод в эксплуатацию </w:t>
            </w:r>
          </w:p>
          <w:p>
            <w:pPr>
              <w:pStyle w:val="Normal"/>
              <w:ind w:firstLine="56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хема генерального плана (с отображением функциональных зон и транспортной инфраструктуры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нос жилых домов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з СЗЗ зоны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82" w:leader="none"/>
              </w:tabs>
              <w:suppressAutoHyphens w:val="false"/>
              <w:snapToGrid w:val="false"/>
              <w:ind w:left="3" w:right="3" w:hanging="11"/>
              <w:jc w:val="both"/>
              <w:rPr/>
            </w:pPr>
            <w:r>
              <w:rPr/>
              <w:t xml:space="preserve">- Разработка пакета законодательных документов по вопросу выноса жилья из СЗЗ; </w:t>
            </w:r>
          </w:p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3" w:right="3" w:firstLine="11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Разработка регламента использования территории, попадающей в СЗЗ и зоны подтопления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4. Предложения по обеспечению территории Верхнелуговатского сельского поселения объектами промышленности и сельск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хнелуговатское сельское поселение по услови</w:t>
      </w:r>
      <w:r>
        <w:rPr>
          <w:sz w:val="28"/>
          <w:szCs w:val="28"/>
          <w:lang w:eastAsia="zxx" w:bidi="zxx"/>
        </w:rPr>
        <w:t xml:space="preserve">ям сельскохозяйственного развития, находясь в близости от областного центра г. Воронежа, является перспективным поселением. 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основу проектных предложений на расчетный срок положены прогрессивные пути развития сельскохозяйственного и промышленного производства. </w:t>
      </w:r>
    </w:p>
    <w:p>
      <w:pPr>
        <w:pStyle w:val="Normal"/>
        <w:ind w:left="13" w:firstLine="53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ом предполагается выделить 3 участка для развития сельского хозяйства и промышленности поселения. Для более рационального использования территории, все новые участки расположены вблизи уже существующей промышленной зоны, к западу от с. Верхняя Луговатка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. 4. Перечень мероприятий по развитию промышленности и сельского хозяйства Верхнелуговатского сельского по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8"/>
        <w:gridCol w:w="1800"/>
        <w:gridCol w:w="2678"/>
        <w:gridCol w:w="1711"/>
        <w:gridCol w:w="11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оектируемый объек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ыделение новых участков: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часток 1, площадь 14 г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нсервный завод</w:t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Перевод земель сельхозназначения в земли промышленности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Получение техусловий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Подготовка градплана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Подготовка проектно-сметной документации, экспертиза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Получение разрешения на строительств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Строительство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.Ввод в эксплуатацию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  <w:tr>
        <w:trPr>
          <w:trHeight w:val="1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Участок 2, площадь 3 га;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Участок 3, площадь 18,6 г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новодческая ферма на 2000 голов;</w:t>
            </w:r>
          </w:p>
          <w:p>
            <w:pPr>
              <w:pStyle w:val="Normal"/>
              <w:snapToGrid w:val="false"/>
              <w:ind w:left="14" w:right="3" w:hanging="11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ерма КРС до 1200 гол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Получение техусловий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Подготовка градплана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Подготовка проектно-сметной документации, экспертиза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Получение разрешения на строительств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Строительство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Ввод в эксплуатацию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Верхнелуговатского сельского поселения объектами культурно-бытового и социального обслужива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ерриториальное планирование в целях организации системы социального и бытового обслуживания должно обеспечивать создание условий для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служивание населения с. Охочевка культурно-бытовыми услугами осуществляется в с. Верхняя Луговатка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5. Перечень необходимых объектов культурно-бытового обслуживания и реализации их строительства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89"/>
        <w:gridCol w:w="2744"/>
        <w:gridCol w:w="1711"/>
        <w:gridCol w:w="11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объектов культурно-бытового и социального значения:</w:t>
            </w:r>
          </w:p>
        </w:tc>
      </w:tr>
      <w:tr>
        <w:trPr>
          <w:trHeight w:val="55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риятия обществ питания на 30 мес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Ввод в эксплуатацию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хема генерального плана (с отображением функциональных зон и транспортной инфраструктуры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2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риятия бытового обслуживания на 3 рабочих мес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риятия коммунального обслуживания на 10 мест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тделение, филиал сбербанка, 14 м кв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птека, 42 м кв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Магазин непродовольственных товаров, 140 м кв торг. п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23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49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портзалов и благоустройство стадион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троитель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нтажные рабо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хема генерального плана (с отображением функциональных зон и транспортной инфраструктуры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8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монт здания АТС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монт здания ФАП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 территории Верхнелуговатского сельского поселения объектами инженерной инфраструктуры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ерхнелуговатского сельского поселения в целях развития инженерной инфраструктуры должно обеспечивать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 -, тепло - и газоснабжения как ключевых элементов обеспечения  пространственного развития, ускоренного экономического роста, развития населенных пунктов, 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6. Перечень мероприятий по развитию инженерной инфраструктуры Верхнелуговатского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8"/>
        <w:gridCol w:w="4123"/>
        <w:gridCol w:w="1600"/>
        <w:gridCol w:w="10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Наименование мероприятия </w:t>
            </w:r>
          </w:p>
          <w:p>
            <w:pPr>
              <w:pStyle w:val="Normal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азифик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2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.1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вершение строительства  подводящего газопровода высокого давления и головного газорегуляторного пунк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Завершение строительно-монтажных работ.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Вынос в натуру границ зон охраны газопровод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хема генерального плана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хема газоснаб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4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74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.2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евод котельной,  снабжающей теплом школу, детсад, ФАП, СФК на газовое топлив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Осуществление строительно-монтажных рабо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хема генерального плана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хема газоснаб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одоснабжение, канализац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водозаборов и сетей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Осуществление строительно-монтажных работ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хема генерального плана.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хема водоснабжения и водоотвед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малых очистных сооружений.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Электроснабж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линий электропередач и трансформатор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Осуществление строительно-монтажных работ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хема генерального плана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хема электроснабжения и слаботочных сетей связи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Утверждение границ зон планируемого размещения электросетей;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Осуществление строительно-монтажных работ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беспечение котельных передвижной дизельной станци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риобретение и монтаж ДЭС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Теплоснабж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евод котельной,  снабжающей теплом школу, детсад, ФАП, СФК на газовое топлив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границ зон охраны;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хема генерального плана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хема газоснаб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оекты развития инженерной инфраструктуры выполняются в рамках отраслевых областных и муниципальных целевых программ, в которых предусматриваются конкретные объекты, необходимые объемы и источники финансирования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 возникновении необходимости строительства или реконструкции иных объектов инженерной инфраструктуры местного значения, в генеральный план вносятся дополнения и изменения в установленном порядке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 территории Верхнелуговатского сельского поселения объектами транспортной инфраструктуры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7. Перечень мероприятий по развитию транспортной инфраструктуры Верхнелуговатского 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37"/>
        <w:gridCol w:w="2396"/>
        <w:gridCol w:w="1811"/>
        <w:gridCol w:w="14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Устройство дороги по улице </w:t>
            </w:r>
            <w:r>
              <w:rPr/>
              <w:t>по улицам Школьная (1,2 км) и Колхозная (1,6 км) в с. Верхняя Луговатк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;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1"/>
              <w:jc w:val="center"/>
              <w:rPr/>
            </w:pPr>
            <w:r>
              <w:rPr/>
              <w:t>Строительство дороги с твердым покрытием к площадке под усовершенствованную свалку (полигон ТБО), протяженность дороги составляет 1,6 км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</w:rPr>
        <w:t xml:space="preserve">Через территорию Верхнелуговатского сельского поселения проходит участок асфальтированной автомобильной дороги </w:t>
      </w:r>
      <w:r>
        <w:rPr>
          <w:rFonts w:eastAsia="Times New Roman"/>
          <w:sz w:val="28"/>
          <w:szCs w:val="28"/>
        </w:rPr>
        <w:t>В. Хава - В. Луговатка</w:t>
      </w:r>
      <w:r>
        <w:rPr>
          <w:rFonts w:cs="Tahoma"/>
          <w:sz w:val="28"/>
          <w:szCs w:val="28"/>
        </w:rPr>
        <w:t xml:space="preserve"> 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уществующий пассажирский транспорт полностью удовлетворяет потребностям населения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Верхнелуговатского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я населенных пунктов Верхнелуговатского сельского поселения  имеет недостаточное озеленение. В центре с. Верхняя Луговатка расположен сад.  Проектом предусматривается отнесение части его территории к зоне зеленых насаждений общего пользова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  <w:t>Табл. 8. Перечень мероприятий по обеспечению территории Верхнелуговатского сельского поселения объектами массового отдыха, благоустройства и озеленения.</w:t>
      </w:r>
    </w:p>
    <w:p>
      <w:pPr>
        <w:pStyle w:val="Normal"/>
        <w:ind w:firstLine="560"/>
        <w:jc w:val="cen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tbl>
      <w:tblPr>
        <w:tblW w:w="97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00"/>
        <w:gridCol w:w="2667"/>
        <w:gridCol w:w="2122"/>
        <w:gridCol w:w="170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но на схем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центральной части с. Верхняя Луговатк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 xml:space="preserve">3. Подготовка арендатором проек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ема генерального плана. (с отображением функциональных зон и транспортной инфраструктур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зоны отдыха к юго-западу от с. Верхняя Луговатка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лощадки для проведения культурно-массовых мероприятий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внутри жилых кварталов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истка территории, устройство малых форм, площадок для мусора, озеленение территор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92"/>
        <w:jc w:val="both"/>
        <w:rPr/>
      </w:pPr>
      <w:r>
        <w:rPr/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ind w:firstLine="56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9. Предложения по обеспечению территории Верхнелуговатского сельского поселения местами сбора бытовых отходов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ребуется решить вопросы с размещением и устройством на территории Верхнелуговатского сельского поселения площадки под усовершенствованную свалку (полигон ТБО)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9. Перечень мероприятий по организации сбора и вывоза бытовых отходов и мусора в Верхнелуговатском сельском поселении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88"/>
        <w:gridCol w:w="2400"/>
        <w:gridCol w:w="2122"/>
        <w:gridCol w:w="12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6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Устройств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площадки под усовершенствованную свалку (полигон ТБО), площадью 0,315 га к западу от с. Верхняя Луговат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Выбор площадки для сбора отходов вблизи населенного пункта</w:t>
            </w:r>
          </w:p>
          <w:p>
            <w:pPr>
              <w:pStyle w:val="Normal"/>
              <w:ind w:left="-3" w:right="-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Устройство дороги с твердым покрытием к площадке.</w:t>
            </w:r>
          </w:p>
          <w:p>
            <w:pPr>
              <w:pStyle w:val="Normal"/>
              <w:ind w:left="-3" w:right="-3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Организация вывоза ТБ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Схема генерального план. (с отображением функциональных зон и транспортной инфраструктур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Верхнелуговатского сельского поселения местами захорон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 администрации сельского поселения относится содержание мест захорон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 территории Верхнелуговатского сельского поселения находится два действующих кладбища. Одно расположено в центре с. Верхняя Луговатка, второе к юго-востоку от с. Охочевка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10. Перечень мероприятий по организации мест захорон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11"/>
        <w:gridCol w:w="2822"/>
        <w:gridCol w:w="2789"/>
        <w:gridCol w:w="12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лагоустройство 2-х кладбищ</w:t>
            </w:r>
          </w:p>
          <w:p>
            <w:pPr>
              <w:pStyle w:val="Normal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хема генерального плана (с отображением функциональных зон и транспортной инфраструктур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зервирование 1 га для кладбища в с. Верхняя Луговат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ind w:firstLine="11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firstLine="11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Верхнелуговатского сельского поселения скотомогильниками.</w:t>
      </w:r>
    </w:p>
    <w:p>
      <w:pPr>
        <w:pStyle w:val="Normal"/>
        <w:ind w:firstLine="55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настоящий момент на территории Верхнелуговатского сельского поселения  нет скотомогильника. Проектом предусмотрена его организация в северной части поселения.</w:t>
      </w:r>
    </w:p>
    <w:p>
      <w:pPr>
        <w:pStyle w:val="Normal"/>
        <w:ind w:firstLine="55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Табл. 11. Перечень мероприятий по организации скотомогильников в Верхнелуговатском сельском поселении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1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9"/>
        <w:gridCol w:w="2578"/>
        <w:gridCol w:w="2045"/>
        <w:gridCol w:w="15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1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Резервирование участка для устройства скотомогильника к северу от с. Верхняя Луговатка. Площадь участка 54 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vertAlign w:val="superscript"/>
                <w:lang w:eastAsia="zxx" w:bidi="zxx"/>
              </w:rPr>
            </w:pPr>
            <w:r>
              <w:rPr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  <w:p>
            <w:pPr>
              <w:pStyle w:val="Normal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Основные технико-экономические показ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2521" w:leader="none"/>
        </w:tabs>
        <w:ind w:left="1065" w:hanging="0"/>
        <w:jc w:val="center"/>
        <w:rPr/>
      </w:pP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>Табл. 12. Основные технико-экономические показатели.</w:t>
      </w:r>
    </w:p>
    <w:p>
      <w:pPr>
        <w:pStyle w:val="Normal"/>
        <w:tabs>
          <w:tab w:val="clear" w:pos="709"/>
          <w:tab w:val="left" w:pos="-32521" w:leader="none"/>
        </w:tabs>
        <w:ind w:left="1065" w:hanging="0"/>
        <w:jc w:val="center"/>
        <w:rPr>
          <w:rStyle w:val="StrongEmphasis"/>
          <w:rFonts w:cs="Tahoma"/>
          <w:b w:val="false"/>
          <w:b w:val="false"/>
          <w:bCs w:val="false"/>
          <w:i/>
          <w:i/>
          <w:iCs/>
          <w:color w:val="000000"/>
          <w:sz w:val="28"/>
          <w:szCs w:val="28"/>
          <w:lang w:eastAsia="zxx" w:bidi="zxx"/>
        </w:rPr>
      </w:pPr>
      <w:r>
        <w:rPr/>
      </w:r>
    </w:p>
    <w:tbl>
      <w:tblPr>
        <w:tblW w:w="1019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44"/>
        <w:gridCol w:w="1747"/>
        <w:gridCol w:w="21"/>
        <w:gridCol w:w="1708"/>
        <w:gridCol w:w="21"/>
        <w:gridCol w:w="2389"/>
        <w:gridCol w:w="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казате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Еди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зм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остоя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чет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рок</w:t>
            </w:r>
          </w:p>
        </w:tc>
      </w:tr>
      <w:tr>
        <w:trPr>
          <w:trHeight w:val="3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1.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Территор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бщая  площадь  земель в установленных  граница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з ни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населенных пун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сельскохозяйственного на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промышленности, связи, энергетики, оборон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лес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вод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особо охраняемых территор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запа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  <w:t>4,481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center"/>
              <w:rPr>
                <w:rFonts w:eastAsia="Arial" w:cs="Tahoma"/>
                <w:color w:val="000000"/>
                <w:lang w:eastAsia="zxx" w:bidi="zxx"/>
              </w:rPr>
            </w:pPr>
            <w:r>
              <w:rPr>
                <w:rFonts w:eastAsia="Arial"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0,362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,860</w:t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0,2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  <w:t>4,481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  <w:t>0,435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  <w:t>3,933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lang w:eastAsia="zxx" w:bidi="zxx"/>
              </w:rPr>
            </w:pPr>
            <w:r>
              <w:rPr>
                <w:rFonts w:eastAsia="Arial" w:cs="Arial"/>
                <w:color w:val="000000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0,259</w:t>
            </w:r>
          </w:p>
        </w:tc>
      </w:tr>
      <w:tr>
        <w:trPr>
          <w:trHeight w:val="27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з общего количества зем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 земли  федер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земли   субъекта РФ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земли   муницип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земли  в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юрид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физических л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″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0,0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0,8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0,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0,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,66</w:t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2.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Насе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1</w:t>
            </w:r>
            <w:r>
              <w:rPr>
                <w:rFonts w:cs="Tahoma"/>
                <w:b/>
                <w:bCs/>
                <w:color w:val="000000"/>
                <w:lang w:eastAsia="zxx" w:bidi="zxx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Численность на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ыс.че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82</w:t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3.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Жилищный  фон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Жилищный  фонд - 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тыс. 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.общ.п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7,0</w:t>
            </w:r>
          </w:p>
        </w:tc>
      </w:tr>
      <w:tr>
        <w:trPr>
          <w:trHeight w:val="6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овое  жилищное строительство - 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тыс.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.общ.п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7,0</w:t>
            </w:r>
          </w:p>
        </w:tc>
      </w:tr>
      <w:tr>
        <w:trPr>
          <w:trHeight w:val="16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з  общего  объема  н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жилищного строи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змещаетс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  свободных территор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  реконструируем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ерритория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тыс.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.общ.п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7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  <w:tr>
        <w:trPr>
          <w:trHeight w:val="8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редняя  обеспеч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селения  общей площадь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/че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9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4.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Объекты социального  и культурно-бытового  обслуживания населения.</w:t>
            </w:r>
          </w:p>
        </w:tc>
      </w:tr>
      <w:tr>
        <w:trPr>
          <w:trHeight w:val="2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Детский са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с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школ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с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9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ликлиники (ФАП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с/см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 объе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чреждения культуры 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скусства (клуб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с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портивные зал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 объек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 объе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ова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торг.пло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овар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торг.пло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4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ит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с.мес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бслужив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б. мес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тделение, филиал сбербанк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Библиоте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ыс. ед. хранен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пте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 xml:space="preserve">2 </w:t>
            </w:r>
            <w:r>
              <w:rPr>
                <w:rFonts w:cs="Tahoma"/>
                <w:color w:val="000000"/>
                <w:lang w:eastAsia="zxx" w:bidi="zxx"/>
              </w:rPr>
              <w:t>общей пл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2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4.1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тделение связ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 объек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емли специального назнач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щее количество кладби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и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лощадки под усовершенствованную свалку (полигон ТБО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и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котомогильни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и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00" w:leader="none"/>
        </w:tabs>
        <w:ind w:left="920" w:hanging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Заключение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азработка Проекта генерального плана Верхнелуговат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еализация Проекта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 в т. ч. реализацию Проекта генерального плана включает механизмы как регионального так и муниципального уровней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Проекта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Верхнелуговатского сельского поселения. В этом плане должны содержатся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4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Верхнелуговат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рядок внесения изменений в Проект генерального плана Верхнелуговатского 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Проекта генерального план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7:00Z</dcterms:created>
  <dc:creator/>
  <dc:description/>
  <cp:keywords/>
  <dc:language>en-US</dc:language>
  <cp:lastModifiedBy>user</cp:lastModifiedBy>
  <cp:lastPrinted>2010-06-10T13:58:00Z</cp:lastPrinted>
  <dcterms:modified xsi:type="dcterms:W3CDTF">2010-06-10T09:59:00Z</dcterms:modified>
  <cp:revision>3</cp:revision>
  <dc:subject/>
  <dc:title/>
</cp:coreProperties>
</file>