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ВЕРХНЕЛУГОВАТ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kern w:val="0"/>
          <w:lang w:eastAsia="ru-RU" w:bidi="ar-SA"/>
        </w:rPr>
        <w:t>от  05.11. 2024 г.  № 1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Верхняя  Луговатк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   назначении     публичных слушаний 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решением Совета народных депутатов Верхнелуговатского сельского поселения Верхнехавского муниципального района Воронежской области от 24.07.2024г. №90 «Об утверждении Порядка организации и проведения публичных слушаний, общественных обсуждений  в Верхнелуговатском сельском поселении Верхнехавского муниципального района Воронежской области»,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министерств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ерхнелуговатского сельского поселения Верхнехав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ерхнелуговатского сельского поселения Верхнеха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5.12.2024 года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с. Верхняя Луговатка  и с. Охочевка  на  10.00 часов, место проведения публичных слушаний в здании администрации по адресу: Воронежская область, Верхнехавский  район,  с. Верхняя  Луговатка  ул. Харина, д.31А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с. Верхняя  Луговатка,  ул. Харина, д.31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убличные слушания, назначенные на 05 декабря 2024 г., представляется проект приказа министерств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 внесении изменений в правила землепользования и застройки Верхнелуговатского  сельского поселения Верхнеха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Экспозиция проекта открыта с 05 ноября 2024 г. по 05 декабря 2024 г. в здании администрац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ерхнелуговатского  сельского поселения Верхнехавского муниципального района Воронежской област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по адресу: Воронежская область, Верхнехавский  район,  с. Верхняя  Луговатка, ул. Харина, д.31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ремя работы экспозиции: в рабочие дни  с 8.00  до 16.00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обрание участников публичных слушаний состоится 05 декабря 2024 года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с. Верхняя Луговатка  и  с. Охочевка в 10.00 часов, место проведения публичных слушаний в здании администрации по адресу: Воронежская область, Верхнехавский  район,  с. Верхняя  Луговатка  ул. Харина, д.31А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 период размещения проекта приказа министерства архитектуры и градостроительства Воронежской области «О внесении изменений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ерхнелуговатского сельского поселения Верхнехавского муниципального района Воронежской области» на официальном сайте администрации Верхнелуговатского сельского поселения Верхнехавского муниципального района Воронежской области в сети «Интернет» и на информационном  стенде,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В письменной или устной форме в ходе проведения  собраний участников публичных слушаний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В письменной форме в адрес организатора публичных слушаний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Посредством записи в книге учета посетителей экспозиции проект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Организацию и проведение  публичных слушаний осуществляет комиссия по подготовке и  проведению  публичных слушаний по проекту приказа министерства архитектуры и градостроительства Воронежской области «О внесении изменений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ерхнелуговатского сельского поселения Верхнехавского муниципального района Воронежской области»: Воронежская область,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Верхнехавский  район,  Верхнелуговатское сельское поселение, с. Верхняя  Луговатка,  ул. Харина, д.31А, приемные часы в рабочие дни: с 8.00 до 16.00,  перерыв с 12.00 до 13.00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Материалы по проекту подлежат опубликованию в периодическом печатном издании «Муниципальный  вестник Верхнелуговатского сельского поселения»   и размещению на официальном сайте администрации Верхнелуговатского сельского поселения Верхнехавского муниципального района Воронежской области в сети «Интернет» в разделе: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Деятельность / Градостроительство / Правила землепользования и застройки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</w:t>
      </w:r>
      <w:r>
        <w:rPr>
          <w:rFonts w:cs="Times New Roman"/>
          <w:sz w:val="28"/>
          <w:szCs w:val="28"/>
          <w:lang w:eastAsia="ru-RU" w:bidi="ar-SA"/>
        </w:rPr>
        <w:t>- Харин Александр Николаевич – глава Верхнелуговатского сельского поселения, Верхнехавского муниципального района Воронежской области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cs="Times New Roman"/>
          <w:sz w:val="28"/>
          <w:szCs w:val="28"/>
          <w:lang w:eastAsia="ru-RU" w:bidi="ar-SA"/>
        </w:rPr>
        <w:t>-  Целовальникова Татьяна Викторовна – старший инспектор администрации Верхнелуговатского сельского поселения, Верхнехавского муниципального района Воронежской области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ласова Галина Николаевна – депутат Совета народных депутатов Верхнелуговатского сельского поселения, </w:t>
      </w:r>
      <w:r>
        <w:rPr>
          <w:rFonts w:cs="Times New Roman"/>
          <w:sz w:val="28"/>
          <w:szCs w:val="28"/>
          <w:lang w:eastAsia="ru-RU" w:bidi="ar-SA"/>
        </w:rPr>
        <w:t>Верхнехавского муниципального района Воронежской области</w:t>
      </w:r>
      <w:r>
        <w:rPr>
          <w:sz w:val="28"/>
          <w:szCs w:val="28"/>
        </w:rPr>
        <w:t xml:space="preserve"> - член комиссии;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министерств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Верхнелуговатского  сельского поселения Верхнехавского муниципального района Воронежской области» согласно приложению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7.  Обнародовать настоящее постановление в порядке, установленном статьей 46 Устава Верхнелуговатского  сельского поселения Верхнехавского муниципального района Воронежской области и разместить на официальном сайте администрации Верхнелуговатского  сельского поселения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sz w:val="28"/>
          <w:szCs w:val="28"/>
        </w:rPr>
        <w:t>Настоящее постановление вступает в силу с момента его  опублик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9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Верхнелуговатского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                                                                А.Н.Харин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Верхнелуговат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5.11.2024 г. №1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 внесении  изменений в правила землепользования и застройки Верхнелуговатского 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Верхнелуговатского  сельского поселения Верхнехавского муниципального района Воронежской области»  (далее – проект о внесении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 правила землепользования и застройки Верхнелуговатского  сельского поселения Верхнеха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Предложения по проекту внесения изменений в правила землепользования и застройки направляются по почте с пометкой «В комиссию по подготовке и проведению публичных слушаний» по адресу: 396121, Воронежская область, Верхнехавский район, с. Верхняя Луговатка, ул. Харина, д.31А  или по электронной почте на адрес:  </w:t>
      </w:r>
      <w:hyperlink r:id="rId2">
        <w:r>
          <w:rPr>
            <w:rStyle w:val="InternetLink"/>
            <w:sz w:val="28"/>
            <w:szCs w:val="28"/>
            <w:lang w:val="en-US"/>
          </w:rPr>
          <w:t>verhl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h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05.12.2024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внесения изменений в правила землепользования и застройки должны быть за подписью юридического лица или гражданина, их изложившего,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у внесения изменений в правила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Предложения по проекту внесения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й изменений в правила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6. Жители Верхнелуговат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правила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lug.vha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6:00Z</dcterms:created>
  <dc:creator>Митина</dc:creator>
  <dc:description/>
  <cp:keywords/>
  <dc:language>en-US</dc:language>
  <cp:lastModifiedBy>User</cp:lastModifiedBy>
  <cp:lastPrinted>2024-11-05T13:17:00Z</cp:lastPrinted>
  <dcterms:modified xsi:type="dcterms:W3CDTF">2024-11-05T10:20:00Z</dcterms:modified>
  <cp:revision>12</cp:revision>
  <dc:subject/>
  <dc:title>АДМИНИСТРАЦИЯ АЛЕКСАНДРОВСКОГО  СЕЛЬСКОГО ПОСЕЛЕНИЯ</dc:title>
</cp:coreProperties>
</file>