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Верхнелуговатского сельского поселения Верхнехавского муниципального района, руководителей муниципальных учреждений Верхнелуговат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ерхнелуговат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ерхнелуговат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Верхнелуговатский СДК» Верхнелуговат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7:00Z</dcterms:created>
  <dc:creator>123</dc:creator>
  <dc:description/>
  <dc:language>en-US</dc:language>
  <cp:lastModifiedBy>123</cp:lastModifiedBy>
  <dcterms:modified xsi:type="dcterms:W3CDTF">2023-09-21T12:37:00Z</dcterms:modified>
  <cp:revision>2</cp:revision>
  <dc:subject/>
  <dc:title/>
</cp:coreProperties>
</file>