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о доходах, расходах, об имуществе и обязательствах имущественного характера лиц, замещающих выборные муниципальные должности, муниципальные должности администрации Верхнелуговатского сельского поселения Верхнехавского муниципального района, руководителей муниципальных учреждений Верхнелуговатского сельского поселения Верхнехавского муниципального района Воронежской области и членов их семе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за период с 01 января по 31 декабря 2023 года</w:t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tbl>
      <w:tblPr>
        <w:tblW w:w="9579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53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Верхнелуговат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Верхнелуговат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Верхнелуговатский СДК» Верхнелуговат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yperlink" Target="http://pravo.gov.ru/proxy/ips/?docbody=&amp;link_id=0&amp;nd=603637722" TargetMode="External"/><Relationship Id="rId4" Type="http://schemas.openxmlformats.org/officeDocument/2006/relationships/hyperlink" Target="http://pravo.gov.ru/proxy/ips/?docbody=&amp;link_id=0&amp;nd=6036377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00:00Z</dcterms:created>
  <dc:creator/>
  <dc:description/>
  <cp:keywords/>
  <dc:language>en-US</dc:language>
  <cp:lastModifiedBy>ASUS</cp:lastModifiedBy>
  <dcterms:modified xsi:type="dcterms:W3CDTF">2024-05-03T09:12:00Z</dcterms:modified>
  <cp:revision>5</cp:revision>
  <dc:subject/>
  <dc:title/>
</cp:coreProperties>
</file>