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ЕРХНЕХАВСКИЙ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АДМИНИСТРАЦИЯ ВЕРХНЕЛУГОВА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</w:t>
      </w:r>
      <w:r>
        <w:rPr>
          <w:b/>
          <w:sz w:val="28"/>
        </w:rPr>
        <w:t xml:space="preserve"> 10.02.2011г.№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 Верхнелуг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при назна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е граждане обязаны пред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своих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я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8 Федерального закона от 25 декабря 2008 года №273-ФЗ «О противодействии коррупции» и Указом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 Верхнелуговатского сельского поселения Верхнехавского муниципальн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ведения о доходах, об имуществе и обязательствах имущественного характера предоставляются в порядке и по форме установленной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луговатского сельского поселения                           В.В.Жу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                                                                  Верхнелуговатского сельского поселения</w:t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.02.2011года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 муниципальной службы  Верхнелуговатского сельского поселения Верхнехавского муниципальн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бор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Верхнелуговатского сельского поселения 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лжности муниципальной службы  Верхнелуговатского сельского поселения Верхнехавского муниципального района предусмотренные Законом Воронежской области от 28.12.2007г. №175-ОЗ «О муниципальной службе в Воронеж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 Верхнелуговатского сельского поселения Верхнеха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тар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луговатского сельского поселения            В.В.Ж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8:00Z</dcterms:created>
  <dc:creator>User</dc:creator>
  <dc:description/>
  <dc:language>en-US</dc:language>
  <cp:lastModifiedBy>123</cp:lastModifiedBy>
  <cp:lastPrinted>2010-01-08T18:33:00Z</cp:lastPrinted>
  <dcterms:modified xsi:type="dcterms:W3CDTF">2023-09-21T12:08:00Z</dcterms:modified>
  <cp:revision>2</cp:revision>
  <dc:subject/>
  <dc:title>П О С Т А Н О В Л Е Н И Е</dc:title>
</cp:coreProperties>
</file>