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ЛУГОВ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3.10.2023 г.  № 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 Верхняя Лугов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еречня муниципальных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, предоставляемых администраци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луговат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хнехавского муниципальн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 от 27.07.2010 г. №210-ФЗ «Об организации  предоставления государственных и муниципальных услуг», в целях реализации Указа Президента Российской Федерации от 21.07.2020 №474 «О национальных целях развития Российской Федерации на период до 2030 года» подлежащих переводу в электронный формат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Верхнелуговатского сельского поселения  Верхнехавского  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Утвердить  перечень муниципальных услуг, предоставляемых администрацией Верхнелуговатского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 Постановление администрации Верхнелуговатского сельского поселения Верхнехавского муниципального района от 23.01.2018г. № 3 «Об утверждении перечня муниципальных услуг, предоставляемых администрацией Верхнелуговатского сельского поселения Верхнехавского муниципального района»    признать утратившим силу.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Верхнелуговатского сельского поселения в сети «Интернет».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Верхнелугова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В.Н.Ролдухина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Ё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рхнелуговат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рхнехав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ронеж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3.10. 2023 г. №  4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муниципальных услуг, предоставляем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ей  Верхнелуговат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рхнеха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ронеж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 без проведения торгов.*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доставление земельного участка, находящегося в муниципальной собственности, гражданину или юридическому лицу в собственность бесплатно.*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земельного участка, находящегося в муниципальной собственности,  на торгах.*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становление сервитута (публичного сервитута)  в отношении земельного участка, находящегося в муниципальной собственности.*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*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Выдача разрешения на использование земель или земельного участка,  которые находятся в муниципальной собственности, без предоставления земельных участков и установления сервитута, публичного сервитута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7. 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Предоставление информации об объектах учета из реестра муниципального имущества.*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Присвоение адреса объекту адресации, изменение и аннулирование такого адреса.*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Выдача разрешений на право вырубки зеленых насаждений.*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 Предоставление разрешения на осуществление земляных работ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. Принятие на учет граждан в качестве нуждающихся в жилых помещениях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3. Передача в собственность граждан занимаемых ими жилых помещений жилищного фонда (приватизация жилищного фонда)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4. Предоставление жилого помещения по договору социального найма.*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5. Подготовка и утверждение документации по планировке территории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. Перевод жилого помещения в нежилое помещение и нежилого помещения в жилое помещение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7. Признание </w:t>
      </w:r>
      <w:r>
        <w:rPr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8. Признание садового дома жилым домом и жилого дома садовым домом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* Услуга относится к категории массовых социально значимых муниципальных услуг, подлежащих переводу в электронный формат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14:00Z</dcterms:created>
  <dc:creator>User</dc:creator>
  <dc:description/>
  <cp:keywords/>
  <dc:language>en-US</dc:language>
  <cp:lastModifiedBy>User</cp:lastModifiedBy>
  <cp:lastPrinted>2023-08-24T09:54:00Z</cp:lastPrinted>
  <dcterms:modified xsi:type="dcterms:W3CDTF">2023-10-24T11:47:00Z</dcterms:modified>
  <cp:revision>3</cp:revision>
  <dc:subject/>
  <dc:title>АДМИНИСТРАЦИЯ АЛЕКСАНДРОВСКОГО СЕЛЬСКОГО ПОСЕЛЕНИЯ</dc:title>
</cp:coreProperties>
</file>