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ЛУГОВ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.10.2023 г.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Луг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уг, предоставление которых осуществля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нципу «одного окна» в МФЦ, входя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петенцию  администрации Верхнелугова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 правительства Воронежской области от 26.11.2012 г. № 1069 «Об организации предоставления государственных и муниципальных услуг по принципу «одного окна» на территории Воронеж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ерхнелуговатского сельского поселения  Верхнехавского  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ение  которых  осуществляется по принципу «одного окна» в МФЦ, входящих в компетенцию администрации Верхнелуговатского сельского поселения  Верхнеха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Верхнелуговатского сельского поселения Верхнехавского муниципального района от 17.05.2018 г. №26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Верхнелуговатского сельского поселения Верхнехавского муниципального района Воронежской области» признать утратившим сил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Верхнелуговат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Верхнелугов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В.Н.Ролдухин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луговат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10.2023 г.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слуг, предоставление  которых  осуществляется по принципу «одного окна» в МФЦ, входящих в компетенцию администрации Верхнелугова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и и аннулирование такого адр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26:00Z</dcterms:created>
  <dc:creator>Happy User</dc:creator>
  <dc:description/>
  <cp:keywords/>
  <dc:language>en-US</dc:language>
  <cp:lastModifiedBy>User</cp:lastModifiedBy>
  <cp:lastPrinted>2023-10-25T14:15:00Z</cp:lastPrinted>
  <dcterms:modified xsi:type="dcterms:W3CDTF">2023-10-25T10:17:00Z</dcterms:modified>
  <cp:revision>10</cp:revision>
  <dc:subject/>
  <dc:title>Администрация Нижнебайгорского сельского поселения</dc:title>
</cp:coreProperties>
</file>