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ЛУГОВАТ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 2023 г.     №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хняя Лугов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ерераспределение   земель  и  (или)  земельных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 находящихся в муниципально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и земельных участк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8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луговатского  сельского поселения Верхнехавского муниципального района Воронежской области администрация Верхнелуговатского  сельского  поселения 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Верхнелуговатского сельского поселения Верхнеха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10.2016г. №78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1.2017 г. №8 «О внесении изменений в постановление администрации Верхнелуговатского сельского поселения Верхнехавского муниципального района от 05.10.2016 г. № 78»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Верхнелуговатского сельского поселения в сети «Интернет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луговат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Харин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луговатского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 2023 г. № 59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1.10. 2024 г. № 44)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  земель  и  (или)  земельных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ков,  находящихся в муниципальной собственности, 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Верхнелуговатского  сельского поселения Верхнехавского муниципального района  Воронеж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  земель  и  (или)  земельных участков, 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ерхнелуговатского  сельского поселения Верхнеха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я) Администрации Верхнелуговатского сельского поселения Верхнехавского муниципального района Воронежской области (далее – Администрация), должностных лиц Администра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  земель  и  (или)  земельных участков,  находящихся в муниципальной собственности, 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рием Заявителей по вопросу предоставления Муниципальной услуги осуществляется администрацией Верхнелуговатского  сельского поселения Верхнехавского муниципального района  Воронеж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а официальном сайте Администрации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rhnelug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униципальная услуга предоставляется Администрацией Верхнелуговатского  сельского поселения Верхнехавского муниципального района Воронежской области (далее – Администрация).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5.2. Администрация обеспечивает предоставление Муниципальной услуги в электронной форме посредством ЕПГУ,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Министерство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Верхнелуговатского сельского поселения Верхнехавского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Верхнелуговатского  сельского поселения» № 7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СНД от 18.09.2012 г.  </w:t>
      </w:r>
    </w:p>
    <w:p>
      <w:pPr>
        <w:pStyle w:val="2"/>
        <w:shd w:fill="auto" w:val="clear"/>
        <w:tabs>
          <w:tab w:val="clear" w:pos="708"/>
          <w:tab w:val="left" w:pos="1276" w:leader="none"/>
          <w:tab w:val="left" w:pos="142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при наличии оснований, указанных в пункте 11.2. Административного регламент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Результат предоставления услуги, указанный в пункте 6.1.1, 6.1.2 настоящего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Администрацию 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</w:t>
      </w: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., 20.5.6. настоящего Административного регламен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пункт в ред. от  октября 2024 г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11.2.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т 24.07.2007 № 221-ФЗ «О кадастровой деятельности»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ыми действующими в данной сфере нормативными правовыми актами.</w:t>
      </w:r>
    </w:p>
    <w:p>
      <w:pPr>
        <w:pStyle w:val="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 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s://verhnelug-r36.gosuslugi.ru/deyatelnost/napravleniya-deyatelnosti/munitsipalnye-uslugi/reglamenty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, способы их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, в том числе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26"/>
      <w:bookmarkEnd w:id="5"/>
      <w:r>
        <w:rPr>
          <w:rFonts w:cs="Times New Roman" w:ascii="Times New Roman" w:hAnsi="Times New Roman"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 виде распечатанного экземпляра документа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Схема расположения земельного участка (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3. В случае обращения с заявлением о выдаче дубликата документа, выданного в результате предоставления Муниципальной услуги либо с заявлением об исправлении допущенных опечаток и (или) ошибок в документе, выданном в результате предоставления Муниципальной услуги: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/>
      </w:pPr>
      <w:r>
        <w:rPr>
          <w:i w:val="false"/>
          <w:sz w:val="28"/>
          <w:szCs w:val="28"/>
        </w:rPr>
        <w:t>1) заявление о выдаче дубликата документа, выданного в результате предоставления Муниципальной услуги либо заявление об исправлении допущенных опечаток и (или) ошибок в документе, выданном в результате предоставления Муниципальной услуги (далее - заявление);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) документы, подтверждающие полномочия Заявителя или его представителя (за исключением случая, если указанные документы были представлены ранее при обращении за Муниципальной услугой).  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явитель вправе представить документы, подтверждающие допущенную опечатку и (или) ошиб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56"/>
      <w:bookmarkEnd w:id="6"/>
      <w:r>
        <w:rPr>
          <w:rFonts w:cs="Times New Roman" w:ascii="Times New Roman" w:hAnsi="Times New Roman"/>
          <w:sz w:val="28"/>
          <w:szCs w:val="28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Согласование или отказ в согласовании схемы расположения земельного участка на кадастровом плане территории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казанного Федерального закона. </w:t>
      </w:r>
      <w:r>
        <w:rPr>
          <w:rFonts w:cs="Times New Roman" w:ascii="Times New Roman" w:hAnsi="Times New Roman"/>
          <w:b/>
          <w:i/>
          <w:sz w:val="28"/>
          <w:szCs w:val="28"/>
        </w:rPr>
        <w:t>(пункт в ред. от  октября 2024 го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 возвращения заявл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74"/>
      <w:bookmarkEnd w:id="7"/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5. Выявлено несоблюдение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3. К заявлению не приложены документы, предусмотренные пунктами 9.1.2., 9.1.3., 9.1.5., 9.1.6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настоящим пунктом Административного регламента,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93"/>
      <w:bookmarkEnd w:id="8"/>
      <w:r>
        <w:rPr>
          <w:rFonts w:cs="Times New Roman" w:ascii="Times New Roman" w:hAnsi="Times New Roman"/>
          <w:sz w:val="28"/>
          <w:szCs w:val="28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. Заявление о перераспределении земельных участков подано в случаях, не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2. Не представлено в письменной форме согласие лиц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,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,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являющегося предметом аукциона, извещение о проведении которого размещено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за исключением случаев перераспределения земельных участков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6. Получен отказ в согласовании схемы расположения земельного участка от Министерства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7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</w:t>
        <w:tab/>
        <w:t xml:space="preserve">В случае поступления заявления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учитывающие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1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Isx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рганизация предоставления Муниципальной услуги на базе МФЦ  не осуществля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bookmarkStart w:id="9" w:name="bookmark1"/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9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20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представлено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0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Вариант 1. 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ListParagraph"/>
        <w:tabs>
          <w:tab w:val="clear" w:pos="708"/>
          <w:tab w:val="left" w:pos="112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1.1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1.2. 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3. 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4. 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5. Решение о возврате заявления о предоставлении Муниципальной услуги  Заявителю подписывается главой  администрации Верхнелуговатского  сельского поселения Верхнеха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6.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1.7. 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.8. 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1.-10.1.4.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3.1.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лесного хозяйства Воронежской области срок, предусмотрен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12.2.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 администрации Верхнелуговатского сельского поселения Верхнехавского муниципального района 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 2 – 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4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4.1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-7 пп.20.3.1., пп.20.3.1.3., 20.3.1.8., 20.3.1.9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4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4.3.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4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4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4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4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4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Arial Unicode MS" w:cs="Times New Roman"/>
          <w:b/>
          <w:b/>
          <w:sz w:val="28"/>
          <w:szCs w:val="28"/>
          <w:lang w:eastAsia="ru-RU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 Заявитель может приложить к заявлению документы, подтверждающие допущенную опечатку и (или) ошиб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4. Прием и регистрация Заявления осуществляются в порядке, установленном абзацами 5-7 пп.20.3.1., пп.20.3.1.3., 20.3.1.8., 20.3.1.9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6. Порядок оставления запроса Заявителя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</w:t>
        <w:tab/>
        <w:t xml:space="preserve"> форме (по выбору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 Порядок осуществл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372"/>
      <w:bookmarkEnd w:id="10"/>
      <w:r>
        <w:rPr>
          <w:rFonts w:cs="Times New Roman" w:ascii="Times New Roman" w:hAnsi="Times New Roman"/>
          <w:sz w:val="28"/>
          <w:szCs w:val="28"/>
        </w:rPr>
        <w:t>22.2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 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Основанием для проведения внеплановых проверок являются:</w:t>
      </w:r>
    </w:p>
    <w:p>
      <w:pPr>
        <w:pStyle w:val="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>24.4. 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4.4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4.4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5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6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7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8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Жалоба должна содержа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Заявитель может обжаловать решения и действия (бездействие) должностных лиц, муниципальных служащих администрации главе администрации Верхнелуговатского  сельского посе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Верхнелуговатского 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/>
        <w:jc w:val="both"/>
        <w:rPr/>
      </w:pPr>
      <w:bookmarkStart w:id="11" w:name="Par54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37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ункте 33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8. В случае признания жалобы, подлежащей удовлетворению, в ответе заявителю, указанном в пункте 33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8"/>
          <w:szCs w:val="28"/>
        </w:rPr>
        <w:t xml:space="preserve">пункте 33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 действи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Дубликат решения о перераспределении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9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bookmarkStart w:id="12" w:name="Par546"/>
      <w:bookmarkEnd w:id="12"/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ОГЛАШЕНИЕ N 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 г.                                                                                                                   г. 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Сторона 1", и 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г. ____________________, именуемый в дальнейшем "Сторона 2", вмест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"Стороны"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(_наименование муниципального образования) (</w:t>
      </w:r>
      <w:r>
        <w:rPr>
          <w:rFonts w:cs="Times New Roman" w:ascii="Times New Roman" w:hAnsi="Times New Roman"/>
          <w:sz w:val="28"/>
          <w:szCs w:val="28"/>
        </w:rPr>
        <w:t>вариант: 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8"/>
          <w:szCs w:val="28"/>
        </w:rPr>
        <w:t>(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  <w:r>
        <w:rPr>
          <w:rFonts w:cs="Times New Roman" w:ascii="Times New Roman" w:hAnsi="Times New Roman"/>
          <w:i/>
          <w:sz w:val="28"/>
          <w:szCs w:val="28"/>
        </w:rPr>
        <w:t>(вариа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 на который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разграничен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75"/>
      <w:bookmarkEnd w:id="13"/>
      <w:r>
        <w:rPr>
          <w:rFonts w:cs="Times New Roman" w:ascii="Times New Roman" w:hAnsi="Times New Roman"/>
          <w:sz w:val="28"/>
          <w:szCs w:val="28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578"/>
      <w:bookmarkEnd w:id="14"/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589"/>
      <w:bookmarkEnd w:id="15"/>
      <w:r>
        <w:rPr>
          <w:rFonts w:cs="Times New Roman" w:ascii="Times New Roman" w:hAnsi="Times New Roman"/>
          <w:sz w:val="28"/>
          <w:szCs w:val="28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собые условия использования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629"/>
      <w:bookmarkEnd w:id="16"/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 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  земель  и  (или)  земельных участков, 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ерераспределение   земель 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)  земельных участков,  находящихс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676"/>
      <w:bookmarkEnd w:id="17"/>
      <w:r>
        <w:rPr>
          <w:rFonts w:cs="Times New Roman" w:ascii="Times New Roman" w:hAnsi="Times New Roman"/>
          <w:b/>
          <w:sz w:val="28"/>
          <w:szCs w:val="28"/>
        </w:rPr>
        <w:t>ФОРМА СОГЛАСИЯ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т ___________ N ___________ Администрация ___________ руководствуясь Земе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705"/>
      <w:bookmarkEnd w:id="18"/>
      <w:r>
        <w:rPr>
          <w:rFonts w:cs="Times New Roman" w:ascii="Times New Roman" w:hAnsi="Times New Roman"/>
          <w:b/>
          <w:sz w:val="28"/>
          <w:szCs w:val="28"/>
        </w:rPr>
        <w:t>ФОРМА РЕШЕНИЯ ОБ УТВЕРЖДЕНИИ СХЕМЫ РАС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) об утверждении схемы расположения земельного участка (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) на кадастровом плане территории площадью ________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астровом квартале: _____________________, руководствуясь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0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, в соответствии с 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731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(земельных участ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 площадью _____________ кв. м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, с категорией земли ______________ с видом разреш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_____________, образуемого (образуемых) путем перерас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   участка,    находящегося    в   собственности   заявителя   и земель/земельного   участка   (земельных   участков),   находящего(их)ся  в муниципальной собственности)/собственность   на  который  (которые)  не  разграничена,  с кадастровым номером (кадастровыми номерами) ______________ для последующего заключения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явителю (___________________) обеспечить проведение кадастровых работ 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  государственный  кадастровый  учет  образованного  земельного участка, указанного в </w:t>
      </w:r>
      <w:hyperlink w:anchor="Par7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 действия настоящего решения составляет два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761"/>
      <w:bookmarkEnd w:id="20"/>
      <w:r>
        <w:rPr>
          <w:rFonts w:cs="Times New Roman" w:ascii="Times New Roman" w:hAnsi="Times New Roman"/>
          <w:b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кого: 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, местонахождение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юридического лица, ИП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______________________________________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ключить   соглашение  о  перераспределении  земель/земельного участка  (земельных  участков), 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/государственная собственность н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торый (которые)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указываются кадастровые номера, площадь земельных участков) _________________ и земельного участка, находящегося в частной собственности ____________________ (</w:t>
      </w:r>
      <w:r>
        <w:rPr>
          <w:rFonts w:cs="Times New Roman" w:ascii="Times New Roman" w:hAnsi="Times New Roman"/>
          <w:i/>
          <w:sz w:val="28"/>
          <w:szCs w:val="28"/>
        </w:rPr>
        <w:t>ФИО собственника земельного участка)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4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или 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839"/>
      <w:bookmarkEnd w:id="21"/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"/>
        <w:gridCol w:w="142"/>
        <w:gridCol w:w="2409"/>
        <w:gridCol w:w="391"/>
        <w:gridCol w:w="35"/>
        <w:gridCol w:w="1382"/>
        <w:gridCol w:w="35"/>
        <w:gridCol w:w="142"/>
        <w:gridCol w:w="1921"/>
        <w:gridCol w:w="63"/>
        <w:gridCol w:w="1276"/>
        <w:gridCol w:w="78"/>
        <w:gridCol w:w="1417"/>
        <w:gridCol w:w="64"/>
        <w:gridCol w:w="220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орган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5.5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1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2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дминистративному регламен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1.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/АИС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958"/>
      <w:bookmarkStart w:id="23" w:name="Par958"/>
      <w:bookmarkEnd w:id="23"/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услуги: "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, Вам отказано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явлено несоблюдение установленных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от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______________________/государственная собственность на которые не разграничена) 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К заявлению не приложены документы, предусмотренны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 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 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ерераспределение земель и (или)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и земе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т кого: 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дубликата документа, являющегося результатом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"Перераспределение земель и (или) земельных участков, находящихся в муниципальной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"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дубликат документа, являющегося результатом предоставления муниципальной услуги "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" &lt;*&gt;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ascii="Times New Roman" w:hAnsi="Times New Roman" w:eastAsia="Calibri" w:cs="Times New Roman"/>
      <w:spacing w:val="7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ascii="Times New Roman" w:hAnsi="Times New Roman" w:eastAsia="Calibri" w:cs="Times New Roman"/>
      <w:i/>
      <w:iCs/>
      <w:spacing w:val="1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Arial Unicode MS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lug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5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6" Type="http://schemas.openxmlformats.org/officeDocument/2006/relationships/hyperlink" Target="consultantplus://offline/ref=3ACEDDB140C62BECB017ACD9873C6202CC6FABF216658AEF4B791C9ABF2B822DDD3CDBCEDE29C651816535B07Bk6wEN" TargetMode="External"/><Relationship Id="rId7" Type="http://schemas.openxmlformats.org/officeDocument/2006/relationships/hyperlink" Target="consultantplus://offline/ref=82F868B23CCCC3F189E5302CF98BA76506778CB3A99B1DA45DBEDAF30CC66A444438B31F6ECD38748E3191353F4AWDO" TargetMode="External"/><Relationship Id="rId8" Type="http://schemas.openxmlformats.org/officeDocument/2006/relationships/hyperlink" Target="consultantplus://offline/ref=ABD967E3F19AC803B6FB4134E0735EC2D261461E7015D6B73812F57E534D5941425901F69B318C621F7E04D200wDaFO" TargetMode="External"/><Relationship Id="rId9" Type="http://schemas.openxmlformats.org/officeDocument/2006/relationships/hyperlink" Target="consultantplus://offline/ref=66D267F34711B09D63AAC443E6CBF09A01DE75227D0D7ABB3A5838E73DA7E70A5F890B67A24E3372E60E1DB9F1GCdFO" TargetMode="External"/><Relationship Id="rId10" Type="http://schemas.openxmlformats.org/officeDocument/2006/relationships/hyperlink" Target="https://verhnelug-r36.gosuslugi.ru/deyatelnost/napravleniya-deyatelnosti/munitsipalnye-uslugi/reglamenty/" TargetMode="External"/><Relationship Id="rId11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2" Type="http://schemas.openxmlformats.org/officeDocument/2006/relationships/hyperlink" Target="consultantplus://offline/ref=8D0D47D8CE243289D5423557DE7D054CF5FF7EB4122DA44D65CB7086FD1250B3998B52F41D7B5C4626C7E5698Ci3pCI" TargetMode="External"/><Relationship Id="rId13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4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5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7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8" Type="http://schemas.openxmlformats.org/officeDocument/2006/relationships/hyperlink" Target="https://login.consultant.ru/link/?req=doc&amp;base=LAW&amp;n=422093&amp;dst=100161" TargetMode="External"/><Relationship Id="rId19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20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21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22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3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4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5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6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7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8" Type="http://schemas.openxmlformats.org/officeDocument/2006/relationships/hyperlink" Target="consultantplus://offline/ref=747F550818F2E0180D6BB7944D239EA312548B0856C7A5CAD94B85812825281330C249BF73CD22E0EC49820900L6WFJ" TargetMode="External"/><Relationship Id="rId29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30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31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2" Type="http://schemas.openxmlformats.org/officeDocument/2006/relationships/hyperlink" Target="https://login.consultant.ru/link/?req=doc&amp;base=LAW&amp;n=430635&amp;date=04.06.2023" TargetMode="External"/><Relationship Id="rId33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4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5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6" Type="http://schemas.openxmlformats.org/officeDocument/2006/relationships/hyperlink" Target="consultantplus://offline/ref=747F550818F2E0180D6BB7944D239EA312548B0850C6A5CAD94B85812825281330C249BF73CD22E0EC49820900L6WFJ" TargetMode="External"/><Relationship Id="rId37" Type="http://schemas.openxmlformats.org/officeDocument/2006/relationships/hyperlink" Target="consultantplus://offline/ref=747F550818F2E0180D6BB7944D239EA312568C0151C5A5CAD94B85812825281330C249BF73CD22E0EC49820900L6WFJ" TargetMode="External"/><Relationship Id="rId38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9" Type="http://schemas.openxmlformats.org/officeDocument/2006/relationships/hyperlink" Target="consultantplus://offline/ref=747F550818F2E0180D6BB7944D239EA312548B0850C6A5CAD94B85812825281322C211B175CF37B4B913D5040068C12585CE6E8C01L7WFJ" TargetMode="External"/><Relationship Id="rId40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41" Type="http://schemas.openxmlformats.org/officeDocument/2006/relationships/header" Target="header1.xml"/><Relationship Id="rId42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3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4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2:00Z</dcterms:created>
  <dc:creator>СТОВОЛОСОВА  Татьяна  Анатольевна</dc:creator>
  <dc:description/>
  <cp:keywords/>
  <dc:language>en-US</dc:language>
  <cp:lastModifiedBy>User</cp:lastModifiedBy>
  <cp:lastPrinted>2023-07-31T11:48:00Z</cp:lastPrinted>
  <dcterms:modified xsi:type="dcterms:W3CDTF">2024-10-23T10:38:00Z</dcterms:modified>
  <cp:revision>6</cp:revision>
  <dc:subject/>
  <dc:title>АДМИНИСТРАЦИЯ</dc:title>
</cp:coreProperties>
</file>