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ЛУГОВАТСКОГО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06. 2017 г. № 1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Луг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едоставление в аренду и безвозмездно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ьзование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луговатского сельского поселения  Верхнехавского муниципального района от 08.08.2016 г. № 69 «Об утверждении перечня муниципальных услуг, предоставление  которых осуществляется по принципу «одного окна» в МФЦ, входящих в компетенцию администрации Верхнелуговат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597" w:right="567" w:gutter="0" w:header="0" w:top="595" w:footer="0" w:bottom="89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луговатского  сельского поселения                              В.В.Журкин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9.06. 2017 г. № 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и безвозмездное пользование 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3462"/>
        <w:gridCol w:w="10301"/>
      </w:tblGrid>
      <w:tr>
        <w:trPr>
          <w:trHeight w:val="59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Параметр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Значение параметра / состояние</w:t>
            </w:r>
          </w:p>
        </w:tc>
      </w:tr>
      <w:tr>
        <w:trPr>
          <w:trHeight w:val="28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</w:tr>
      <w:tr>
        <w:trPr>
          <w:trHeight w:val="89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Наименование органа,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11pt"/>
              </w:rPr>
              <w:t>предоставляющего услугу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луговат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>
          <w:trHeight w:val="30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Номер услуги в федеральном реестре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53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/>
            </w:pPr>
            <w:r>
              <w:rPr>
                <w:rStyle w:val="11pt"/>
              </w:rPr>
              <w:t>Полное наименование услуги</w:t>
            </w:r>
          </w:p>
          <w:p>
            <w:pPr>
              <w:pStyle w:val="12"/>
              <w:shd w:fill="auto" w:val="clear"/>
              <w:spacing w:lineRule="exact" w:line="220"/>
              <w:ind w:right="360" w:hanging="0"/>
              <w:rPr>
                <w:rStyle w:val="11pt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Краткое наименование услуги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Административный регламент предоставления</w:t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муниципальной  услуги 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 04.07.2016г. № 59 «Об утверждении административного регламента администрации  Верхнелуговат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едоставление в аренду и безвозмездное пользование муниципального имуще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Перечень «подуслуг»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 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  <w:p>
            <w:pPr>
              <w:pStyle w:val="Normal"/>
              <w:spacing w:lineRule="auto" w:line="240" w:before="0" w:after="0"/>
              <w:ind w:left="56"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0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 xml:space="preserve">Способы оценки качества предоставления муниципальной </w:t>
            </w:r>
          </w:p>
          <w:p>
            <w:pPr>
              <w:pStyle w:val="12"/>
              <w:spacing w:lineRule="exact" w:line="2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</w:rPr>
              <w:t>услуги</w:t>
            </w:r>
          </w:p>
        </w:tc>
        <w:tc>
          <w:tcPr>
            <w:tcW w:w="10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диотелефонная связь,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Терминальные устройства в МФЦ</w:t>
            </w:r>
          </w:p>
          <w:p>
            <w:pPr>
              <w:pStyle w:val="12"/>
              <w:shd w:fill="auto" w:val="clear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ортал государственных и (муниципальных) услуг</w:t>
            </w:r>
          </w:p>
          <w:p>
            <w:pPr>
              <w:pStyle w:val="12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Личное обращение</w:t>
            </w:r>
          </w:p>
        </w:tc>
      </w:tr>
      <w:tr>
        <w:trPr>
          <w:trHeight w:val="626" w:hRule="exact"/>
        </w:trPr>
        <w:tc>
          <w:tcPr>
            <w:tcW w:w="8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11pt"/>
                <w:b w:val="false"/>
              </w:rPr>
              <w:t>7.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20"/>
              <w:ind w:left="120" w:hanging="86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2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6" w:right="595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Раздел 2. «Общие сведения о 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1417"/>
        <w:gridCol w:w="851"/>
        <w:gridCol w:w="709"/>
        <w:gridCol w:w="141"/>
        <w:gridCol w:w="851"/>
        <w:gridCol w:w="425"/>
        <w:gridCol w:w="1701"/>
        <w:gridCol w:w="1559"/>
        <w:gridCol w:w="156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документы, представленные заявителем, по форме или содержанию не соответствуют 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отсутствуют основания для предоставления муниципального имущества в аренду без торгов в соответствии с требованиями федерального закона «О защите конкурен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вышать 75 календарны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нформации о проведении конкурса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ать 75 календарных дней с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имеют подчистки либо приписки, зачеркнутые слова и иные не оговоренные в них исправления, - документы, исполнены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явление подано лицом, не уполномоченным совершать такого род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редставленные заявителем, по форме или содержанию не соответствуют требованиям действующего законодательст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ущество, на которое подана заявка на аренду, безвозмездное пользование используется или будет использоваться дл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мущество не относится к собственности  сельского поселения;</w:t>
            </w:r>
          </w:p>
          <w:p>
            <w:pPr>
              <w:pStyle w:val="ConsPlusNormal1"/>
              <w:spacing w:lineRule="auto" w:line="240"/>
              <w:ind w:left="1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несоответствияе треб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е 18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Правил, являющихся </w:t>
            </w:r>
            <w:r>
              <w:rPr>
                <w:rFonts w:cs="Times New Roman" w:ascii="Times New Roman" w:hAnsi="Times New Roman"/>
              </w:rPr>
              <w:t>Приложение 1 к Приказу ФАС России от 10.02.2010 N 67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евнесения задатка, если требование о внесении задатка указано в извещении о проведении конкурса или аукци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подача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частями 3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5 статьи 14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личие решения о приостановлении деятельности заявителя в порядке, предусмотр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3"/>
        <w:gridCol w:w="2113"/>
        <w:gridCol w:w="2104"/>
        <w:gridCol w:w="1961"/>
        <w:gridCol w:w="1964"/>
        <w:gridCol w:w="2054"/>
        <w:gridCol w:w="21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е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оставлением услуги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ке на учет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отвечать требованиям РФ,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анному виду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6"/>
        <w:gridCol w:w="2312"/>
        <w:gridCol w:w="1992"/>
        <w:gridCol w:w="2008"/>
        <w:gridCol w:w="2114"/>
        <w:gridCol w:w="1406"/>
        <w:gridCol w:w="246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редоставляемый по услов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 по форме,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заявлении, подтверждаются подписью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 заявление, с указанием даты подачи зая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Документы о назначе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(решение) учредителей либо приказ о назначении на должность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подписью руководителя и печатью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ргов в форме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ледующую информацию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 (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, внесение задатка или обеспечение исполнения договора является крупной сделк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линник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 о цене догово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е о цене договора, за исключением проведения конкурса на право заключения договора аренды в отношении объектов теплоснабжения, водоснабжения и (или) водоот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ложения об условиях исполнения договора, которые являются критериями оценки заявок на участие в конкурсе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линник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оргов в форме аукци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содержать следующую информацию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достоверяющий личность заяви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ли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Учредительны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Учредительные документы заявителя (в случае подачи  заявления юридическим лицом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в установленном законом поряд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  <w:t>Решение об одобрении или о совершении крупной сдел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Ф об административных правонаруш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зада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п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2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82"/>
        <w:gridCol w:w="2170"/>
        <w:gridCol w:w="3032"/>
        <w:gridCol w:w="2145"/>
        <w:gridCol w:w="2145"/>
        <w:gridCol w:w="1386"/>
        <w:gridCol w:w="947"/>
        <w:gridCol w:w="846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/документы, являющиеся результатом «подуслуги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о проведении торгов на право аренды, безвозмездного пользования муниципального имущества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аукциона (конкурса) или протокол о признании торгов несостоявшими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, безвозмездного пользования муниципального имущ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об отказе в предоставлении муниципального имущества в аренду, безвозмездное пользование без проведения торгов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3"/>
        <w:gridCol w:w="4534"/>
        <w:gridCol w:w="1378"/>
        <w:gridCol w:w="1754"/>
        <w:gridCol w:w="2174"/>
        <w:gridCol w:w="18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  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ка наличия в реестре муниципальной собственности сельского поселения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lineRule="atLeast" w:line="240" w:before="0" w:after="20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согласия на предоставление муниципальной преферен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лучение согласия на предоставление муниципальной преференции,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.06.2006 года №135-ФЗ «О защите конкуренци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о предоставлении муниципального имущества в аренду, безвозмездное польз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проекта постановления администрации о предоставлении муниципального имущества в аренду, безвозмездное 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исание постанов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писание уведомления главой и регистра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выдача) постановления администрации о предоставлении муниципального имущества в аренду, безвозмездное пользование либо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становления либо уведомления заявителю указанным им способ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и регистрация заявления с прилагаемой к нему описью предоставляемых документов (в 2-х экз.)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ирование заявителя о сроках предоставления муниципальной услуг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. Верхняя Х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 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заявления и представленных документов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в реестре муниципальной собственности района записей о запрашиваемом имуществ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наличия или отсутствия прав третьих лиц на запрашиваемое имущество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ведений о наличии ранее заключенных договоров аренды, безвозмездного пользования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полученных от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остановления администрации о проведении торгов на право аренды, безвозмездного пользования муниципального имуществ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постановления администрации о проведении торгов на право аренды, безвозмездного пользования муниципального имущества;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роекта постановления для подписания  главе администр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ведомления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уведомления главой и регистр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уведомления заявителю указанным им способ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ринятия решения о проведение торгов проводится независимая оценка годовой арендной пла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еспечение проведения независимой оценки годового размера арендной платы в соответствии с Федеральным законом «Об оценочной деятельности в РФ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 претендент имеет право подать только одну заявку на участие в аукционе или конкурс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етендент имеет право отозвать поданную заявку до окончания срока приема заявок, в письменной форме, уведомив об этом специалиста. Отзыв заявки регистрируется в журнале приема заявок. Заявителю возвращается пакет поданных им документов и внесенный задаток в течение 5-ти рабочих дней после отзыва заяв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регистрируется специалистом в день её подачи заявителем с указанием даты и времени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ротокола заседания комиссии, на котором претенденты признаются участниками тор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пределение по результатам торгов победителя, которое оформляется протокол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договора аренды или безвозмездного пользования муниципальным имуществ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оекта договора аренды или безвозмездного пользова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результата муниципальной услуги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ание проекта договора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 случае заключения договора аренды на срок более 1 года, специалист администрации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мущества по акту приема-передачи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муниципального имущества арендатору или ссудополучателю по акту приема - переда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1"/>
        <w:gridCol w:w="1848"/>
        <w:gridCol w:w="2092"/>
        <w:gridCol w:w="2177"/>
        <w:gridCol w:w="2039"/>
        <w:gridCol w:w="300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х при предоставлении государственных и муниципальных услуг.</w:t>
            </w:r>
          </w:p>
        </w:tc>
      </w:tr>
      <w:tr>
        <w:trPr/>
        <w:tc>
          <w:tcPr>
            <w:tcW w:w="1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 безвозмездное пользование муниципального имущества</w:t>
            </w:r>
            <w:r>
              <w:rPr>
                <w:rFonts w:cs="Times New Roman" w:ascii="Times New Roman" w:hAnsi="Times New Roman"/>
                <w:bCs/>
              </w:rPr>
              <w:t xml:space="preserve"> по результатам проведения торгов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ициальный сайт админист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его услуг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ных при предоставлении государственных и муниципаль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668" w:gutter="0" w:header="0" w:top="567" w:footer="0" w:bottom="1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у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 администрацию Верхнелуговатского сельского поселения</w:t>
      </w:r>
    </w:p>
    <w:p>
      <w:pPr>
        <w:pStyle w:val="ConsPlusNonformat"/>
        <w:jc w:val="right"/>
        <w:rPr/>
      </w:pPr>
      <w:r>
        <w:rPr>
          <w:rFonts w:cs="Arial" w:ascii="Times New Roman" w:hAnsi="Times New Roman"/>
          <w:sz w:val="24"/>
          <w:szCs w:val="24"/>
        </w:rPr>
        <w:t>Верхнехавского  муниципального района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ошу заключить договор аренды (безвозмездного пользова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движимого имущества, находящегося в собственности муниципального</w:t>
      </w:r>
    </w:p>
    <w:p>
      <w:pPr>
        <w:pStyle w:val="ConsPlusNonformat"/>
        <w:rPr/>
      </w:pPr>
      <w:r>
        <w:rPr>
          <w:rFonts w:cs="Arial" w:ascii="Times New Roman" w:hAnsi="Times New Roman"/>
          <w:sz w:val="24"/>
          <w:szCs w:val="24"/>
        </w:rPr>
        <w:t>образования "Верхнелуговатское сельское поселение", являющегося нежилым</w:t>
      </w:r>
    </w:p>
    <w:p>
      <w:pPr>
        <w:pStyle w:val="ConsPlusNonforma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мещением (зданием, сооружением), расположенным по адресу: 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адрес помещ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хническая характеристика: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 (N на плане), подвал ____________ кв. м __________ (N на план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Цель использования помещения: 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НН 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й адрес юридического лица с указанием почтового индекса: 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Юридический адрес юридического лица с указанием почтового индекса: 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БИК 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корр. счет 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телефон офиса ___________________, телефон бухгалтерии 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лице 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 полностью, должност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аявитель _________________________________ 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Ф.И.О., должность) (подпись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администра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форме документа на бумажном носителе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чтовым отправлением на адрес, указанный в заявлении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тправлением по электронной почте (в форме электронного документа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только в случаях, прямо предусмотренных в действующих норматив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авовых актах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личного обращения в многофункциональный центр (только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 бумажном носителе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Единый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редством направления через Портал государственных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 муниципальных услуг (только в форме электронного документа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метка о комплекте документов (проставляется в случае отсутстви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дного или более документов, не находящихся в распоряжении органов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яющих государственные или муниципальные услуги, либ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домственных органам государственной власти или органам местног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амоуправления организаций, участвующих в предоставлении муниципальной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слуги)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 представлении неполного комплекта документов, требующихся для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оставления муниципальной услуги и представляемых заявителем, так как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дения по ним отсутствуют в распоряжении органов, предоставляющих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ые или муниципальные услуги, либо подведомственных органам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осударственной власти или органам местного самоуправления организаций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частвующих в предоставлении муниципальной услуги, предупрежден.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 ___________________________________________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подпись заявителя) (Ф.И.О. заявителя полность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6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cs="Times New Roman"/>
      <w:b/>
      <w:spacing w:val="60"/>
      <w:sz w:val="32"/>
      <w:szCs w:val="32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3">
    <w:name w:val="Основной текст + 4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2">
    <w:name w:val="Основной текст + 4 pt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mallCaps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/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cs="Times New Roman"/>
      <w:i/>
      <w:iCs/>
      <w:spacing w:val="-10"/>
      <w:sz w:val="29"/>
      <w:szCs w:val="2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4775CC00302068F01550B59AB12D2BB915D1F7A14CD829157509DBC6CE5E607052BF742ACC757v7M9N" TargetMode="External"/><Relationship Id="rId3" Type="http://schemas.openxmlformats.org/officeDocument/2006/relationships/hyperlink" Target="consultantplus://offline/ref=6504775CC00302068F01550B59AB12D2BB9D551E7B14CD829157509DBC6CE5E607052BF742ACC657v7M4N" TargetMode="External"/><Relationship Id="rId4" Type="http://schemas.openxmlformats.org/officeDocument/2006/relationships/hyperlink" Target="consultantplus://offline/ref=6504775CC00302068F01550B59AB12D2BB9D551E7B14CD829157509DBC6CE5E607052BF742ACC650v7M8N" TargetMode="External"/><Relationship Id="rId5" Type="http://schemas.openxmlformats.org/officeDocument/2006/relationships/hyperlink" Target="consultantplus://offline/ref=6504775CC00302068F01550B59AB12D2BB9D551E7B14CD829157509DBCv6MCN" TargetMode="External"/><Relationship Id="rId6" Type="http://schemas.openxmlformats.org/officeDocument/2006/relationships/hyperlink" Target="consultantplus://offline/ref=6504775CC00302068F01550B59AB12D2BB9D561D7613CD829157509DBC6CE5E607052BF343vAMEN" TargetMode="External"/><Relationship Id="rId7" Type="http://schemas.openxmlformats.org/officeDocument/2006/relationships/hyperlink" Target="consultantplus://offline/ref=892FF21E720BF4581F8E05169D942C9F0D18F85F14C1F319725B84DA34AEE447BDDB86A33604jFL" TargetMode="External"/><Relationship Id="rId8" Type="http://schemas.openxmlformats.org/officeDocument/2006/relationships/hyperlink" Target="consultantplus://offline/ref=892FF21E720BF4581F8E05169D942C9F0D18F85F14C1F319725B84DA34AEE447BDDB86A33604jFL" TargetMode="External"/><Relationship Id="rId9" Type="http://schemas.openxmlformats.org/officeDocument/2006/relationships/hyperlink" Target="consultantplus://offline/ref=A83711335A1FDF6A13A075BAEF634FA99AA375FDB9C9377374A0D648CCwCX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0:00Z</dcterms:created>
  <dc:creator>комп</dc:creator>
  <dc:description/>
  <dc:language>en-US</dc:language>
  <cp:lastModifiedBy>123</cp:lastModifiedBy>
  <cp:lastPrinted>2017-07-04T10:08:00Z</cp:lastPrinted>
  <dcterms:modified xsi:type="dcterms:W3CDTF">2023-07-21T10:40:00Z</dcterms:modified>
  <cp:revision>2</cp:revision>
  <dc:subject/>
  <dc:title/>
</cp:coreProperties>
</file>