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06. 2017 г. № 2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Луг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исвоение адреса объекту недвижимо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аннулирование адр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Верхнелуговатского сельского поселения  Верхнехавского муниципального района от 08.08.2016 г. № 69 «Об утверждении перечня муниципальных услуг, предоставление  которых осуществляется по принципу «одного окна» в МФЦ, входящих в компетенцию администрации Верхнелуговатского сельского поселения  Верхнехав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луговатского  сельского поселения                                    В.В.Журкин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луговат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19.06.2017 г. № 2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ТЕХНОЛОГИЧЕСКА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луговат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3.09.2015 г. № 21  (в ред. от 25.05.2016г. №48)«Об утверждении административного регламента администрации Верхнелуговат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исвоение адреса объекту недвижимости и аннулирование адр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угие способы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/>
        <w:t>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вет на межведомственный запрос свидетельствует об отсутствии документа и (или) информации, необходимой 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ю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е сообщени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 хозяйственного ве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аво оперативного управ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 пожизненно наследуемого влад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о постоянного (бессрочного) поль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– документ, удостоверяющий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й представитель либо уполномоче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указанных собственни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формирование 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;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обственников многоквартирного дома;</w:t>
            </w:r>
          </w:p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5. «ДОКУМЕНТЫ</w:t>
      </w:r>
      <w:r>
        <w:rPr/>
        <w:t xml:space="preserve">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электронного сервиса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1977"/>
        <w:gridCol w:w="6"/>
        <w:gridCol w:w="1978"/>
        <w:gridCol w:w="6"/>
        <w:gridCol w:w="1977"/>
        <w:gridCol w:w="6"/>
        <w:gridCol w:w="1978"/>
        <w:gridCol w:w="6"/>
        <w:gridCol w:w="1835"/>
        <w:gridCol w:w="6"/>
        <w:gridCol w:w="2120"/>
        <w:gridCol w:w="6"/>
        <w:gridCol w:w="1269"/>
        <w:gridCol w:w="6"/>
        <w:gridCol w:w="1552"/>
        <w:gridCol w:w="6"/>
      </w:tblGrid>
      <w:tr>
        <w:trPr>
          <w:trHeight w:val="1559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рга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1"/>
        <w:gridCol w:w="3341"/>
        <w:gridCol w:w="1890"/>
        <w:gridCol w:w="2908"/>
        <w:gridCol w:w="2195"/>
        <w:gridCol w:w="214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 процедуры (процес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аименование административной процедуры 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(Приложение №1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именование административной процедуры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проверяя документы, устанавл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всех необходим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рабочи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аименование административной процедуры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проекта постановления о присвоении объекту адресации адреса или его аннулировани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инятого решения специалист администрации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именование административной процедуры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49"/>
        <w:gridCol w:w="2521"/>
        <w:gridCol w:w="2372"/>
        <w:gridCol w:w="2365"/>
        <w:gridCol w:w="33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ложений: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(форма заявле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before="0" w:after="200"/>
              <w:ind w:left="30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20"/>
      <w:bookmarkEnd w:id="3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21"/>
      <w:bookmarkEnd w:id="4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22"/>
      <w:bookmarkEnd w:id="5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23"/>
      <w:bookmarkEnd w:id="6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138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" w:hanging="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0:00Z</dcterms:created>
  <dc:creator>Лариса</dc:creator>
  <dc:description/>
  <dc:language>en-US</dc:language>
  <cp:lastModifiedBy>123</cp:lastModifiedBy>
  <dcterms:modified xsi:type="dcterms:W3CDTF">2023-07-21T10:50:00Z</dcterms:modified>
  <cp:revision>2</cp:revision>
  <dc:subject/>
  <dc:title>ТИПОВАЯ ТЕХНОЛОГИЧЕСКАЯ 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6430520</vt:r8>
  </property>
</Properties>
</file>