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9.06. 2017 г. № 2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яя Луг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едоставление информации об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чередности предоставления муниципальн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ых помещений на условиях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луговатского сельского поселения  Верхнехавского муниципального района от 08.08.2016 г. № 69 «Об утверждении перечня муниципальных услуг, предоставление  которых осуществляется по принципу «одного окна» в МФЦ, входящих в компетенцию администрации Верхнелуговат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899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луговатского  сельского поселения                              В.В.Журкин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19.06.2017 г. № 2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ерхнелуговат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 xml:space="preserve">Постановление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05.10.2015 г. №  27 (в ред. от 25.05.2016г. №51)  «Об утверждении административного регламента администрации Верхнелуговат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spacing w:lineRule="auto" w:line="240" w:before="0" w:after="200"/>
              <w:ind w:left="-107"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Единый портал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268"/>
        <w:gridCol w:w="1417"/>
        <w:gridCol w:w="1559"/>
        <w:gridCol w:w="1559"/>
        <w:gridCol w:w="2410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843"/>
        <w:gridCol w:w="1417"/>
        <w:gridCol w:w="1560"/>
        <w:gridCol w:w="1275"/>
        <w:gridCol w:w="99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ются полномочия представителя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ся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ся заявл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станавливается категорию граждан по которой заявитель был принят на учет в качестве нуждающегося в жилых помещениях, предоставляемых по договору социального найма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 рабочих дн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20"/>
        <w:gridCol w:w="1820"/>
        <w:gridCol w:w="2278"/>
        <w:gridCol w:w="2172"/>
        <w:gridCol w:w="1942"/>
        <w:gridCol w:w="261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bookmarkStart w:id="1" w:name="_GoBack"/>
            <w:bookmarkEnd w:id="1"/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ерез экранную форму ЕП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чный кабинет заявителя на портале государственных и муниципальных услуг Воронежской обла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" w:hanging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shd w:fill="F0F0F0" w:val="clear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7:00Z</dcterms:created>
  <dc:creator>Лариса</dc:creator>
  <dc:description/>
  <dc:language>en-US</dc:language>
  <cp:lastModifiedBy>123</cp:lastModifiedBy>
  <dcterms:modified xsi:type="dcterms:W3CDTF">2023-07-21T10:47:00Z</dcterms:modified>
  <cp:revision>2</cp:revision>
  <dc:subject/>
  <dc:title>ТИПОВАЯ 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6430520</vt:r8>
  </property>
</Properties>
</file>