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НЕЛУГОВ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19.06. 2017 г. № 25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Верхняя Лугова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 утверждении технологической сх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едоставление информации 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ке предоставления жилищно-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мунальных услуг населен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Верхнелуговатского сельского поселения  Верхнехавского муниципального района от 08.08.2016 г. № 69 «Об утверждении перечня муниципальных услуг, предоставление  которых осуществляется по принципу «одного окна» в МФЦ, входящих в компетенцию администрации Верхнелуговатского сельского поселения  Верхнехав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технологическую схему предоставления муниципальной услуги «Предоставление информации о порядке предоставления жилищно-коммунальных услуг населению» согласно прилож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аспоряж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администрации 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нелуговатского  сельского поселения                              В.В.Журкин  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рхнелуговат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19.06.2017 г. № 2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АЯ 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Heading1"/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рхнелуговатского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u w:val="single"/>
              </w:rPr>
              <w:t>№</w:t>
            </w:r>
            <w:r>
              <w:rPr>
                <w:rFonts w:cs="Times New Roman" w:ascii="Times New Roman" w:hAnsi="Times New Roman"/>
                <w:b/>
                <w:u w:val="single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bookmarkStart w:id="0" w:name="P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от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02.2016 г. №  16  «Об утверждении административ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а администрации Верхнелуговат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отелефонн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рминальные устройства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 способы.</w:t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2. «ОБЩИЕ СВЕДЕНИЯ О «ПОДУСЛУГАХ»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1418"/>
        <w:gridCol w:w="1985"/>
        <w:gridCol w:w="1032"/>
        <w:gridCol w:w="1094"/>
        <w:gridCol w:w="1135"/>
        <w:gridCol w:w="1134"/>
        <w:gridCol w:w="1275"/>
        <w:gridCol w:w="1560"/>
        <w:gridCol w:w="1843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ания отказа в приеме докумен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обращения за получение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 подаче заявления не по месту жительства (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БК для взимания платы (гос.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</w:tr>
      <w:tr>
        <w:trPr/>
        <w:tc>
          <w:tcPr>
            <w:tcW w:w="1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>- представление заявителем заявления, в котором запрашиваемая информация не относится к информации о порядке предоставления жилищно-коммунальных услуг населе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орган на бумажном носителе;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редством почтовой связи в орг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МФЦ на бумажном носител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3. «СВЕДЕНИЯ О ЗАЯВИТЕЛЯХ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9"/>
        <w:gridCol w:w="2100"/>
        <w:gridCol w:w="2272"/>
        <w:gridCol w:w="1701"/>
        <w:gridCol w:w="1843"/>
        <w:gridCol w:w="1980"/>
        <w:gridCol w:w="27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64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цо, действующее от имени заявителя на основании доверенности или в силу зак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</w:tr>
      <w:tr>
        <w:trPr>
          <w:trHeight w:val="162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,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  <w:tr>
        <w:trPr>
          <w:trHeight w:val="235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ой документ, подтверждающий полномочия законного представителя (акт органа опеки и попечительства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551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необходимых экземпляров документа с указание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ловие предоставлени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на оказ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 о предоставлении информации о поряд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я жилищно-коммун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подлинник (формирование де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письменном заявлении должна быть указана информация о заявителе: Ф.И.О., адрес места регистрации, контактный телефон (телефон указывается по желанию), предмет об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должно быть подписано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6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электронного сервиса / наименование вида с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/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6. «РЕЗУЛЬТАТ «ПОДУСЛУГИ»</w:t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73"/>
        <w:gridCol w:w="1838"/>
        <w:gridCol w:w="1701"/>
        <w:gridCol w:w="1559"/>
        <w:gridCol w:w="1985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результата (положительный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результата «подуслуг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/>
        <w:tc>
          <w:tcPr>
            <w:tcW w:w="1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исьменный ответ, содержащий запрашиваемую информацию о порядке предоставления жилищно-коммунальных усл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ведомление об отказе в предоставлении информ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7. «ТЕХНОЛОГИЧЕСКИЕ ПРОЦЕССЫ ПРЕДОСТАВЛЕНИЯ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260"/>
        <w:gridCol w:w="1985"/>
        <w:gridCol w:w="2126"/>
        <w:gridCol w:w="2410"/>
        <w:gridCol w:w="212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цедуры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сурсы, необходимые для выполнения процедуры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административной процедуры  1: Прием и регистрация заявления и прилагаемых к нему документов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заявления и прилагаемых к нему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еряет полномочия представителя гражданина действовать от его им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ирует заявл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ручает уведомление в получении документов по установленной форме с указанием перечня документов и даты их пол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ист МФ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пециалист администрации, ответственный за прием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ы зая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а уведом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ФУ (для копирования и сканирования докумен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  Наименование административной процедуры 2: Принятие решения о предоставлении муниципальной услуги либо об отказе в ее предоставлен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ятие решения о предоставлении муниципальной услуги либо об отказе в ее предостав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роверяет наличие или отсутствие оснований для отказа в предоставлении муниципальной услуг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ит письменный ответ, содержащий запрашиваемую информацию о порядке предоставления жилищно-коммунальных услуг, и передает его для подписания   главе админист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лучае наличия оснований готовит уведомление об отказе в предоставлении информации по форме и передает его для подписания   главе  админи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енный ответ регистрируется в журнале регистрации исходящей корреспонден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 поступлении заявления через МФЦ зарегистрированные письменный ответ направляется с сопроводительным письмом в адрес МФЦ в день регистрации, но не позднее дня, следующего за днем подпис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админ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а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3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административной процедуры 3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дача (направление) заявителю результата предоставления муниципальной услуги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енный ответ в срок не позднее дня, следующего за днем регистрации, направляются заявителю заказным письмом с уведомлением о вручении по адресу, указанному в заявлении, или по желанию заявителя могут быть выданы ему лично непосредственно по месту подачи зая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олномоченный сотрудник администрации или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7"/>
        <w:gridCol w:w="1349"/>
        <w:gridCol w:w="1844"/>
        <w:gridCol w:w="1843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формирования запроса о предоставлении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редоставление информации о порядке предоставления жилищно-коммунальных услуг населению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ная форма ЕПГ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личный кабинет заявителя на Едином портале государственных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личный кабинет заявителя на портала государственных и муниципальных услуг Воронеж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 (функций) 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при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(форма заяв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ложение 2 (форма уведомления в получении документов, представленных для принятия решения о предоставлении информации о порядке предоставления жилищно-коммунальных усл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 (форма уведомление о необходимости устранения нарушений в оформлении заявления и (или) представления отсутствующих докум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1</w:t>
      </w:r>
    </w:p>
    <w:p>
      <w:pPr>
        <w:pStyle w:val="ConsPlusNormal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&lt;Главе поселения (главе администрации)&gt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.И.О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.И.О., адрес регистрации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 доверенности в интереса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информации о поряд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жилищно-коммунальных услу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 "____" 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Ф.И.О. заявителя или уполномоченного лица, подпись, дата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лучении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лучении документов, представленных для принятия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информации о порядке предоставления жилищно-коммун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м удостоверяется, что заяв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лное и (если имеется) сокращенное наименования, в том числе фирмен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юридического лиц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л, а сотрудник администрации  ____________________________ поселения (сотрудник АУ «МФЦ») получил "_____" _____________    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число) (месяц прописью) (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 в количестве ____________________________ экземпляров п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,2 (прописью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агаемому к заявлению перечню документов, необходимых для принятия решения о предоставлении информации о порядке предоставления жилищно-коммунальных услуг (согласно п. 2.6.1 Административного регламента администрации __________________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ы прилагаемые к заявлению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     ___________          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олжность специалиста,                     (подпись)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го за прие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ов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необходимости устранения нарушений в оформлении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(или) представления отсутству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.И.О., адрес регистрации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8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представленных Вами заявления и приложенных к нему документов, сообщаем, что они не соответствуют требованиям, установленным пунктом 2.6.1 Административного регламента администрации ___________________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», а имен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указанных обстоятельств, возвращаем Вам представленные заявление и приложенные к нему документы для устранения выявленных нару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     ___________          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олжность)                                              (подпись)    (расшифровка подпис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  <w:ind w:firstLine="605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 w:before="0" w:after="0"/>
      <w:ind w:firstLine="82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42:00Z</dcterms:created>
  <dc:creator>Прокофьева О.А.</dc:creator>
  <dc:description/>
  <dc:language>en-US</dc:language>
  <cp:lastModifiedBy>123</cp:lastModifiedBy>
  <dcterms:modified xsi:type="dcterms:W3CDTF">2023-07-21T10:42:00Z</dcterms:modified>
  <cp:revision>2</cp:revision>
  <dc:subject/>
  <dc:title>ТИПОВАЯ ТЕХНОЛОГИЧЕСКАЯ СХЕМА</dc:title>
</cp:coreProperties>
</file>