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9.06. 2017 г. № 2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ерхняя Лугова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нятие решения о создании семей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одового) захоро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луговатского сельского поселения  Верхнехавского муниципального района от 08.08.2016 г. № 69 «Об утверждении перечня муниципальных услуг, предоставление  которых осуществляется по принципу «одного окна» в МФЦ, входящих в компетенцию администрации Верхнелуговат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луговатского  сельского поселения                              В.В.Журкин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19.06. 2017 г. № 2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нятие решения о создании семейного (родового) захоро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луговат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>Постановление от  15.02.2016 г. № 17   «Об утверждении административного регламента администрации Верхнелуговат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непредставление необходимых документов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 на бумажном носителе;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о, действующее от имени заявителя 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ро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перемене и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заключении бр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89"/>
        <w:gridCol w:w="112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ый запр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 (ой) направляется межведомственный запр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равка специализированной службы по вопросам похоро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4" w:hanging="0"/>
              <w:rPr/>
            </w:pPr>
            <w:r>
              <w:rPr>
                <w:rFonts w:cs="Times New Roman" w:ascii="Times New Roman" w:hAnsi="Times New Roman"/>
              </w:rPr>
              <w:t>Специализированная 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бследова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: Принятие решения о создании семейного (родового) захоронения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гистрирует заявление с прилагаемыми доку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распи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(сканирования) докуме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заявления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"/>
        <w:gridCol w:w="1620"/>
        <w:gridCol w:w="6"/>
        <w:gridCol w:w="1343"/>
        <w:gridCol w:w="6"/>
        <w:gridCol w:w="1837"/>
        <w:gridCol w:w="6"/>
        <w:gridCol w:w="1836"/>
        <w:gridCol w:w="6"/>
        <w:gridCol w:w="2828"/>
        <w:gridCol w:w="6"/>
        <w:gridCol w:w="3112"/>
        <w:gridCol w:w="6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(рас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(уведомление об отказе в создании семейного (родового) захоронения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дминистрац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, удостоверяющий личнос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ерия, №, кем и когда выдан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его(ей) по адресу: 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 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: на _______ лис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___" __________ 20__ г.                             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заявителя)</w:t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ветственного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№3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 о выдаче реш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__________________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4:00Z</dcterms:created>
  <dc:creator>Прокофьева О.А.</dc:creator>
  <dc:description/>
  <dc:language>en-US</dc:language>
  <cp:lastModifiedBy>123</cp:lastModifiedBy>
  <dcterms:modified xsi:type="dcterms:W3CDTF">2023-07-21T10:34:00Z</dcterms:modified>
  <cp:revision>2</cp:revision>
  <dc:subject/>
  <dc:title>ТИПОВАЯ ТЕХНОЛОГИЧЕСКАЯ СХЕМА</dc:title>
</cp:coreProperties>
</file>