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главы администрации Верхнелуговатского сельского поселения Верхнехавского муниципального района Воронежской области</w:t>
      </w:r>
    </w:p>
    <w:p>
      <w:pPr>
        <w:pStyle w:val="Normal"/>
        <w:jc w:val="center"/>
        <w:rPr/>
      </w:pPr>
      <w:r>
        <w:rPr>
          <w:sz w:val="28"/>
          <w:szCs w:val="28"/>
        </w:rPr>
        <w:t xml:space="preserve">об итогах социально-экономического развития за 2023 год </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Уважаемые депутаты!</w:t>
      </w:r>
    </w:p>
    <w:p>
      <w:pPr>
        <w:pStyle w:val="Normal"/>
        <w:ind w:firstLine="709"/>
        <w:jc w:val="both"/>
        <w:rPr/>
      </w:pPr>
      <w:r>
        <w:rPr>
          <w:sz w:val="28"/>
          <w:szCs w:val="28"/>
        </w:rPr>
        <w:t xml:space="preserve">В соответствии со ст. 27 ч. 2 п. 7 Устава Верхнелуговатского сельского поселения к компетенции Совета народных депутатов Верхнелуговатского сельского поселения относится </w:t>
      </w:r>
      <w:r>
        <w:rPr>
          <w:rFonts w:cs="Times New Roman CYR" w:ascii="Times New Roman CYR" w:hAnsi="Times New Roman CYR"/>
          <w:sz w:val="28"/>
          <w:szCs w:val="28"/>
        </w:rPr>
        <w:t>заслушивание ежегодных отчётов главы Верхнелуговатского сельского поселения о результатах его деятельности, о результатах деятельности администрации Верхнелуговатского сельского поселения, в том числе о решении вопросов, поставленных Советом народных депутатов Верхнелуговат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о ст. 34. п. 8 Устава Верхнелуговатского сельского поселения глава Верхнелуговатского сельского поселения представляет Совету народных депутатов Верхнелуговатского сельского поселения ежегодные отчёты о результатах своей деятельности, о результатах деятельности администрации Верхнелуговатского сельского поселения, в том числе о решении вопросов, поставленных Советом народных депутатов Верхнелуговатского сельского поселения. </w:t>
      </w:r>
    </w:p>
    <w:p>
      <w:pPr>
        <w:pStyle w:val="Normal"/>
        <w:ind w:firstLine="709"/>
        <w:jc w:val="both"/>
        <w:rPr>
          <w:sz w:val="28"/>
          <w:szCs w:val="28"/>
        </w:rPr>
      </w:pPr>
      <w:r>
        <w:rPr>
          <w:rFonts w:cs="Times New Roman CYR" w:ascii="Times New Roman CYR" w:hAnsi="Times New Roman CYR"/>
          <w:sz w:val="28"/>
          <w:szCs w:val="28"/>
        </w:rPr>
        <w:t>В связи с вышеизложенным на ваше обсуждение и оценку представляется отчёт о работе администрации и главы Верхнелуговатского сельского поселения за 2023 год.</w:t>
      </w:r>
    </w:p>
    <w:p>
      <w:pPr>
        <w:pStyle w:val="Normal"/>
        <w:jc w:val="both"/>
        <w:rPr/>
      </w:pPr>
      <w:r>
        <w:rPr>
          <w:sz w:val="28"/>
          <w:szCs w:val="28"/>
        </w:rPr>
        <w:t xml:space="preserve">            </w:t>
      </w:r>
      <w:r>
        <w:rPr>
          <w:sz w:val="28"/>
          <w:szCs w:val="28"/>
        </w:rPr>
        <w:t>На территории Верхнелуговатского сельского поселения расположены 2 населенных пункта: с. Верхняя Луговатка и с. Охочевка</w:t>
      </w:r>
      <w:r>
        <w:rPr>
          <w:color w:val="FF0000"/>
          <w:sz w:val="28"/>
          <w:szCs w:val="28"/>
        </w:rPr>
        <w:t xml:space="preserve"> </w:t>
      </w:r>
      <w:r>
        <w:rPr>
          <w:sz w:val="28"/>
          <w:szCs w:val="28"/>
        </w:rPr>
        <w:t>(252 домовладения). Общая численность населения сельского поселения на 01.01.2024 года составляла 502 человека. За  2023 год родилось 0 человек, умерло 11. Кроме того зарегистрировались по месту жительства 13 человек, снялись с регистрационного учета 16 человек. Среднегодовая численность постоянно проживающего населения в муниципальном образовании порядка 520 человек, как правило, в летний период численность увеличивается в 1,3 раза. Структура населения претерпевает возрастные изменения, происходит увеличение доли граждан предпенсионного и пенсионного возраста. На территории поселения  зарегистрированы и проживают граждане 10 национальностей    (русские, украинцы, узбеки, чеченцы, армяне, азербайджанцы, чуваши, кумыки, киргизы, грузины). Основу многонационального населения составляют русские – порядка 80 %.</w:t>
      </w:r>
      <w:r>
        <w:rPr>
          <w:b/>
          <w:sz w:val="28"/>
          <w:szCs w:val="28"/>
        </w:rPr>
        <w:t xml:space="preserve"> </w:t>
      </w:r>
      <w:r>
        <w:rPr>
          <w:sz w:val="28"/>
          <w:szCs w:val="28"/>
        </w:rPr>
        <w:t>Большинство трудоспособного населения трудоустроено. Многие жители владеют недвижимостью в виде  жилых домов, квартир, земельных участков, имеют легковые автомобили, есть собственники и грузовых, мотоциклов, скутеров, тракторов. У многих граждан дома есть компьютеры с выходом в Интернет, мобильные телефоны, спутниковое телевидение, сложная бытовая техника.</w:t>
      </w:r>
      <w:r>
        <w:rPr>
          <w:b/>
          <w:sz w:val="28"/>
          <w:szCs w:val="28"/>
        </w:rPr>
        <w:t xml:space="preserve">  </w:t>
      </w:r>
      <w:r>
        <w:rPr>
          <w:sz w:val="28"/>
          <w:szCs w:val="28"/>
        </w:rPr>
        <w:t xml:space="preserve"> </w:t>
      </w:r>
    </w:p>
    <w:p>
      <w:pPr>
        <w:pStyle w:val="Normal"/>
        <w:jc w:val="both"/>
        <w:rPr/>
      </w:pPr>
      <w:r>
        <w:rPr>
          <w:color w:val="FF0000"/>
          <w:sz w:val="28"/>
          <w:szCs w:val="28"/>
        </w:rPr>
        <w:t xml:space="preserve">      </w:t>
      </w:r>
      <w:r>
        <w:rPr>
          <w:sz w:val="28"/>
          <w:szCs w:val="28"/>
        </w:rPr>
        <w:t>Земельный фонд сельхозугодий составляет 3670га. Земли обрабатывают 2 предприятия: ООО «Луговатское» (1200га) и ООО «Агролипецк» (2430га). На территории нашего поселения действует одно общеобразовательное учреждение: МКОУ «Верхнелуговатская СОШ» (29 обучающихся), одно учреждение культуры: МКУК «Верхнелуговатский СДК», сельская библиотека, почтовое отделение, магазин, торговый павильон, ФАП.</w:t>
      </w:r>
    </w:p>
    <w:p>
      <w:pPr>
        <w:pStyle w:val="Normal"/>
        <w:jc w:val="both"/>
        <w:rPr>
          <w:i/>
          <w:i/>
          <w:sz w:val="28"/>
          <w:szCs w:val="28"/>
        </w:rPr>
      </w:pPr>
      <w:r>
        <w:rPr>
          <w:color w:val="FF0000"/>
          <w:sz w:val="28"/>
          <w:szCs w:val="28"/>
        </w:rPr>
        <w:t xml:space="preserve">      </w:t>
      </w:r>
      <w:r>
        <w:rPr>
          <w:sz w:val="28"/>
          <w:szCs w:val="28"/>
        </w:rPr>
        <w:t>За 2023-й год администрацией Верхнелуговатского сельского поселения проделана следующая работа:</w:t>
      </w:r>
    </w:p>
    <w:p>
      <w:pPr>
        <w:pStyle w:val="Normal"/>
        <w:numPr>
          <w:ilvl w:val="0"/>
          <w:numId w:val="2"/>
        </w:numPr>
        <w:jc w:val="both"/>
        <w:rPr>
          <w:sz w:val="28"/>
          <w:szCs w:val="28"/>
        </w:rPr>
      </w:pPr>
      <w:r>
        <w:rPr>
          <w:sz w:val="28"/>
          <w:szCs w:val="28"/>
        </w:rPr>
        <w:t>Содержание и ремонт дорог за счет средств дорожного фонда.  В 2023 году проведен ремонт дороги по ул. Колхозная (выравнивание профиля, щебенение  – 790 м) на сумму 551 102,45 руб.  и ремонт дороги по улице Космонавтов (асфальтирование двух участков общей протяженностью 1166 м) на сумму 3159926,62 руб. (областные субсидии – 3156139,26 руб. и собственный дорожный фонд – 3787,36 руб.) Регулярно окашивались территория стадиона, кладбищ в Верхней Луговатке и Охочевке, центра села, а также обочины дорог общего пользования местного значения. В зимний период проводилась регулярная и своевременная очистка от снега этих дорог и подъездных путей к социальным объектам. В 2024 году стоит задача по щебенению улицы Калинина (3 участка общей протяженностью 651 метр).</w:t>
      </w:r>
    </w:p>
    <w:p>
      <w:pPr>
        <w:pStyle w:val="Normal"/>
        <w:numPr>
          <w:ilvl w:val="0"/>
          <w:numId w:val="2"/>
        </w:numPr>
        <w:jc w:val="both"/>
        <w:rPr/>
      </w:pPr>
      <w:r>
        <w:rPr>
          <w:sz w:val="28"/>
          <w:szCs w:val="28"/>
        </w:rPr>
        <w:t>Освещение улиц. В 2023 году продолжилась работа по содержанию уличного освещения. Задолженностей по его оплате нет. В предстоящем году при наличии средств планируется ремонт вышедших из строя светильников и установка новых.</w:t>
      </w:r>
    </w:p>
    <w:p>
      <w:pPr>
        <w:pStyle w:val="Normal"/>
        <w:numPr>
          <w:ilvl w:val="0"/>
          <w:numId w:val="2"/>
        </w:numPr>
        <w:shd w:fill="FFFFFF" w:val="clear"/>
        <w:jc w:val="both"/>
        <w:rPr/>
      </w:pPr>
      <w:r>
        <w:rPr>
          <w:sz w:val="28"/>
          <w:szCs w:val="28"/>
        </w:rPr>
        <w:t xml:space="preserve">В 2023 году ТОС «Мечта» Верхнелуговатского сельского поселения» в АНО «Образ будущего» выиграл грант на реализацию проекта «Обустройство детской площадки: </w:t>
      </w:r>
      <w:r>
        <w:rPr>
          <w:sz w:val="28"/>
          <w:szCs w:val="28"/>
          <w:lang w:val="en-US"/>
        </w:rPr>
        <w:t>II</w:t>
      </w:r>
      <w:r>
        <w:rPr>
          <w:sz w:val="28"/>
          <w:szCs w:val="28"/>
        </w:rPr>
        <w:t xml:space="preserve"> этап». Сумма гранта – 922 580,05 руб., привлеченные средства администрации сельского поселения – 186131,65 руб. В ходе реализации проекта было выполнено ограждение детской площадки периметром 80 метров, смонтировано освещение (4 светильника) и выполнено его технологическое подключение, оборудован декоративный спуск и дорожка из плитки-брусчатки, ведущая к площадке, установлена урна. </w:t>
      </w:r>
      <w:r>
        <w:rPr>
          <w:bCs/>
          <w:sz w:val="28"/>
          <w:szCs w:val="28"/>
        </w:rPr>
        <w:t>В 2024 году ТОС «Мечта» подал заявку в ассоциацию «Совет муниципальных образований Воронежской области» на грант для реализации проекта «Память, одетая в камень». Данный проект предусматривает полную реконструкцию памятника первому председателю Луговатского сельского совета Харину Дмитрию Емельяновичу и благоустройство территории вокруг него.</w:t>
      </w:r>
      <w:r>
        <w:rPr>
          <w:sz w:val="28"/>
          <w:szCs w:val="28"/>
        </w:rPr>
        <w:t xml:space="preserve"> </w:t>
      </w:r>
    </w:p>
    <w:p>
      <w:pPr>
        <w:pStyle w:val="Normal"/>
        <w:numPr>
          <w:ilvl w:val="0"/>
          <w:numId w:val="2"/>
        </w:numPr>
        <w:shd w:fill="FFFFFF" w:val="clear"/>
        <w:jc w:val="both"/>
        <w:rPr/>
      </w:pPr>
      <w:r>
        <w:rPr>
          <w:sz w:val="28"/>
          <w:szCs w:val="28"/>
        </w:rPr>
        <w:t>Благоустройство. В 2023 году регулярно организовывались субботники, на которых вырубали  засохшие деревья, кустарники под электролиниями, на кладбищах, на обочинах дорог, наводили порядок на территории сельского поселения. Постоянно поддерживался порядок на 12 оборудованных площадках  для сбора ТКО (наведение порядка на площадках, их окашивание, очистка от снега). Планируется оборудование ещё двух площадок для установки контейнеров под крупногабаритные отходы.</w:t>
      </w:r>
    </w:p>
    <w:p>
      <w:pPr>
        <w:pStyle w:val="Normal"/>
        <w:numPr>
          <w:ilvl w:val="0"/>
          <w:numId w:val="2"/>
        </w:numPr>
        <w:shd w:fill="FFFFFF" w:val="clear"/>
        <w:jc w:val="both"/>
        <w:rPr>
          <w:sz w:val="28"/>
          <w:szCs w:val="28"/>
        </w:rPr>
      </w:pPr>
      <w:r>
        <w:rPr>
          <w:sz w:val="28"/>
          <w:szCs w:val="28"/>
        </w:rPr>
        <w:t>В прошедшем году проводились мероприятия, направленные на профилактику терроризма, противопожарные мероприятия. Для этого был разработан план мероприятий по обеспечению пожарной безопасности, организовывались подворные обходы по обучению населения первичным мерам пожарной безопасности, проведению инструктажей.  Совместно с работниками полиции проводились профилактические рейды по неблагополучным семьям, имеющим несовершеннолетних детей.   </w:t>
      </w:r>
    </w:p>
    <w:p>
      <w:pPr>
        <w:pStyle w:val="Normal"/>
        <w:numPr>
          <w:ilvl w:val="0"/>
          <w:numId w:val="2"/>
        </w:numPr>
        <w:shd w:fill="FFFFFF" w:val="clear"/>
        <w:jc w:val="both"/>
        <w:rPr>
          <w:sz w:val="28"/>
          <w:szCs w:val="28"/>
        </w:rPr>
      </w:pPr>
      <w:r>
        <w:rPr>
          <w:sz w:val="28"/>
          <w:szCs w:val="28"/>
        </w:rPr>
        <w:t>Культурно-досуговая деятельность. В 2023 г. сотрудниками МКУК «Верхнелуговатский СДК» было проведено 78 мероприятий различной направленности: мастер-классы, конкурсы художественного слова, фестивали, викторины и выставки, концерты, в которых приняли участие 815 человек. Наиболее яркие из них: праздничный концерт ко Дню Победы, конкурсная программа ко Дню защиты детей, «Малый Сатурн». В течение года неоднократно приезжал автоклуб, для детей в эти дни проводились задорные игровые программы. В летний период проводились дискотеки. В отчётном году сотрудники МКУК «Верхнелуговатский СДК» принимали активное участие в подготовке и проведении районных мероприятий: «День России» и «День защиты детей».</w:t>
      </w:r>
    </w:p>
    <w:p>
      <w:pPr>
        <w:pStyle w:val="Normal"/>
        <w:shd w:fill="FFFFFF" w:val="clear"/>
        <w:ind w:left="720" w:hanging="0"/>
        <w:jc w:val="both"/>
        <w:rPr>
          <w:sz w:val="28"/>
          <w:szCs w:val="28"/>
        </w:rPr>
      </w:pPr>
      <w:r>
        <w:rPr>
          <w:sz w:val="28"/>
          <w:szCs w:val="28"/>
        </w:rPr>
        <w:t xml:space="preserve">     </w:t>
      </w:r>
      <w:r>
        <w:rPr>
          <w:sz w:val="28"/>
          <w:szCs w:val="28"/>
        </w:rPr>
        <w:t>Для молодежи и школьников на базе МКУК «Верхнелуговатский СДК» работают культурно-досуговые формировния: театральный кружок «Солнышко», кружок рукоделия «Мастерица», кружок художественной самодеятельности «Созвездие», кружок любителей книги «Читаем вместе», клуб любителей цветов «Аленький цветочек», клуб по интересам «Вечерушки».</w:t>
      </w:r>
    </w:p>
    <w:p>
      <w:pPr>
        <w:pStyle w:val="Normal"/>
        <w:shd w:fill="FFFFFF" w:val="clear"/>
        <w:ind w:left="720" w:hanging="0"/>
        <w:jc w:val="both"/>
        <w:rPr/>
      </w:pPr>
      <w:r>
        <w:rPr>
          <w:sz w:val="28"/>
          <w:szCs w:val="28"/>
        </w:rPr>
        <w:t xml:space="preserve">     </w:t>
      </w:r>
      <w:r>
        <w:rPr>
          <w:sz w:val="28"/>
          <w:szCs w:val="28"/>
        </w:rPr>
        <w:t>Верхнелуговатской сельской библиотекой за 2023 год был обслужен 3741 читатель, выдано 4502 книги. В рамках привлечения чиитателей проводились книжные выставки, викторины, онлайн-конкурсы чтецов, тематические беседы. Пользователи библиотеки приняли участие в районной сетевой акции «Славим мы величие учителя» и всероссийской акции «Библионочь».</w:t>
      </w:r>
    </w:p>
    <w:p>
      <w:pPr>
        <w:pStyle w:val="Normal"/>
        <w:numPr>
          <w:ilvl w:val="0"/>
          <w:numId w:val="2"/>
        </w:numPr>
        <w:jc w:val="both"/>
        <w:rPr>
          <w:sz w:val="28"/>
          <w:szCs w:val="28"/>
        </w:rPr>
      </w:pPr>
      <w:r>
        <w:rPr>
          <w:sz w:val="28"/>
          <w:szCs w:val="28"/>
        </w:rPr>
        <w:t>Образование. На конец 2023 года в МКОУ «Верхнелуговатская СОШ» обучалось 29 человек, работало 10 педагогов. Обучающиеся школы под руководством учителей не только осваивали общеобразовательные программы, но и принимали активное участие в творческой, спортивной, научно-практической деятельности. За прошедший год обучающиеся школы принимали участие в мероприятиях районного, областного и федерального уровня как очно, так и в онлайн-формате. Это и конкурсы различной направленности, и олимпиады, научно-практические конференции, спортивные мероприятия. Не раз в течение года обучающиеся занимали призовые места и становились победителями этих конкурсов. Так Казьмина Софья заняла 2-е место в муниципальном этапе Всероссийского фестиваля краеведческих объединений по направлению «Поисковая и музейная деятельность»; Черных Юлия заняла 2 место в муниципальном этапе областного экологического фестиваля «Праздник  Эколят – молодых защитников природы»; Черных Илья в личном зачете занял первое место в районной Спартакиаде обучающхся по легкоатлетическому кроссу; команда школы заняла 3 место по настольному теннису среди школ 2-й группы.   Кроме того на базе школы проводились общешкольные мероприятия различной направленности, вот наиболее значимые из них: День Защитников Отечества, День птиц, День Юмора, День Победы, Праздник последнего звонка, День знаний, День учителя, Праздник Осени, День Матери, Новогоднее представление.</w:t>
      </w:r>
    </w:p>
    <w:p>
      <w:pPr>
        <w:pStyle w:val="Normal"/>
        <w:ind w:left="720" w:hanging="0"/>
        <w:jc w:val="both"/>
        <w:rPr>
          <w:sz w:val="28"/>
          <w:szCs w:val="28"/>
        </w:rPr>
      </w:pPr>
      <w:r>
        <w:rPr>
          <w:sz w:val="28"/>
          <w:szCs w:val="28"/>
        </w:rPr>
        <w:t xml:space="preserve">     </w:t>
      </w:r>
      <w:r>
        <w:rPr>
          <w:sz w:val="28"/>
          <w:szCs w:val="28"/>
        </w:rPr>
        <w:t>В 2023 году на базе школы был открыт Центр образования естественно-научной и технологической направленностей «Точка роста», а также был проведен семинар для руководителей образовательных учреждений района «Внеурочная деятельность и дополнительное образование в условиях современной образовательной инфраструктуры малокомплектной школы».</w:t>
      </w:r>
    </w:p>
    <w:p>
      <w:pPr>
        <w:pStyle w:val="Normal"/>
        <w:ind w:left="720" w:hanging="0"/>
        <w:jc w:val="both"/>
        <w:rPr>
          <w:sz w:val="28"/>
          <w:szCs w:val="28"/>
        </w:rPr>
      </w:pPr>
      <w:r>
        <w:rPr>
          <w:sz w:val="28"/>
          <w:szCs w:val="28"/>
        </w:rPr>
        <w:t xml:space="preserve">     </w:t>
      </w:r>
      <w:r>
        <w:rPr>
          <w:sz w:val="28"/>
          <w:szCs w:val="28"/>
        </w:rPr>
        <w:t>Кроме того в 2023 году в МКОУ «Верхнелуговатская СОШ» проведен ряд мероприятий по укреплению ее материально-технической базы: выполнен капитальный ремонт входной группы, туалетов второго этажа, ремонт системы отопления, канализации, крыши, пожарной сигнализации, проведен косметический ремонт классных комнат. Ну и, конечно же, отремонтированы помещения для Точки Роста, закуплено дорогостоящее оборудование и мебель для её полноценного функционирования.</w:t>
      </w:r>
    </w:p>
    <w:p>
      <w:pPr>
        <w:pStyle w:val="Normal"/>
        <w:numPr>
          <w:ilvl w:val="0"/>
          <w:numId w:val="2"/>
        </w:numPr>
        <w:jc w:val="both"/>
        <w:rPr/>
      </w:pPr>
      <w:r>
        <w:rPr>
          <w:sz w:val="28"/>
          <w:szCs w:val="28"/>
        </w:rPr>
        <w:t xml:space="preserve">     </w:t>
      </w:r>
      <w:r>
        <w:rPr>
          <w:sz w:val="28"/>
          <w:szCs w:val="28"/>
        </w:rPr>
        <w:t>В рамках реализации закрепленных Уставом  исполнительно-распорядительных полномочий администрации поселения исполнение бюджета является главным финансовым инструментом для достижения стабильности социально-экономического развития сельского поселения. Финансирование расходов на решение вопросов местного значения осуществляется из бюджета Верхнелуговатского сельского поселения, принятого решением Совета народных  депутатов  29 декабря 2022 г. № 56 «Об утверждении бюджета Верхнелуговатского сельского поселения Верхнехавского муниципального района на 2023 год и на период 2024-2025 годов».</w:t>
      </w:r>
    </w:p>
    <w:p>
      <w:pPr>
        <w:pStyle w:val="Normal"/>
        <w:ind w:left="720" w:hanging="0"/>
        <w:jc w:val="both"/>
        <w:rPr>
          <w:sz w:val="28"/>
          <w:szCs w:val="28"/>
        </w:rPr>
      </w:pPr>
      <w:r>
        <w:rPr>
          <w:sz w:val="28"/>
          <w:szCs w:val="28"/>
        </w:rPr>
        <w:t xml:space="preserve">        </w:t>
      </w:r>
      <w:r>
        <w:rPr>
          <w:sz w:val="28"/>
          <w:szCs w:val="28"/>
        </w:rPr>
        <w:t>Доходы бюджета формировались за счет собственных средств (земельный налог, налог на имущество физических лиц, налог на доходы физических  лиц, единый сельскохозяйственный налог) и безвозмездных поступлений (субвенции, субсидии и дотации из бюджета муниципального района и областного бюджета).</w:t>
      </w:r>
    </w:p>
    <w:p>
      <w:pPr>
        <w:pStyle w:val="Normal"/>
        <w:ind w:left="720" w:hanging="0"/>
        <w:jc w:val="both"/>
        <w:rPr/>
      </w:pPr>
      <w:r>
        <w:rPr>
          <w:sz w:val="28"/>
          <w:szCs w:val="28"/>
        </w:rPr>
        <w:t xml:space="preserve">       </w:t>
      </w:r>
      <w:r>
        <w:rPr>
          <w:sz w:val="28"/>
          <w:szCs w:val="28"/>
        </w:rPr>
        <w:t xml:space="preserve">В 2023 году в бюджет поселения поступило 8057,5 тыс.руб., что составило 100,2 % к плановым назначениям. </w:t>
      </w:r>
    </w:p>
    <w:p>
      <w:pPr>
        <w:pStyle w:val="Normal"/>
        <w:ind w:left="720" w:hanging="0"/>
        <w:jc w:val="both"/>
        <w:rPr/>
      </w:pPr>
      <w:r>
        <w:rPr>
          <w:sz w:val="28"/>
          <w:szCs w:val="28"/>
        </w:rPr>
        <w:t xml:space="preserve">      </w:t>
      </w:r>
      <w:r>
        <w:rPr>
          <w:sz w:val="28"/>
          <w:szCs w:val="28"/>
        </w:rPr>
        <w:t>Собственные доходы составили 1180,9 тыс.руб.  или 101,3 %  от планового назначения, по сравнению с 2022 годом это  больше на 100,0 тыс.руб. или на 8,5 %.</w:t>
      </w:r>
    </w:p>
    <w:p>
      <w:pPr>
        <w:pStyle w:val="Normal"/>
        <w:ind w:left="720" w:hanging="0"/>
        <w:jc w:val="both"/>
        <w:rPr>
          <w:sz w:val="28"/>
          <w:szCs w:val="28"/>
        </w:rPr>
      </w:pPr>
      <w:r>
        <w:rPr>
          <w:sz w:val="28"/>
          <w:szCs w:val="28"/>
        </w:rPr>
        <w:t xml:space="preserve">     </w:t>
      </w:r>
      <w:r>
        <w:rPr>
          <w:sz w:val="28"/>
          <w:szCs w:val="28"/>
        </w:rPr>
        <w:t>Если рассматривать более детально доходы бюджета, то хотелось бы акцентировать внимание на собственных доходах.</w:t>
      </w:r>
    </w:p>
    <w:p>
      <w:pPr>
        <w:pStyle w:val="Normal"/>
        <w:ind w:left="720" w:hanging="0"/>
        <w:jc w:val="both"/>
        <w:rPr>
          <w:color w:val="FF0000"/>
          <w:sz w:val="28"/>
          <w:szCs w:val="28"/>
        </w:rPr>
      </w:pPr>
      <w:r>
        <w:rPr>
          <w:sz w:val="28"/>
          <w:szCs w:val="28"/>
        </w:rPr>
        <w:t xml:space="preserve">     </w:t>
      </w:r>
      <w:r>
        <w:rPr>
          <w:sz w:val="28"/>
          <w:szCs w:val="28"/>
        </w:rPr>
        <w:t xml:space="preserve">В 2021 году основной вид собственных доходов – земельный налог составил 1130,95 тыс. руб. или 119,0 % к плану, в 2022 году – 937,9 тыс. руб. или 105,3 % к плану, в 2023 году – 1077,0 тыс. руб. или 100,8 % к плану. </w:t>
      </w:r>
    </w:p>
    <w:p>
      <w:pPr>
        <w:pStyle w:val="Normal"/>
        <w:ind w:left="720" w:hanging="0"/>
        <w:jc w:val="both"/>
        <w:rPr>
          <w:sz w:val="28"/>
          <w:szCs w:val="28"/>
        </w:rPr>
      </w:pPr>
      <w:r>
        <w:rPr>
          <w:sz w:val="28"/>
          <w:szCs w:val="28"/>
        </w:rPr>
        <w:t xml:space="preserve">         </w:t>
      </w:r>
      <w:r>
        <w:rPr>
          <w:sz w:val="28"/>
          <w:szCs w:val="28"/>
        </w:rPr>
        <w:t>Налог на доходы физических лиц  в 2021 году составил – 45,3 тыс.руб. или 100,7 % к плану, в 2022 году - 40,3 тыс.руб.  или 102,6 % к плану, в 2023 году – 45,5 тыс. руб. или 112,6 % к плану.</w:t>
      </w:r>
    </w:p>
    <w:p>
      <w:pPr>
        <w:pStyle w:val="Normal"/>
        <w:ind w:left="720" w:hanging="0"/>
        <w:jc w:val="both"/>
        <w:rPr>
          <w:sz w:val="28"/>
          <w:szCs w:val="28"/>
        </w:rPr>
      </w:pPr>
      <w:r>
        <w:rPr>
          <w:sz w:val="28"/>
          <w:szCs w:val="28"/>
        </w:rPr>
        <w:t xml:space="preserve">         </w:t>
      </w:r>
      <w:r>
        <w:rPr>
          <w:sz w:val="28"/>
          <w:szCs w:val="28"/>
        </w:rPr>
        <w:t>Налог на имущество физических лиц в 2021 году составил – 47,4 тыс.руб или 118,5 % к плану;  в 2022 году- 55,0 тыс.руб или 100,9 %  к плану, в 2023 году – 58,4 тыс. руб. или 100,7 % к плану.</w:t>
      </w:r>
    </w:p>
    <w:p>
      <w:pPr>
        <w:pStyle w:val="Normal"/>
        <w:ind w:left="720" w:hanging="0"/>
        <w:jc w:val="both"/>
        <w:rPr>
          <w:sz w:val="28"/>
          <w:szCs w:val="28"/>
        </w:rPr>
      </w:pPr>
      <w:r>
        <w:rPr>
          <w:sz w:val="28"/>
          <w:szCs w:val="28"/>
        </w:rPr>
        <w:t xml:space="preserve">       </w:t>
      </w:r>
      <w:r>
        <w:rPr>
          <w:sz w:val="28"/>
          <w:szCs w:val="28"/>
        </w:rPr>
        <w:t>Безвозмездные поступления в 2023 году в бюджет сельского поселения из других бюджетов бюджетной системы РФ составили 6876,6 тыс. руб., были полностью выполнены плановые назначения по всем видам поступлений.</w:t>
      </w:r>
    </w:p>
    <w:p>
      <w:pPr>
        <w:pStyle w:val="Normal"/>
        <w:ind w:left="720" w:hanging="0"/>
        <w:jc w:val="both"/>
        <w:rPr>
          <w:sz w:val="28"/>
          <w:szCs w:val="28"/>
        </w:rPr>
      </w:pPr>
      <w:r>
        <w:rPr>
          <w:sz w:val="28"/>
          <w:szCs w:val="28"/>
        </w:rPr>
        <w:t xml:space="preserve">      </w:t>
      </w:r>
      <w:r>
        <w:rPr>
          <w:sz w:val="28"/>
          <w:szCs w:val="28"/>
        </w:rPr>
        <w:t>Прочие безвозмездные поступления в бюджет сельского поселения в 2021 году составили 66,0 тыс.руб., в 2022 году – 36,0 тыс. руб., в 2023 году – 17,0 тыс.руб.. Эти денежные средства были направлены на оплату уличного освещения сельского поселения.</w:t>
      </w:r>
    </w:p>
    <w:p>
      <w:pPr>
        <w:pStyle w:val="Normal"/>
        <w:ind w:left="720" w:hanging="0"/>
        <w:jc w:val="both"/>
        <w:rPr>
          <w:sz w:val="28"/>
          <w:szCs w:val="28"/>
        </w:rPr>
      </w:pPr>
      <w:r>
        <w:rPr>
          <w:sz w:val="28"/>
          <w:szCs w:val="28"/>
        </w:rPr>
        <w:t xml:space="preserve">     </w:t>
      </w:r>
      <w:r>
        <w:rPr>
          <w:sz w:val="28"/>
          <w:szCs w:val="28"/>
        </w:rPr>
        <w:t>Важнейшим показателем эффективности деятельности сельского поселения является доля собственных доходов в общей сумме доходов сельского поселения. В 2021 году она составила – 17,0 %, в 2022 году – 27,7 %, в 2023 году – 14,7 %. Низкая доля собственных доходов в 2023 году сложилась из-за высоких абсолютных показателей доходов. Еще раз скажу о том, что в 2023 году поступило в бюджет 8057 тыс.руб., что более чем в два раза  превышает доходы 2022 года. В 2023 году в бюджет поступили субсидии на осуществление дорожной деятельности в сумме 3152,4 тыс.руб..</w:t>
      </w:r>
    </w:p>
    <w:p>
      <w:pPr>
        <w:pStyle w:val="Normal"/>
        <w:ind w:left="720" w:hanging="0"/>
        <w:jc w:val="both"/>
        <w:rPr>
          <w:sz w:val="28"/>
          <w:szCs w:val="28"/>
        </w:rPr>
      </w:pPr>
      <w:r>
        <w:rPr>
          <w:sz w:val="28"/>
          <w:szCs w:val="28"/>
        </w:rPr>
        <w:t xml:space="preserve">     </w:t>
      </w:r>
      <w:r>
        <w:rPr>
          <w:sz w:val="28"/>
          <w:szCs w:val="28"/>
        </w:rPr>
        <w:t>Острой проблемой на сегодняшний день остается уклонение по разным причинам от уплаты налогов, вследствие чего образуется недоимка, основная доля в ней приходится на транспортный налог. Хочу напомнить, что  обязанность каждого гражданина уплатить имущественные налоги до 1 декабря года, следующего за отчётным.</w:t>
      </w:r>
    </w:p>
    <w:p>
      <w:pPr>
        <w:pStyle w:val="Normal"/>
        <w:ind w:left="720" w:hanging="0"/>
        <w:jc w:val="both"/>
        <w:rPr>
          <w:sz w:val="28"/>
          <w:szCs w:val="28"/>
        </w:rPr>
      </w:pPr>
      <w:r>
        <w:rPr>
          <w:sz w:val="28"/>
          <w:szCs w:val="28"/>
        </w:rPr>
        <w:t xml:space="preserve">    </w:t>
      </w:r>
      <w:r>
        <w:rPr>
          <w:sz w:val="28"/>
          <w:szCs w:val="28"/>
        </w:rPr>
        <w:t xml:space="preserve">В 2022 году в налоговых уведомлениях физических лиц налоговой инспекцией были допущены ошибки, некорректность уведомлений была признана  ею, обещан перерасчет в 2023 году. Для этого была  проделана большая работа. Совместно с налоговой инспекцией №17 разбирались конкретно с каждым налогоплательщиком, встречались лично, делали запросы в Росреестр по поводу имущества и земельных участков, были урегулированы лицевые счета многих физических лиц, проводилась  индивидуальная  работа с  руководителем ООО «Луговатское», работающим на территории сельского поселения. Но в этом направлении предстоит еще много работы. </w:t>
      </w:r>
    </w:p>
    <w:p>
      <w:pPr>
        <w:pStyle w:val="Normal"/>
        <w:ind w:left="720" w:hanging="0"/>
        <w:jc w:val="both"/>
        <w:rPr/>
      </w:pPr>
      <w:r>
        <w:rPr>
          <w:sz w:val="28"/>
          <w:szCs w:val="28"/>
        </w:rPr>
        <w:t xml:space="preserve">      </w:t>
      </w:r>
      <w:r>
        <w:rPr>
          <w:sz w:val="28"/>
          <w:szCs w:val="28"/>
        </w:rPr>
        <w:t>Расходы бюджета Верхнелуговатского сельского поселения составили 8081,3 тыс.руб. или 98,1 % выполнения бюджетных назначений. Бюджет построен по принципу программно-целевого планирования. Сотрудниками администрации разработано и принято 9 муниципальных программ.</w:t>
      </w:r>
    </w:p>
    <w:p>
      <w:pPr>
        <w:pStyle w:val="Normal"/>
        <w:numPr>
          <w:ilvl w:val="0"/>
          <w:numId w:val="2"/>
        </w:numPr>
        <w:jc w:val="both"/>
        <w:rPr/>
      </w:pPr>
      <w:r>
        <w:rPr>
          <w:sz w:val="28"/>
          <w:szCs w:val="28"/>
        </w:rPr>
        <w:t xml:space="preserve"> </w:t>
      </w:r>
      <w:r>
        <w:rPr>
          <w:sz w:val="28"/>
          <w:szCs w:val="28"/>
        </w:rPr>
        <w:t xml:space="preserve">Исполнение администрацией полномочий, предусмотренных Уставом сельского поселения по обеспечению деятельности местного самоуправления. Основная работа в этом направлении – это исполнение бюджета поселения,  электро-, тепло-, водо-, газоснабжение, обеспечение первичных мер пожарной безопасности, организация благоустройства территории  и т.д. Эти полномочия осуществляются путем организации повседневной работы администрации поселения, подготовки нормативных документов, в т. ч. для рассмотрения Советом народных депутатов муниципального образования; проведения встреч с жителями; осуществления личного приема граждан главой администрации поселения и специалистами; рассмотрением писем и обращений граждан. Важным моментом в работе администрации была  индивидуальная работа с каждым обратившимся к нам человеком. За 2023 год было принято по различным вопросам более 200 человек, каждому обратившемуся был дан ответ и разъяснения в сроки, установленные Федеральным законом от 02.05.2006 года № 59-ФЗ «О порядке рассмотрения обращений граждан Российской Федерации».   Администрацией поселения обеспечивалась законотворческая деятельность Совета депутатов  муниципального образования. Разрабатывались нормативные и прочие документы, которые представлялись  депутатам на рассмотрение и утверждение. За 2023 год проведено 11 сессий по 21 вопросу, публичных слушаний – 4,  принято 83 постановления по различным вопросам, распоряжений – 32.  Во исполнение требований Федерального закона от 09.02.2009 года № 8-ФЗ «Об обеспечении доступа к информации о деятельности органов государственной власти и местного самоуправления» на официальном сайте администрации постоянно размещается и обновляется необходимая информация. </w:t>
      </w:r>
    </w:p>
    <w:p>
      <w:pPr>
        <w:pStyle w:val="Normal"/>
        <w:ind w:left="720" w:hanging="0"/>
        <w:jc w:val="both"/>
        <w:rPr/>
      </w:pPr>
      <w:r>
        <w:rPr>
          <w:sz w:val="28"/>
          <w:szCs w:val="28"/>
        </w:rPr>
        <w:t xml:space="preserve">      </w:t>
      </w:r>
      <w:r>
        <w:rPr>
          <w:sz w:val="28"/>
          <w:szCs w:val="28"/>
        </w:rPr>
        <w:t>Вся  работа администрации  направлена на улучшение качества жизни на территории поселения. Люди хотят и должны жить лучше, но есть проблемы, которые невозможно решить сиюминутно.  При личных встречах с жителями  разъясняем экономическую сторону вопроса и положение дел в поселении. Специалисты администрации, работая с населением, стараются как можно грамотнее, профессиональнее и доходчивее объяснить, помочь людям в решении различных вопросов.                        За истекший 2023 год специалистами администрации поселения выдано 193 справки (о присвоении почтового адреса, проживании, о составе семьи, по вопросам принадлежности объектов недвижимости, земельных участков и другие).</w:t>
      </w:r>
    </w:p>
    <w:p>
      <w:pPr>
        <w:pStyle w:val="Normal"/>
        <w:ind w:left="720" w:hanging="0"/>
        <w:jc w:val="both"/>
        <w:rPr/>
      </w:pPr>
      <w:r>
        <w:rPr>
          <w:sz w:val="28"/>
          <w:szCs w:val="28"/>
        </w:rPr>
        <w:t xml:space="preserve">       </w:t>
      </w:r>
      <w:r>
        <w:rPr>
          <w:sz w:val="28"/>
          <w:szCs w:val="28"/>
        </w:rPr>
        <w:t xml:space="preserve">Специалистами администрации ежедневно ведется большая работа по исполнению отдельных государственных полномочий. Среди прочих -   ведение воинского учета. Учет граждан, пребывающих в запасе и граждан, подлежащих призыву на военную службу в Вооруженные силы Российской Федерации, администрацией поселения организован и ведётся в соответствии с требованиями закона РФ «О воинской обязанности и военной службе», Положения о воинском учёте и Инструкции. На воинском учёте состоит 106 человек, в т. ч. офицеры –0, сержанты и солдаты – 100 человек, призывники – 4, на приписку – 2 человека.  </w:t>
      </w:r>
    </w:p>
    <w:p>
      <w:pPr>
        <w:pStyle w:val="Normal"/>
        <w:ind w:left="720" w:hanging="0"/>
        <w:jc w:val="both"/>
        <w:rPr/>
      </w:pPr>
      <w:r>
        <w:rPr>
          <w:sz w:val="28"/>
          <w:szCs w:val="28"/>
        </w:rPr>
        <w:t xml:space="preserve">      </w:t>
      </w:r>
      <w:r>
        <w:rPr>
          <w:sz w:val="28"/>
          <w:szCs w:val="28"/>
        </w:rPr>
        <w:t>В части оказания «содействия» льготникам по линии социальной защиты населения отработан огромный массив документов на получение денежных компенсаций на топливо, электроэнергию, природный газ и баллонный газ. На решение этих проблем затраты рабочего времени муниципального служащего составляют более 1/3.</w:t>
      </w:r>
    </w:p>
    <w:p>
      <w:pPr>
        <w:pStyle w:val="Normal"/>
        <w:ind w:left="720" w:hanging="0"/>
        <w:jc w:val="both"/>
        <w:rPr>
          <w:sz w:val="28"/>
          <w:szCs w:val="28"/>
        </w:rPr>
      </w:pPr>
      <w:r>
        <w:rPr>
          <w:sz w:val="28"/>
          <w:szCs w:val="28"/>
        </w:rPr>
        <w:t xml:space="preserve">      </w:t>
      </w:r>
      <w:r>
        <w:rPr>
          <w:sz w:val="28"/>
          <w:szCs w:val="28"/>
        </w:rPr>
        <w:t>Администрация поселения, являясь источником комплектования архивного фонда  Верхнехавского района,  систематизирует и хранит документы, представляющие собой архивный фонд Верхнелуговатского сельского поселения. К ним отнесены: управленческая документация администрации (постановления, распоряжения главы администрации по основной деятельности; протоколы сходов граждан; план работы; документы по формированию и исполнению бюджета поселения), документы по личному составу (лицевые счета, личные дела муниципальных служащих, распоряжения по кадрам), похозяйственные книги, дающие основную статистическую информацию о населении и объектах недвижимого имущества, а также документы Совета народных депутатов Верхнелуговатского сельского поселения. Все документы имеются в наличии и в установленные законодательством сроки передаются на хранение. В 2023 году оказаны 25 муниципальных услуг.</w:t>
      </w:r>
    </w:p>
    <w:p>
      <w:pPr>
        <w:pStyle w:val="Normal"/>
        <w:ind w:left="720" w:hanging="0"/>
        <w:jc w:val="both"/>
        <w:rPr/>
      </w:pPr>
      <w:r>
        <w:rPr>
          <w:sz w:val="28"/>
          <w:szCs w:val="28"/>
        </w:rPr>
        <w:t xml:space="preserve">      </w:t>
      </w:r>
      <w:r>
        <w:rPr>
          <w:sz w:val="28"/>
          <w:szCs w:val="28"/>
        </w:rPr>
        <w:t>Администрацией сельского поселения проводится  и военно-патриотическая работа. Ежегодно с помощью спонсоров проводится косметический ремонт памятника погибшим воинам (летчикам), погибшим воинам - афганцам, ежегодно производим ремонт мемориала погибшим в Великой Отечественной войне воин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 лица администрации поселения хочу поблагодарить Совет народных депутатов, руководителей предприятий, организаций за оказанную помощь в решении вопросов, касающихся социальной жизни населения и наведения порядка на территории поселения. 2023 год был  нелегким, особенным, прежде всего из-за проведения специальной военной операции. Не легче, вероятно, будет и наступивший.   Совет народных депутатов Верхнелуговатского сельского поселения  27.12.2023 года своим решением утвердил бюджет на  2024  год и плановый период 2025-2026 годов, который постараемся выполнить в полном объеме.</w:t>
      </w:r>
    </w:p>
    <w:p>
      <w:pPr>
        <w:pStyle w:val="Normal"/>
        <w:jc w:val="both"/>
        <w:rPr/>
      </w:pPr>
      <w:r>
        <w:rPr>
          <w:sz w:val="28"/>
          <w:szCs w:val="28"/>
        </w:rPr>
        <w:t xml:space="preserve">          </w:t>
      </w:r>
      <w:r>
        <w:rPr>
          <w:b/>
          <w:sz w:val="28"/>
          <w:szCs w:val="28"/>
        </w:rPr>
        <w:t>Главная задача</w:t>
      </w:r>
      <w:r>
        <w:rPr>
          <w:sz w:val="28"/>
          <w:szCs w:val="28"/>
        </w:rPr>
        <w:t xml:space="preserve"> администрации поселения в 2024 году: сделать все  для максимального привлечения доходов в бюджет поселения. Реальные возможности в увеличении доходной части бюджета поселения мы видим в повышении эффективности использования муниципальных земель. Нам предстоит не только сохранить, но улучшить социально-экономическую обстановку на территории поселения. </w:t>
      </w:r>
    </w:p>
    <w:p>
      <w:pPr>
        <w:pStyle w:val="Normal"/>
        <w:rPr>
          <w:b/>
          <w:b/>
          <w:sz w:val="28"/>
          <w:szCs w:val="28"/>
        </w:rPr>
      </w:pPr>
      <w:r>
        <w:rPr>
          <w:b/>
          <w:sz w:val="28"/>
          <w:szCs w:val="28"/>
        </w:rPr>
        <w:t xml:space="preserve">        </w:t>
      </w:r>
    </w:p>
    <w:p>
      <w:pPr>
        <w:pStyle w:val="Normal"/>
        <w:rPr/>
      </w:pPr>
      <w:r>
        <w:rPr>
          <w:b/>
          <w:sz w:val="28"/>
          <w:szCs w:val="28"/>
        </w:rPr>
        <w:t>Основные задачи сельского поселения на 2024 год:</w:t>
      </w:r>
    </w:p>
    <w:p>
      <w:pPr>
        <w:pStyle w:val="Normal"/>
        <w:jc w:val="both"/>
        <w:rPr>
          <w:sz w:val="28"/>
          <w:szCs w:val="28"/>
        </w:rPr>
      </w:pPr>
      <w:r>
        <w:rPr>
          <w:sz w:val="28"/>
          <w:szCs w:val="28"/>
        </w:rPr>
        <w:t>1. Дальнейший ремонт дорог общего пользования местного значения (щебение трех участков дороги по улице Калинина).</w:t>
      </w:r>
    </w:p>
    <w:p>
      <w:pPr>
        <w:pStyle w:val="Normal"/>
        <w:jc w:val="both"/>
        <w:rPr>
          <w:sz w:val="28"/>
          <w:szCs w:val="28"/>
        </w:rPr>
      </w:pPr>
      <w:r>
        <w:rPr>
          <w:sz w:val="28"/>
          <w:szCs w:val="28"/>
        </w:rPr>
        <w:t>2. Развитие системы уличного освещения.</w:t>
      </w:r>
    </w:p>
    <w:p>
      <w:pPr>
        <w:pStyle w:val="Normal"/>
        <w:jc w:val="both"/>
        <w:rPr>
          <w:sz w:val="28"/>
          <w:szCs w:val="28"/>
        </w:rPr>
      </w:pPr>
      <w:r>
        <w:rPr>
          <w:sz w:val="28"/>
          <w:szCs w:val="28"/>
        </w:rPr>
        <w:t>3. Повышение занятости населения, сокращение уровня безработицы.</w:t>
      </w:r>
    </w:p>
    <w:p>
      <w:pPr>
        <w:pStyle w:val="Normal"/>
        <w:jc w:val="both"/>
        <w:rPr>
          <w:sz w:val="28"/>
          <w:szCs w:val="28"/>
        </w:rPr>
      </w:pPr>
      <w:r>
        <w:rPr>
          <w:sz w:val="28"/>
          <w:szCs w:val="28"/>
        </w:rPr>
        <w:t>5. Обеспечение на территории поселения безопасности и правопорядка.</w:t>
      </w:r>
    </w:p>
    <w:p>
      <w:pPr>
        <w:pStyle w:val="Normal"/>
        <w:jc w:val="both"/>
        <w:rPr>
          <w:sz w:val="28"/>
          <w:szCs w:val="28"/>
        </w:rPr>
      </w:pPr>
      <w:r>
        <w:rPr>
          <w:sz w:val="28"/>
          <w:szCs w:val="28"/>
        </w:rPr>
        <w:t>6. Постоянная работа по выявлению резервов наполнения бюджета поселения.</w:t>
      </w:r>
    </w:p>
    <w:p>
      <w:pPr>
        <w:pStyle w:val="Normal"/>
        <w:jc w:val="both"/>
        <w:rPr>
          <w:b/>
          <w:b/>
          <w:sz w:val="28"/>
          <w:szCs w:val="28"/>
        </w:rPr>
      </w:pPr>
      <w:r>
        <w:rPr>
          <w:sz w:val="28"/>
          <w:szCs w:val="28"/>
        </w:rPr>
        <w:t>7. Выполнение программ по благоустройству (реконструкция памятника первому председателю Луговатского сельского совета Харину Дмитрию Емельяновичу и благоустройство территории вокруг него при условии победы заявки ТОС «Мечта» по выделению гранта ассоциацией «Совет муниципальных образований Воронежской области»; оборудование 2-х площадок для установки контейнеров для крупногабаритных отходов).</w:t>
      </w:r>
    </w:p>
    <w:p>
      <w:pPr>
        <w:pStyle w:val="Normal"/>
        <w:jc w:val="both"/>
        <w:rPr/>
      </w:pPr>
      <w:r>
        <w:rPr>
          <w:b/>
        </w:rPr>
        <w:t xml:space="preserve">      </w:t>
      </w:r>
      <w:r>
        <w:rPr>
          <w:sz w:val="28"/>
          <w:szCs w:val="28"/>
        </w:rPr>
        <w:t xml:space="preserve">Выполнение этих задач возможно только при сотрудничестве администрации сельского поселения  и жителей, проявляющих активную гражданскую позицию в решении важных проблем муниципального образования. Выражаю  всем, кто принимал активное участие в жизни села, помогал в каждодневной практической работе, огромную благодарность. Выражаю уверенность, что в 2024 году мы продолжим эффективную совместную работу и добьемся высоких результатов. Таковы  основные моменты нашей с Вами деятельности в 2023 году. Желаю всем здоровья, благополучия, успехов в решении предстоящих задач. </w:t>
      </w:r>
    </w:p>
    <w:p>
      <w:pPr>
        <w:pStyle w:val="Normal"/>
        <w:jc w:val="both"/>
        <w:rPr>
          <w:sz w:val="28"/>
          <w:szCs w:val="28"/>
        </w:rPr>
      </w:pPr>
      <w:r>
        <w:rPr>
          <w:sz w:val="28"/>
          <w:szCs w:val="28"/>
        </w:rPr>
        <w:t>Доклад окончен.</w:t>
      </w:r>
    </w:p>
    <w:p>
      <w:pPr>
        <w:pStyle w:val="Normal"/>
        <w:jc w:val="both"/>
        <w:rPr>
          <w:sz w:val="28"/>
          <w:szCs w:val="28"/>
        </w:rPr>
      </w:pPr>
      <w:r>
        <w:rPr>
          <w:sz w:val="28"/>
          <w:szCs w:val="28"/>
        </w:rPr>
        <w:t>Спасибо.</w:t>
      </w:r>
    </w:p>
    <w:p>
      <w:pPr>
        <w:pStyle w:val="Normal"/>
        <w:tabs>
          <w:tab w:val="clear" w:pos="708"/>
          <w:tab w:val="left" w:pos="1087" w:leader="none"/>
        </w:tabs>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footerReference w:type="default" r:id="rId2"/>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6:00Z</dcterms:created>
  <dc:creator>semen</dc:creator>
  <dc:description/>
  <cp:keywords/>
  <dc:language>en-US</dc:language>
  <cp:lastModifiedBy>ASUS</cp:lastModifiedBy>
  <cp:lastPrinted>2024-02-06T15:43:00Z</cp:lastPrinted>
  <dcterms:modified xsi:type="dcterms:W3CDTF">2024-02-08T11:14:00Z</dcterms:modified>
  <cp:revision>78</cp:revision>
  <dc:subject/>
  <dc:title>ДОКЛАД</dc:title>
</cp:coreProperties>
</file>