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2.11.2017г.                                                                       №6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С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яя Луговат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луговатского сельского поселения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Верхнелуговатского сельского поселения, Совет народных депутатов Верхнелуговатского сельского поселения Верхнехавского муниципального района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Верхнелуговатского сельского поселения согласно приложению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астоящее решение разместить на официальном сайте в сети «Интернет» и обнародовать на информационном стенде в здании администрации сельского поселени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ерхнелуговатского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В.В.Журкин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4:00Z</dcterms:created>
  <dc:creator>User</dc:creator>
  <dc:description/>
  <dc:language>en-US</dc:language>
  <cp:lastModifiedBy>123</cp:lastModifiedBy>
  <dcterms:modified xsi:type="dcterms:W3CDTF">2023-09-25T12:54:00Z</dcterms:modified>
  <cp:revision>2</cp:revision>
  <dc:subject/>
  <dc:title>СОВЕТ НАРОДНЫХ ДЕПУТАТОВ</dc:title>
</cp:coreProperties>
</file>