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Верхнелуговатского сельского поселения Верхнехавского муниципального  района Воронежской области на 2024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Верхняя Луговатка                                                                                                                           от 30.10.2023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луг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луговатского сельского поселения Верхнехавского муниципального  района Воронежской области на 2024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29.09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29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erhnelu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луг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Верхнелуговатского сельского поселения Верхнехавского муниципального  района Воронежской области на 2024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лугова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Н.Ха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                                                 Т.В.Целоваль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Arial Unicode MS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lug.vha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User</cp:lastModifiedBy>
  <cp:lastPrinted>2023-11-02T13:32:00Z</cp:lastPrinted>
  <dcterms:modified xsi:type="dcterms:W3CDTF">2023-11-02T10:34:00Z</dcterms:modified>
  <cp:revision>13</cp:revision>
  <dc:subject/>
  <dc:title>Протокол</dc:title>
</cp:coreProperties>
</file>