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обсуждения  проекта  Программы профилактики рис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ия вреда (ущерба) охраняемым законом ценностям в рамках муниципального контроля  в сфере благоустройства на территории Верхнелуговатского сельского поселения Верхнехавского муниципального  района Воронежской области на 2025 год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Верхняя Луговатка                                                                                                                           от 23.10.2024 года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3260"/>
        <w:gridCol w:w="3118"/>
      </w:tblGrid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муниципаль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и окончания проведения общественного обсуждения Проекта муниципаль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 Проекта муниципального правовог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ти Интернет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Верхнелуговат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яемым законом ценностям в рамках муниципального контроля в сфере благоустройства на территор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елуговатского сельского поселения Верхнехавского муниципального  района Воронежской области на 2025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рхнелуг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23.09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 23.10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ай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s://verhnelug- r36.gosuslugi.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268"/>
        <w:gridCol w:w="2410"/>
        <w:gridCol w:w="3260"/>
        <w:gridCol w:w="3118"/>
      </w:tblGrid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участнике общественного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рассмотрения (одобрено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отклонения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й не поступ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Верхнелуговат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охраняемым законом ценностям в рамках муниципальн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благоустройства на территории Верхнелуговатского сельского поселения Верхнехавского муниципального  района Воронежской области на 2025 год» одобрен в це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рхнелуговат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А.Н.Ха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овед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– старший 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луговатского сельского поселения                                                 Т.В.Целоваль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Arial Unicode MS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5:00Z</dcterms:created>
  <dc:creator>Вострикова Марина Николаевна</dc:creator>
  <dc:description/>
  <cp:keywords/>
  <dc:language>en-US</dc:language>
  <cp:lastModifiedBy>User</cp:lastModifiedBy>
  <cp:lastPrinted>2023-11-02T13:32:00Z</cp:lastPrinted>
  <dcterms:modified xsi:type="dcterms:W3CDTF">2024-11-27T11:17:00Z</dcterms:modified>
  <cp:revision>15</cp:revision>
  <dc:subject/>
  <dc:title>Протокол</dc:title>
</cp:coreProperties>
</file>