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РХНЕЛУГОВАТСКОГО  СЕЛЬСКОГО ПОСЕЛ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ЕХАВ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1.2024 г.  №  1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.Верхняя Луговатка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родных депутатов Верхнелуговатского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льского поселения Верхнехавского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от 24.11.2021г № 33-</w:t>
      </w: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-СНД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 утверждении Положения о муниципальном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троле в сфере благоустройства на территории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рхнелуговатского  сельского поселения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рхнехавского муниципального района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 целях приведения нормативного правового акта в соответствие с действующим законодательством Российской Федерации,  руководствуясь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Верхнелуговатского  сельского поселения Верхнехавского муниципального района, </w:t>
      </w:r>
      <w:r>
        <w:rPr>
          <w:i/>
          <w:i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Совет народных депутатов Верхнелуговатского  сельского поселения Верхнехавского муниципального района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ложение о муниципальном контроле в сфере благоустройства на территории Верхнелуговатского  сельского поселения Верхнехавского муниципального района, утвержденное решением Совета народных депутатов Верхнелуговатского  сельского поселения Верхнехавского  муниципального района  Воронежской области от 24.11.2021 № 33-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-СНД </w:t>
      </w:r>
      <w:r>
        <w:rPr>
          <w:sz w:val="28"/>
          <w:szCs w:val="28"/>
        </w:rPr>
        <w:t xml:space="preserve">(в ред. от 11.07.2023г №69;06.02.2024г № 79) </w:t>
      </w:r>
      <w:r>
        <w:rPr>
          <w:color w:val="000000"/>
          <w:sz w:val="28"/>
          <w:szCs w:val="28"/>
        </w:rPr>
        <w:t>следующие изменения и дополнения: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ункт10. 3 раздела 10 дополнить абзацем следующего содержания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Досудебный  порядок подачи жалоб на решения администрации, действия (бездействие) должностных лиц, уполномоченных осуществлять муниципальный  контроль в сфере благоустройства, предусмотренный главой  9 Федерального закона от 31.07.2020 №248-ФЗ «О государственном контроле (надзоре) и муниципальном контроле в Российской Федерации» не применяется».</w:t>
      </w:r>
    </w:p>
    <w:p>
      <w:pPr>
        <w:pStyle w:val="Normal"/>
        <w:shd w:fill="FFFFFF" w:val="clear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</w:t>
      </w:r>
      <w:r>
        <w:rPr/>
        <w:t xml:space="preserve"> </w:t>
      </w:r>
      <w:r>
        <w:rPr>
          <w:color w:val="000000"/>
          <w:sz w:val="28"/>
          <w:szCs w:val="28"/>
        </w:rPr>
        <w:t>Опубликовать настоящее решение в  периодическом печатном издании органов местного самоуправления Верхнелуговатского сельского поселения Верхнехавского муниципального района – «Муниципальный вестник Верхнелуговатского сельского поселения» и разместить на официальном сайте администрации Верхнелуговатского сельского поселения, в сети «Интернет» (https://verhnelug- r36.gosuslugi.ru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4.Контроль за выполнением настоящего решения оставляю за собой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                         </w:t>
      </w:r>
    </w:p>
    <w:p>
      <w:pPr>
        <w:pStyle w:val="Style32"/>
        <w:tabs>
          <w:tab w:val="clear" w:pos="708"/>
          <w:tab w:val="left" w:pos="7950" w:leader="none"/>
        </w:tabs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Глава Верхнелуговатского  сельского поселения                              А.Н.Харин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26:00Z</dcterms:created>
  <dc:creator>User</dc:creator>
  <dc:description/>
  <cp:keywords/>
  <dc:language>en-US</dc:language>
  <cp:lastModifiedBy>123</cp:lastModifiedBy>
  <cp:lastPrinted>2021-11-12T15:54:00Z</cp:lastPrinted>
  <dcterms:modified xsi:type="dcterms:W3CDTF">2024-11-28T11:22:00Z</dcterms:modified>
  <cp:revision>7</cp:revision>
  <dc:subject/>
  <dc:title/>
</cp:coreProperties>
</file>