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г.   №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рхняя Лугов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учетной норм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лощади      жилого       помещ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определяющей   уровень   обеспеченности    граждан   общей  площад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жилого   помещения    в   целях   их  принятия    на     учет    в   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нуждающихся в жилых помещениях </w:t>
      </w:r>
      <w:r>
        <w:rPr>
          <w:rFonts w:cs="Times New Roman" w:ascii="Times New Roman" w:hAnsi="Times New Roman"/>
          <w:sz w:val="24"/>
          <w:szCs w:val="24"/>
        </w:rPr>
        <w:t xml:space="preserve">и  нормы   предоставления    жил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о договору социального найма в Верхнелуговат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 Верхнехавск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0 Жилищного кодекса Российской Федерации, З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акона Воронежской области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от 09.10. 2007  № 93-ОЗ "О предоставлении жилых помещений жилищного фонда Воронежской области по договорам социального найма"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Верхнелуговатского сельского поселения Верхнеха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Установить учетную норму площади жилого помещения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определяющую уровень обеспеченности граждан общей площадью жилого помещения в целях их принятия на учет в качестве нуждающихся в жилых помещениях, </w:t>
      </w:r>
      <w:r>
        <w:rPr>
          <w:rFonts w:cs="Times New Roman" w:ascii="Times New Roman" w:hAnsi="Times New Roman"/>
          <w:sz w:val="24"/>
          <w:szCs w:val="24"/>
        </w:rPr>
        <w:t>в Верхнелуговатском сельском поселении Верхнехавского района Воронежской области в размере 12 кв.м. общей площади на од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 норму предоставлении жилой площади жилого помещения по договору социального найма в Верхнелуговатском сельском поселении Верхнехавского района Воронежской области в размере 12 кв.м. общей площади на од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народных депутатов Верхнелуговатского сельского поселения Верхнехавского муниципального района Воронежской области от 19.05.2021г. №27 –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СНД  «Об утверждении учетной нормы площади жилого  помещения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определяющей   уровень обеспеченности граждан общей площадью жилого помещения в целях   их  принятия    на     учет    в    качестве нуждающихся в жилых помещениях </w:t>
      </w:r>
      <w:r>
        <w:rPr>
          <w:rFonts w:cs="Times New Roman" w:ascii="Times New Roman" w:hAnsi="Times New Roman"/>
          <w:sz w:val="24"/>
          <w:szCs w:val="24"/>
        </w:rPr>
        <w:t>и  нормы   предоставления  жилого помещения по договору социального найма в Верхнелуговат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Верхнехавского района Воронежской област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 периодическом печатном издании органов местного самоуправления Верхнелуговатского сельского поселения Верхнехавского муниципального района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луг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А.Н.Харин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2:00Z</dcterms:created>
  <dc:creator>User</dc:creator>
  <dc:description/>
  <cp:keywords/>
  <dc:language>en-US</dc:language>
  <cp:lastModifiedBy>User</cp:lastModifiedBy>
  <dcterms:modified xsi:type="dcterms:W3CDTF">2024-12-26T12:38:00Z</dcterms:modified>
  <cp:revision>8</cp:revision>
  <dc:subject/>
  <dc:title>                                        СОВЕТ НАРОДНЫХ ДЕПУТАТОВ</dc:title>
</cp:coreProperties>
</file>