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ЛУГОВАТСКОГО СЕЛЬСКОГО ПОСЕЛЕНИЯ ВЕРХНЕХАВСКОГО МУНИЦИПАЛЬНОГО РАЙОНА ВОРОНЕЖСКОЙ ОБЛАСТИ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от 27.12.2023 г.  № 74</w:t>
      </w:r>
    </w:p>
    <w:p>
      <w:pPr>
        <w:pStyle w:val="ConsPlusNormal"/>
        <w:rPr/>
      </w:pPr>
      <w:r>
        <w:rPr>
          <w:sz w:val="22"/>
          <w:szCs w:val="22"/>
        </w:rPr>
        <w:t>с. Верхняя Луговатка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  <w:t>Об утверждении Порядка принятия лицами,</w:t>
      </w:r>
    </w:p>
    <w:p>
      <w:pPr>
        <w:pStyle w:val="ConsPlusNormal"/>
        <w:jc w:val="both"/>
        <w:rPr/>
      </w:pPr>
      <w:r>
        <w:rPr/>
        <w:t xml:space="preserve">замещающими муниципальные должности  </w:t>
      </w:r>
    </w:p>
    <w:p>
      <w:pPr>
        <w:pStyle w:val="ConsPlusNormal"/>
        <w:jc w:val="both"/>
        <w:rPr/>
      </w:pPr>
      <w:r>
        <w:rPr/>
        <w:t xml:space="preserve">в органах местного самоуправления </w:t>
      </w:r>
    </w:p>
    <w:p>
      <w:pPr>
        <w:pStyle w:val="ConsPlusNormal"/>
        <w:rPr/>
      </w:pPr>
      <w:r>
        <w:rPr/>
        <w:t>Верхнелуговатского сельского поселения</w:t>
      </w:r>
    </w:p>
    <w:p>
      <w:pPr>
        <w:pStyle w:val="ConsPlusNormal"/>
        <w:rPr/>
      </w:pPr>
      <w:r>
        <w:rPr/>
        <w:t>Верхнехавского муниципального района</w:t>
      </w:r>
    </w:p>
    <w:p>
      <w:pPr>
        <w:pStyle w:val="ConsPlusNormal"/>
        <w:rPr/>
      </w:pPr>
      <w:r>
        <w:rPr/>
        <w:t xml:space="preserve">Воронежской области  и осуществляющими </w:t>
      </w:r>
    </w:p>
    <w:p>
      <w:pPr>
        <w:pStyle w:val="ConsPlusNormal"/>
        <w:jc w:val="both"/>
        <w:rPr/>
      </w:pPr>
      <w:r>
        <w:rPr/>
        <w:t xml:space="preserve">свои полномочия на постоянной основе, почётных и </w:t>
      </w:r>
    </w:p>
    <w:p>
      <w:pPr>
        <w:pStyle w:val="ConsPlusNormal"/>
        <w:rPr/>
      </w:pPr>
      <w:r>
        <w:rPr/>
        <w:t>специальных званий, наград и иных знаков отличия</w:t>
      </w:r>
    </w:p>
    <w:p>
      <w:pPr>
        <w:pStyle w:val="ConsPlusNormal"/>
        <w:rPr/>
      </w:pPr>
      <w:r>
        <w:rPr/>
        <w:t>(за исключением научных и спортивных)</w:t>
      </w:r>
    </w:p>
    <w:p>
      <w:pPr>
        <w:pStyle w:val="ConsPlusNormal"/>
        <w:rPr/>
      </w:pPr>
      <w:r>
        <w:rPr/>
        <w:t>иностранных государств, международных организаций,</w:t>
      </w:r>
    </w:p>
    <w:p>
      <w:pPr>
        <w:pStyle w:val="ConsPlusNormal"/>
        <w:rPr/>
      </w:pPr>
      <w:r>
        <w:rPr/>
        <w:t>политических партий, иных общественных объединений</w:t>
      </w:r>
    </w:p>
    <w:p>
      <w:pPr>
        <w:pStyle w:val="ConsPlusNormal"/>
        <w:rPr/>
      </w:pPr>
      <w:r>
        <w:rPr/>
        <w:t>и других организа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5.12.2008 г. № 273-ФЗ «О противодействии коррупции», Федеральным законом от 02.03.2007 г. № 25-ФЗ «О муниципальной службе в Российской Федерации», Уставом Верхнелуговатского сельского поселения Верхнехавского муниципального района Воронежской области Совет народных депутатов Верхнелуговатского сельского поселения Верхнехавского муниципального района Воронеж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"/>
        <w:rPr/>
      </w:pPr>
      <w:r>
        <w:rPr/>
        <w:t>1.  Утвердить Порядок принятия лицами, замещающими муниципальные должности  в органах местного самоуправления Верхнелуговатского сельского поселения Верхнехавского муниципального района Воронежской области и осуществляющими свои полномочия на постоянной основе, почё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согласно приложению к настоящему решению.</w:t>
      </w:r>
      <w:bookmarkStart w:id="0" w:name="_GoBack"/>
      <w:bookmarkEnd w:id="0"/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2. Настоящее решение вступает в силу со дня его официального обнародования.</w:t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  <w:t>3.  Контроль за исполнением настоящего решения оставляю за соб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Верхнелуговатского сельского поселения                       А.Н. Хар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 решению Совета народных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рхнелуговат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рхнеха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27.12.2023 г. № 74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НЯТИЯ ЛИЦАМИ, ЗАМЕЩАЮЩИМИ МУНИЦИПАЛЬНЫЕ ДОЛЖНОСТИ В ОРГАНАХ МЕСТНОГО САМОУПРАВЛЕНИЯ ВЕРХНЕЛУГОВАТСКОГО СЕЛЬСКОГО ПОСЕЛЕНИЯ ВЕРХНЕХАВСКОГО МУНИЦИПАЛЬНОГО РАЙОНА ВОРОНЕЖСКОЙ ОБЛАСТИ И ОСУЩЕСТВЛЯЮЩИМИ СВОИ ПОЛНОМОЧИЯ НА ПОСТОЯННОЙ ОСНОВЕ, ПОЧЁ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й Порядок устанавливает процедуру принятия лицами,</w:t>
      </w:r>
      <w:r>
        <w:rPr>
          <w:rFonts w:cs="Times New Roman" w:ascii="Times New Roman" w:hAnsi="Times New Roman"/>
          <w:sz w:val="24"/>
          <w:szCs w:val="24"/>
        </w:rPr>
        <w:t xml:space="preserve"> замещающими муниципальные должности  в органах местного самоуправления Верхнелуговатского сельского поселения Верхнехавского муниципального района Воронежской области на постоянной основе (далее – лица, замещающие муниципальные должности), почё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(далее соответственно – звания, награды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Лица, замещающие муниципальные должности, принимают звания, награды с разрешения Совета народных депутатов Верхнелуговатского сельского поселения Верхнехавского муниципального района Воронежской области (далее – Совет народных депутатов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Лицо, замещающее муниципальную должность, со дня получения звания, награды либо уведомления иностранным государством, международной организацией, политической партией, или иным общественным объединением или другой организацией, в течение трех рабочих дней представляет в Совет народных депутатов ходатайство о разрешении принять звание, награду (далее – ходатайство), составленное по форме согласно приложению № 1 к настоящему Порядку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вет народных депутатов в месячный срок со дня поступления ходатайства принимает решение по результатам его рассмотре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Лицо, замещающее муниципальную должность, отказавшееся от принятия звания, награды, со дня принятия решения об отказе, в течение трех рабочих дней представляет в Совет народных депутатов уведомление об отказе принять звание, награду (далее – уведомление), составленное по форме согласно приложению № 2 к настоящему порядк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Лицо, замещающее муниципальную должность, получившее звание, награду, до принятия Советом народных депутатов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специалисту администрации Верхнелуговатского сельского поселения Верхнехавского муниципального района Воронежской области, ответственному за ведение кадровой работы, в течение трех рабочих дней со дня их получе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лучае если во время служебной командировки лицо, замещающее муниципальную должность, получило звание, награду либо отказалось принять звание, награду, сроки предоставления ходатайства, уведомления, передачи награды и оригиналов документов к ней, оригиналов документов к званию, исчисляются со дня возвращения лица, замещающего муниципальную должность, из служебной командировк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лучае если лицо, замещающее муниципальную должность, по независящей от него причине не может представить ходатайство, уведомление, передать оригиналы документов к званию, награду и оригиналы документов к ней в сроки, указанные в пунктах 3-5 настоящего Порядка, оно обязано это сделать не позднее следующего рабочего дня после устранения такой причины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лучае удовлетворения Советом народных депутатов ходатайства специалист администрации Верхнелуговатского сельского поселения Верхнехавского муниципального района Воронежской области, ответственный за ведение кадровой работы, в течение десяти рабочих дней передает лицу, замещающему муниципальную должность, находящиеся у него на ответственном хранении награду и оригиналы документов к ней, оригиналы документов к званию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Совета народных депутатов в удовлетворении ходатайства лица, замещающего муниципальную должность, специалист администрации Верхнелуговатского сельского поселения Верхнехавского муниципального района Воронежской области, ответственный за ведение кадровой работы, в течении десяти рабочих дней направляет находящиеся у него на ответственном хранении награду и оригиналы документов к ней, оригиналы документов к званию,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каз Совета народных депутатов в удовлетворении ходатайства оформляется заключением с указанием причин отказ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еспечение рассмотрения Советом народных депутатов ходатайств, информирование лица, замещающего муниципальную должность, представившего ходатайство, о решении, принятом Советом народных депутатов по результатам рассмотрения ходатайства, а также учет уведомлений осуществляется специалистом администрации Верхнелуговатского сельского поселения Верхнехавского муниципального района Воронежской области, ответственным за ведение кадровой работы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ListParagraph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орядку принятия лицами,</w:t>
      </w:r>
    </w:p>
    <w:p>
      <w:pPr>
        <w:pStyle w:val="ListParagraph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замещающими муниципальные должности</w:t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рганах местного самоуправления</w:t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хнелуговатского сельского поселения</w:t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хнехавского муниципального района</w:t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ежской области и осуществляющими свои</w:t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омочия на постоянной основе,</w:t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етных и специальных званий, наград</w:t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иных знаков отличия </w:t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а исключением научных и спортивных)</w:t>
      </w:r>
    </w:p>
    <w:p>
      <w:pPr>
        <w:pStyle w:val="ListParagraph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ностранных государств, международных</w:t>
      </w:r>
    </w:p>
    <w:p>
      <w:pPr>
        <w:pStyle w:val="ListParagraph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рганизаций, политических партий, иных</w:t>
      </w:r>
    </w:p>
    <w:p>
      <w:pPr>
        <w:pStyle w:val="ListParagraph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бщественных объединений </w:t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других организаций</w:t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.И.О., занимаемая должность) </w:t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.И.О., занимаемая должность)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О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зрешении принять почетное или специальное звание, награду, иной знак отличия иностранного государства, международной организации, политической партии, иного общественного объединения, другой организации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шу разрешить мне принять 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наименование награды, почетного или специального звания; за какие заслуги награжден(а) и кем, за какие заслуги присвоено и кем; дата и место вручения награды и документов к ней, документов к почетному или специальному званию, нагрудного знака к почетному или специальному званию)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казанная награда и документы к ней, документы к почетному или специальному званию (нужное подчеркнуть) сданы по акту приема-передачи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 _________________  _________ № _______ 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кадрового работника)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 _________________ _______ _______________ 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(расшифровка подписи)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ListParagraph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орядку принятия лицами,</w:t>
      </w:r>
    </w:p>
    <w:p>
      <w:pPr>
        <w:pStyle w:val="ListParagraph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замещающими муниципальные должности</w:t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рганах местного самоуправления</w:t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хнелуговатского сельского поселения</w:t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хнехавского муниципального района</w:t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ронежской области и осуществляющими свои </w:t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омочия на постоянной основе,</w:t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етных и специальных званий, наград</w:t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иных знаков отличия </w:t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а исключением научных и спортивных)</w:t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остранных государств, международных</w:t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й, политических партий, иных</w:t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щественных объединений </w:t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других организаций</w:t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.И.О., занимаемая должность) </w:t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.И.О., занимаемая должность)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тказе принять почетное или специальное звание, награду, иной знак отличия иностранного государства, международной организации, политической партии, иного общественного объединения, другой организации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ведомляю о принятом мной решении отказаться от приняти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именование награды, почетного или специального звания)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за какие заслуги награжден(а) и кем, за какие заслуги присвоено и кем)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 _________________ _______ _______________ 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(расшифровка подписи)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50:00Z</dcterms:created>
  <dc:creator>Вострикова Марина Николаевна</dc:creator>
  <dc:description/>
  <cp:keywords/>
  <dc:language>en-US</dc:language>
  <cp:lastModifiedBy>User</cp:lastModifiedBy>
  <cp:lastPrinted>2023-12-27T10:04:00Z</cp:lastPrinted>
  <dcterms:modified xsi:type="dcterms:W3CDTF">2023-12-27T07:13:00Z</dcterms:modified>
  <cp:revision>21</cp:revision>
  <dc:subject/>
  <dc:title>СОВЕТ НАРОДНЫХ ДЕПУТАТОВ </dc:title>
</cp:coreProperties>
</file>