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ЛУГОВА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12.2023 г.  №7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. Верхняя Луговат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нятии проекта решения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луговатского сельского поселения "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ополнений в Устав Верхнелуговат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Устава Верхнелуговат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Верхнелуговат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нять проект решения Совета народных депутатов Верхнелуговатского сельского поселения Верхнехавского муниципального района Воронежской области «О внесении изменений и дополнений в Устав Верхнелуговатского сельского поселения Верхнехавского муниципального района Воронежской области»  согласно приложению №1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прилагаемый порядок учета предложений по проекту решения Совета народных депутатов Верхнелуговатского сельского поселения Верхнехавского муниципального района Воронежской области «О внесении изменений и дополнений в Устав Верхнелуговатского сельского поселения Верхнехавского муниципального района Воронежской области»  и участия граждан в его обсуждении согласно приложению № 2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значить публичные слушания по обсуждению проекта решения Совета народных депутатов Верхнелуговатского сельского поселения Верхнехавского муниципального района Воронежской области «О внесении изменений и дополнений в Устав Верхнелуговатского сельского поселения Верхнехавского муниципального района Воронежской области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9 января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10.00 часов в здании администрации Верхнелуговатского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подлежит официальному обнародова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Верхнелуговатского сельского поселения                                          А.Н.Ха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луговат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12.2023 года № 75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ЛУГОВА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ХАВСКОГО МУНИЦИПАЛЬНОГО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 г. №_____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Верхняя Луговатка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Устав Верхнелуговат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в целях приведения Устава Верхнелуговат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Верхнелуговат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Устав Верхнелуговатского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после е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Верхнелуговатского сельского поселения                                     А.Н.Хар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луговат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__________ года №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менения и дополнения в Устав Верхнелуговатского сельског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атью 9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2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Верхнелуговатском сельском поселении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полнить пунктом 3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Верхнелуговатского сельского посел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статье  11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11 части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ерхнелуговатского сельского поселения официальной информации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 пункт 12 части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ополнить частями 3 - 4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 Полномочия по решению вопросов в сфере подготовки генерального плана Верхнелуговат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ется соответствующими органами государственной власти Воронежской области в соответствии с законом Воронежской области от 28.12.2021 N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лномочия по утверждению правил землепользования и застройки Верхнелуговат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.12.2018 N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Статью 33 Устава дополнить частями 5.1. и 7.1.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1. Полномочия депутата Совета народных депутатов Верхнелуговатского сельского поселения прекращаются досрочно решением Совета народных депутатов Верхнелуговатского сельского поселения в случае отсутствия депутата без уважительных причин на всех заседаниях Совета народных депутатов Верхнелуговатского сельского поселения в течение шести месяцев подря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N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атью 34 Устава дополнить пунктом  14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Глава Верхнелуговат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N 131-ФЗ  «Об общих принципах организации местного самоуправления в Российской Федерации», другими федеральными законами и настоящим Уставом,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 В части 6 статьи 45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 абзаце первом после слов «человека и гражданина» дополнить словами «муниципальные нормативные правовые акты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бзац второй   - 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луговат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12.2023 года №7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я граждан Верхнелуговатского сельского поселения Верхнехавского муниципального района Воронежской области в обсуждении проекта изменений и дополнений в Устав Верхнелуговатского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 предоставления  жителям Верхнелуговатского сельского поселения  возможности  для </w:t>
      </w: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участия 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уждении и доработке  проекта изменений и дополнений в  Устав сельского поселения,  настоящий проект изменений и дополнений в  Устав  Верхнелуговатского сельского поселения обнарод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народных депутатов  сельского поселения обращается к жителям Верхнелуговатского сельского поселения  направлять  предложения в проект изменений и дополнений в  Устав  Верхнелуговатского сельского поселения в письменном виде по прилагаемой форме в специальную комиссию для разработки проекта изменений и дополнений в Устав Верхнелуговатского сельского поселения не позднее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 янва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о адресу: с. Верхняя Луговатка, ул.Харина, д.31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комиссия для разработки проекта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луговатског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ельского поселения, телефон:  8(47343) 97141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right="10" w:firstLine="5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едлагаемых предложений в проект изменений и дополнений в Устав Верхнелуговат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2228"/>
        <w:gridCol w:w="2405"/>
        <w:gridCol w:w="3794"/>
      </w:tblGrid>
      <w:tr>
        <w:trPr>
          <w:trHeight w:val="28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.И.О, адрес ме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, № телефо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-ни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в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 пред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 статей проекта изменений и допол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ой</w:t>
            </w:r>
          </w:p>
          <w:p>
            <w:pPr>
              <w:pStyle w:val="Normal"/>
              <w:shd w:fill="FFFFFF" w:val="clear"/>
              <w:spacing w:before="0" w:after="0"/>
              <w:ind w:left="1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right="259"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акция ста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изменений и дополнений в Уста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аконод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вне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нения или допол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Устава</w:t>
            </w:r>
          </w:p>
        </w:tc>
      </w:tr>
      <w:tr>
        <w:trPr>
          <w:trHeight w:val="488" w:hRule="exac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4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полное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пунктов, абзацев и т. д.</w:t>
            </w:r>
          </w:p>
        </w:tc>
      </w:tr>
      <w:tr>
        <w:trPr>
          <w:trHeight w:val="336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дпись лица направившего предложение</w:t>
        <w:tab/>
        <w:t>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9:00Z</dcterms:created>
  <dc:creator>Вострикова Марина Николаевна</dc:creator>
  <dc:description/>
  <cp:keywords/>
  <dc:language>en-US</dc:language>
  <cp:lastModifiedBy>User</cp:lastModifiedBy>
  <dcterms:modified xsi:type="dcterms:W3CDTF">2023-12-20T12:09:00Z</dcterms:modified>
  <cp:revision>5</cp:revision>
  <dc:subject/>
  <dc:title>СОВЕТ НАРОДНЫХ ДЕПУТАТОВ </dc:title>
</cp:coreProperties>
</file>