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</w:t>
      </w:r>
      <w:r>
        <w:rPr/>
        <w:t>СОВЕТ  НАРОДНЫХ  ДЕПУТАТОВ</w:t>
      </w:r>
    </w:p>
    <w:p>
      <w:pPr>
        <w:pStyle w:val="Normal"/>
        <w:rPr/>
      </w:pPr>
      <w:r>
        <w:rPr/>
        <w:t xml:space="preserve">                    </w:t>
      </w:r>
      <w:r>
        <w:rPr/>
        <w:t>ВЕРХНЕЛУГОВАТСКОГО  СЕЛЬСКОГО  ПОСЕЛЕНИЯ</w:t>
      </w:r>
    </w:p>
    <w:p>
      <w:pPr>
        <w:pStyle w:val="Normal"/>
        <w:rPr/>
      </w:pPr>
      <w:r>
        <w:rPr/>
        <w:t xml:space="preserve">                      </w:t>
      </w:r>
      <w:r>
        <w:rPr/>
        <w:t>ВЕРХНЕХАВСКОГО  МУНИЦИПАЛЬНОГО  РАЙОН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РОНЕЖСКОЙ  ОБЛАСТИ</w:t>
      </w: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4.05.2024г.           № 8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Верхняя Лугова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Об исполнении бюджета Верхнелуговатского 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селения Верхнехавского муниципального  района за 2023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Заслушав и обсудив отчет об исполнении бюджета Верхнелуговатского  сельского поселения  Верхнехавского муниципального района за 2023 год  Совет  народных депутатов Верхнелуговатского сельского поселения Верхнехав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1. Утвердить отчёт «Об исполнении  бюджета   Верхнелуговатского  сельского поселения  Верхнехавского муниципального района за 2023 год».  По  доходам – 8 057536,57  руб.  и  по  расходам  - 8 081 260,24  руб.  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народовать настоящее решение в установленном законом порядке.</w:t>
      </w:r>
    </w:p>
    <w:p>
      <w:pPr>
        <w:pStyle w:val="Normal"/>
        <w:rPr/>
      </w:pPr>
      <w:r>
        <w:rPr/>
        <w:t>3.  Контроль за исполнением данного 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Верхнелуговатского</w:t>
      </w:r>
    </w:p>
    <w:p>
      <w:pPr>
        <w:pStyle w:val="Normal"/>
        <w:rPr/>
      </w:pPr>
      <w:r>
        <w:rPr/>
        <w:t xml:space="preserve">   </w:t>
      </w:r>
      <w:r>
        <w:rPr/>
        <w:t>сельского  поселения                                                               А.Н.Х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Верхнелуговатского сельского  поселения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Верхнеха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         </w:t>
      </w:r>
      <w:r>
        <w:rPr>
          <w:bCs/>
        </w:rPr>
        <w:t>от      24.05.2024 г.        № 8</w:t>
      </w:r>
      <w:r>
        <w:rPr/>
        <w:t>6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К ГОДОВОМУ ОТЧЕТУ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бюджета администрации Верхнелуговатского сельского поселения Верхнехавского муниципального района Воронежской области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на 01 января   2024 г.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ный распорядитель, получатель, администратор поступлений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Администрация Верхнелуговатского  сельского   поселения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>Наименование бюджета     местный бюджет</w:t>
      </w:r>
    </w:p>
    <w:p>
      <w:pPr>
        <w:pStyle w:val="Normal"/>
        <w:widowControl w:val="false"/>
        <w:autoSpaceDE w:val="false"/>
        <w:rPr/>
      </w:pPr>
      <w:r>
        <w:rPr/>
        <w:t>Периодичность                      годов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/>
        <w:t>Администрация Верхнелуговатского сельского поселения Верхнехавского муниципального района Воронежской  области, юридический адрес: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/>
        <w:t>396121  Воронежская область, Верхнехавский район, с.Верхняя Луговатка,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/>
        <w:t>ул. Харина, д.31А Основной вид деятельности – деятельность органов местного самоуправления поселковых и сельских населенных пунктов (код по ОКВЭД -75.11.32) ОКАТО  20611414.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/>
        <w:t>Верхнелуговатское сельское поселение находится в составе Верхнехавского муниципального района, численность проживающего населения  за 2023 год составило    502   человека.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/>
        <w:t xml:space="preserve">В соответствии с законом № 131  ФЗ от 06.10.2003 «Об общих принципах организации местного самоуправления в Российской Федерации» Верхнелуговатское сельское поселение исполняет все полномочия, относящиеся к вопросам местного значения поселения.  </w:t>
      </w:r>
    </w:p>
    <w:p>
      <w:pPr>
        <w:pStyle w:val="Normal"/>
        <w:widowControl w:val="false"/>
        <w:autoSpaceDE w:val="false"/>
        <w:ind w:right="-54" w:firstLine="720"/>
        <w:jc w:val="center"/>
        <w:rPr>
          <w:b/>
          <w:b/>
          <w:bCs/>
        </w:rPr>
      </w:pPr>
      <w:r>
        <w:rPr>
          <w:b/>
          <w:bCs/>
        </w:rPr>
        <w:t>Доходы бюджета</w:t>
      </w:r>
    </w:p>
    <w:p>
      <w:pPr>
        <w:pStyle w:val="Normal"/>
        <w:widowControl w:val="false"/>
        <w:autoSpaceDE w:val="false"/>
        <w:ind w:right="-5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b/>
          <w:bCs/>
        </w:rPr>
        <w:t xml:space="preserve">Доходы </w:t>
      </w:r>
      <w:r>
        <w:rPr/>
        <w:t>бюджета Верхнелуговатского сельского поселения в 2023 году исполнены в сумме 8 057,5тыс.руб.  утвержденные бюджетные назначения составляют 8 043,0 тыс. рублей или 100,1%.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/>
        <w:t xml:space="preserve"> </w:t>
      </w:r>
      <w:r>
        <w:rPr/>
        <w:t>В том числе: поступления по налоговым и неналоговым доходам составили 1 180,9 тыс. руб., при плане 1 166,4 тыс.руб. или 101,2 %: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/>
        <w:t xml:space="preserve"> </w:t>
      </w:r>
      <w:r>
        <w:rPr/>
        <w:t>- налоговых доходов поступило1 180,9 тыс. руб., запланировано 1 166,4 тыс.руб. или 101,2 % к плану;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/>
        <w:t>Безвозмездные поступления составили в 2023 году 6 876,6 тыс.руб. или 100 % .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/>
        <w:t xml:space="preserve">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асходы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Расходы</w:t>
      </w:r>
      <w:r>
        <w:rPr/>
        <w:t xml:space="preserve"> бюджета Верхнелуговатского сельского поселения в 2023 году исполнены в сумме 8081,3 тыс.руб., по плану утвержденные бюджетные назначения составили 8 242,4 тыс. руб. т.е. на 98,0 %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0104 «Функционирование местных администраций»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/>
        <w:t>Расходы по содержанию органов местного самоуправления запланированы на 2023 год  в сумме  2 318,6 тыс. руб., исполнены в сумме  2 291,4 тыс. руб., или на 98,8 % , что на 327,7 тыс. руб. больше, чем произведенные расходы в 2022 году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асходы 2023 года увеличились по сравнению с расходами,  произведенными в 2022 году в связи с увеличением  фонда оплаты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По состоянию на 01.01.2024 года штатная численность аппарата Верхнелуговатского сельского поселения составляет 3 ед.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0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1844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 на конец 2022 год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 на конец 2023 года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муниципальные служащи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</w:rPr>
        <w:t xml:space="preserve">         </w:t>
      </w:r>
      <w:r>
        <w:rPr/>
        <w:t>Расходы на оплату труда  исполнены в сумме  1 339,4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>
          <w:b/>
          <w:bCs/>
        </w:rPr>
        <w:t>Раздел 0203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widowControl w:val="false"/>
        <w:autoSpaceDE w:val="false"/>
        <w:ind w:left="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  </w:t>
      </w:r>
      <w:r>
        <w:rPr/>
        <w:t>Расходы на осуществление первичного воинского учета из средств субвенций областного бюджета составили в 2023 году  113,0 тыс. руб. израсходованы в полном объеме.</w:t>
      </w:r>
    </w:p>
    <w:p>
      <w:pPr>
        <w:pStyle w:val="Normal"/>
        <w:widowControl w:val="false"/>
        <w:autoSpaceDE w:val="false"/>
        <w:ind w:left="360" w:firstLine="360"/>
        <w:jc w:val="center"/>
        <w:rPr>
          <w:b/>
          <w:b/>
          <w:bCs/>
        </w:rPr>
      </w:pPr>
      <w:r>
        <w:rPr>
          <w:b/>
          <w:bCs/>
        </w:rPr>
        <w:t>Раздел 0409 «Национальная экономика»</w:t>
      </w:r>
    </w:p>
    <w:p>
      <w:pPr>
        <w:pStyle w:val="Normal"/>
        <w:widowControl w:val="false"/>
        <w:autoSpaceDE w:val="false"/>
        <w:ind w:left="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/>
        <w:t>Расходы по подразделу 0409  «Национальная экономика » при плане 3 954,4 тыс. руб., исполнение составило  3 954,4 тыс. руб. или 100 % от запланированных ассиг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firstLine="360"/>
        <w:jc w:val="center"/>
        <w:rPr>
          <w:b/>
          <w:b/>
          <w:bCs/>
        </w:rPr>
      </w:pPr>
      <w:r>
        <w:rPr>
          <w:b/>
          <w:bCs/>
        </w:rPr>
        <w:t>Раздел 0503 «Благоустройство»</w:t>
      </w:r>
    </w:p>
    <w:p>
      <w:pPr>
        <w:pStyle w:val="Normal"/>
        <w:widowControl w:val="false"/>
        <w:autoSpaceDE w:val="false"/>
        <w:ind w:left="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/>
        <w:t>Расходы на благоустройство в 2023 году составили 248,6 тыс. руб., по плану 369,1тыс.руб. , или 67,4 %, в том числе: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на оплату электроэнергии за уличное освещение запланированы 202,5 тыс.руб.и использованы средства в сумме 160,8 тыс. руб., или 79,4%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Раздел 0801 «Культура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2"/>
        <w:shd w:fill="auto" w:val="clear"/>
        <w:spacing w:lineRule="auto" w:line="240" w:before="0" w:after="0"/>
        <w:ind w:firstLine="220"/>
        <w:jc w:val="both"/>
        <w:rPr/>
      </w:pPr>
      <w:r>
        <w:rPr>
          <w:sz w:val="24"/>
          <w:szCs w:val="24"/>
        </w:rPr>
        <w:t>Муниципальное казенное учреждение  «Верхнелуговатский сельский Дом культуры» располагается по адресу: 396121 Воронежская область, Верхнехавский  район, с.Верхняя Луговатка, ул.30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Число штатных единиц на начало 2023 года по культуре было 2,5 ставки, на конец года 2,5 ставки, в том числе  по библиотеке на начало года 0,5 ставки на конец года 0,5 став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инансовое обеспечение деятельности учреждения осуществляется за счет средств бюджета  Верхнелуговатского сельского поселения Верхнехавского муниципального района Воронежской области на основании бюджетной сметы. </w:t>
      </w:r>
    </w:p>
    <w:p>
      <w:pPr>
        <w:pStyle w:val="2"/>
        <w:shd w:fill="auto" w:val="clear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 было </w:t>
      </w:r>
      <w:r>
        <w:rPr>
          <w:sz w:val="24"/>
          <w:szCs w:val="24"/>
          <w:lang w:val="ru-RU"/>
        </w:rPr>
        <w:t>утверждено</w:t>
      </w:r>
      <w:r>
        <w:rPr>
          <w:sz w:val="24"/>
          <w:szCs w:val="24"/>
        </w:rPr>
        <w:t xml:space="preserve"> для осуществления финансовой деятельности </w:t>
      </w:r>
      <w:r>
        <w:rPr>
          <w:sz w:val="24"/>
          <w:szCs w:val="24"/>
          <w:lang w:val="ru-RU"/>
        </w:rPr>
        <w:t>1292,0</w:t>
      </w:r>
      <w:r>
        <w:rPr>
          <w:sz w:val="24"/>
          <w:szCs w:val="24"/>
        </w:rPr>
        <w:t xml:space="preserve"> тыс.руб.</w:t>
      </w:r>
      <w:r>
        <w:rPr>
          <w:sz w:val="24"/>
          <w:szCs w:val="24"/>
          <w:lang w:val="ru-RU"/>
        </w:rPr>
        <w:t>использованы 1 292,0 тыс.руб.</w:t>
      </w:r>
      <w:r>
        <w:rPr>
          <w:sz w:val="24"/>
          <w:szCs w:val="24"/>
        </w:rPr>
        <w:t xml:space="preserve"> или  </w:t>
      </w:r>
      <w:r>
        <w:rPr>
          <w:sz w:val="24"/>
          <w:szCs w:val="24"/>
          <w:lang w:val="ru-RU"/>
        </w:rPr>
        <w:t>100,0</w:t>
      </w:r>
      <w:r>
        <w:rPr>
          <w:sz w:val="24"/>
          <w:szCs w:val="24"/>
        </w:rPr>
        <w:t xml:space="preserve">% от утвержденных ассигнований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                       </w:t>
      </w:r>
      <w:r>
        <w:rPr>
          <w:b/>
          <w:bCs/>
        </w:rPr>
        <w:t>Раздел  1001 «Социальная политика»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Расходы  по выплатам муниципальной пенсии в 2023 году составили  181,6 тыс. руб. Пенсия выплачивается 2 бывшим муниципальным служащим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 w:before="300" w:after="180"/>
    </w:pPr>
    <w:rPr>
      <w:sz w:val="18"/>
      <w:szCs w:val="20"/>
      <w:shd w:fill="FFFFFF" w:val="clear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56:00Z</dcterms:created>
  <dc:creator>User</dc:creator>
  <dc:description/>
  <cp:keywords/>
  <dc:language>en-US</dc:language>
  <cp:lastModifiedBy>User</cp:lastModifiedBy>
  <cp:lastPrinted>2024-04-17T15:45:00Z</cp:lastPrinted>
  <dcterms:modified xsi:type="dcterms:W3CDTF">2024-05-23T10:58:00Z</dcterms:modified>
  <cp:revision>37</cp:revision>
  <dc:subject/>
  <dc:title>СОВЕТ  НАРОДНЫХ  ДЕПУТАТОВ</dc:title>
</cp:coreProperties>
</file>