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луговат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5.2024 года       № 8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</w:t>
        </w:r>
      </w:hyperlink>
      <w:r>
        <w:rPr>
          <w:b/>
          <w:color w:val="000000"/>
          <w:sz w:val="28"/>
          <w:szCs w:val="28"/>
        </w:rPr>
        <w:t xml:space="preserve"> Верхнелуг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Верхнелуговатского сельского поселения Верхнехавского муниципального района Воронежской области, Совет народных депутатов  Верхнелуговатского сельского поселения Верхнехав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2. Обнародовать настоящее Решение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ке, установленном Уставом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Глава Верхнелуговатского сельского поселения                                 А.Н.Харин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 реш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4.05.2024 №87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i/>
          <w:i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Верхнелуговатского сельского поселен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ерхнелуговатского сельского поселения Верхнехавского муниципального района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ерхнелуговатского сельского поселения Верхнехавского муниципального района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Верхнелуговат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Верхнелуговат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Верхнелуговатского сельского поселения Верхнеха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Верхнелуговатского сельского поселения Верхнехавского муниципального района, не подлежат возмещению за счет средств бюджета Верхнелуговатского сельского поселения Верхнехавского муниципального района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Верхнелуговатского сельского поселения Верхнеха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Верхнелуговатского сельского поселения Верхнехавского муниципального района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Верхнелуговатского сельского поселения Верхнеха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 Верхнехавского муниципального района  на реализацию инициативного  проекта, утвержденным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№ ______, администратор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луговатского сельского поселения Верхнехавского муниципального района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Верхнелуговатского сельского поселени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 Верхнехавского муниципального района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ерхнелуговатского сельского поселения Верхнехавского муниципального райо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34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5-30T09:59:00Z</dcterms:modified>
  <cp:revision>16</cp:revision>
  <dc:subject/>
  <dc:title/>
</cp:coreProperties>
</file>