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ЛУГОВАТСКОГО </w:t>
      </w:r>
      <w:r>
        <w:rPr>
          <w:rFonts w:cs="Times New Roman CYR" w:ascii="Times New Roman CYR" w:hAnsi="Times New Roman CYR"/>
          <w:sz w:val="24"/>
          <w:szCs w:val="24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РХНЕХА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НЕЖ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4.05.2024 года      № 88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 Верхняя Луговат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решение Совета народных депутатов Верхнелуговатского сельского поселения Верхнехавского муниципального района Воронежской области от 14.04.2016 № 28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>-СНД "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ерхнелуговатского сельского поселения Верхнеха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 (в ред. от 26.04.2018 № 73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>-СНД; от 03.02.2020 № 104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>-СНД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5.12.2008 N 273-ФЗ "О противодействии коррупции", Федерального закона от 02.03.2007 N 25-ФЗ "О муниципальной службе в Российской Федерации", Устава Верхнелуговатского сельского поселения Верхнехавского муниципального района, рассмотрев Протест прокуратуры Верхнехавского района от 17.05.2025 № 2-1-2024, Совет народных депутатов Верхнелуговат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нести в решение Совета народных депутатов Верхнелуговатского сельского поселения Верхнехавского муниципального района Воронежской области от 14.04.2016 № 28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>-СНД "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ерхнелуговатского сельского поселения Верхнеха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 (в ред. от 26.04.2018 № 73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>-СНД; от 03.02.2020 № 104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>-СНД) (далее - реш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ункт 1.3. Порядка увольнения (освобождения от должности) в связи с утратой доверия лиц, замещающих муниципальные должности (Приложение № 1) к решению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3. 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инятия мер по предотвращению и (или) урегулированию конфликта интересов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ой которого они являются, за исключением случаев, установленных федеральными законами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я предпринимательской деятельности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"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Подпункт 1.3.1. пункта 1.3. Порядка увольнения (освобождения от должности) в связи с утратой доверия лиц, замещающих муниципальные должности (Приложение № 1) к решению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.3.1. </w:t>
      </w:r>
      <w:r>
        <w:rPr>
          <w:rFonts w:cs="Times New Roman CYR" w:ascii="Times New Roman CYR" w:hAnsi="Times New Roman CYR"/>
          <w:sz w:val="24"/>
          <w:szCs w:val="24"/>
        </w:rPr>
        <w:t>Лица, замещающие муниципальные должности на непостоянной основе, подлежат освобождению от должности в связи с утратой доверия в случаях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"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 xml:space="preserve">Порядок увольнения (освобождения от должности) в связи с утратой доверия лиц, замещающих муниципальные должности (Приложение № 1) к решению дополнить пунктом 1.15. следующего содержания: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.15. </w:t>
      </w:r>
      <w:r>
        <w:rPr>
          <w:rFonts w:cs="Times New Roman CYR" w:ascii="Times New Roman CYR" w:hAnsi="Times New Roman CYR"/>
          <w:sz w:val="24"/>
          <w:szCs w:val="24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"273-ФЗ "О противодействии коррупции"."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Подпункт 2.1.1. пункта 2.1. Раздела II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я № 2) к решению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2.1.1. </w:t>
      </w:r>
      <w:r>
        <w:rPr>
          <w:rFonts w:cs="Times New Roman CYR" w:ascii="Times New Roman CYR" w:hAnsi="Times New Roman CYR"/>
          <w:sz w:val="24"/>
          <w:szCs w:val="24"/>
        </w:rPr>
        <w:t>Муниципальный служащий подлежит увольнению с должности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епринятие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"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>В пункте 3.1. Раздела III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я № 2) к решению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од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) </w:t>
      </w:r>
      <w:r>
        <w:rPr>
          <w:rFonts w:cs="Times New Roman CYR" w:ascii="Times New Roman CYR" w:hAnsi="Times New Roman CYR"/>
          <w:sz w:val="24"/>
          <w:szCs w:val="24"/>
        </w:rPr>
        <w:t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"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ополнить подпунктом 2.1) следующего содержа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</w:t>
      </w:r>
      <w:r>
        <w:rPr>
          <w:rFonts w:cs="Times New Roman CYR" w:ascii="Times New Roman CYR" w:hAnsi="Times New Roman CYR"/>
          <w:sz w:val="24"/>
          <w:szCs w:val="24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 CYR" w:ascii="Times New Roman CYR" w:hAnsi="Times New Roman CYR"/>
          <w:sz w:val="24"/>
          <w:szCs w:val="24"/>
        </w:rPr>
        <w:t>В Разделе III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я N 2) к решению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ункт 3.4.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3.4. </w:t>
      </w:r>
      <w:r>
        <w:rPr>
          <w:rFonts w:cs="Times New Roman CYR" w:ascii="Times New Roman CYR" w:hAnsi="Times New Roman CYR"/>
          <w:sz w:val="24"/>
          <w:szCs w:val="24"/>
        </w:rPr>
        <w:t>Взыскания, предусмотренные настоящим порядком, статьями 14.1, 15 и 27 Федеральным законом от 02.03.2007 N 25-ФЗ "О муниципальной службе в Российской Федерации"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"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ополнить пунктами 3.10., 3.11. следующего содержа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3.10. </w:t>
      </w:r>
      <w:r>
        <w:rPr>
          <w:rFonts w:cs="Times New Roman CYR" w:ascii="Times New Roman CYR" w:hAnsi="Times New Roman CYR"/>
          <w:sz w:val="24"/>
          <w:szCs w:val="24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N 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3.11. </w:t>
      </w:r>
      <w:r>
        <w:rPr>
          <w:rFonts w:cs="Times New Roman CYR" w:ascii="Times New Roman CYR" w:hAnsi="Times New Roman CYR"/>
          <w:sz w:val="24"/>
          <w:szCs w:val="24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"273-ФЗ "О противодействии коррупции"."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8"/>
        <w:gridCol w:w="4784"/>
      </w:tblGrid>
      <w:tr>
        <w:trPr>
          <w:trHeight w:val="23" w:hRule="atLeast"/>
        </w:trPr>
        <w:tc>
          <w:tcPr>
            <w:tcW w:w="938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Верхнелуговатского сельского поселения                                 А.Н. Харин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8:00Z</dcterms:created>
  <dc:creator>ASUS</dc:creator>
  <dc:description/>
  <cp:keywords/>
  <dc:language>en-US</dc:language>
  <cp:lastModifiedBy>User</cp:lastModifiedBy>
  <dcterms:modified xsi:type="dcterms:W3CDTF">2024-05-23T11:24:00Z</dcterms:modified>
  <cp:revision>8</cp:revision>
  <dc:subject/>
  <dc:title/>
</cp:coreProperties>
</file>