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ЛУГОВАТСКОГО СЕЛЬСКОГО ПОСЕЛЕНИЯ ВЕРХНЕХАВСКОГО МУНИЦИПАЛЬНОГО РАЙОНА ВОРОНЕЖ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 19.11.2024 г.  № 97</w:t>
      </w:r>
    </w:p>
    <w:p>
      <w:pPr>
        <w:pStyle w:val="ConsPlusNormal"/>
        <w:rPr/>
      </w:pPr>
      <w:r>
        <w:rPr/>
        <w:t>с.Верхняя Луговатк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Верхнелуговатского сельского поселения от 07.11.2022г. №48-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-СНД</w:t>
      </w:r>
    </w:p>
    <w:p>
      <w:pPr>
        <w:pStyle w:val="ConsPlusNormal"/>
        <w:rPr/>
      </w:pPr>
      <w:r>
        <w:rPr>
          <w:b/>
          <w:bCs/>
          <w:sz w:val="28"/>
          <w:szCs w:val="28"/>
        </w:rPr>
        <w:t xml:space="preserve">«О  введении в действие земельного налога на территории Верхнелуговатского сельского поселения Верхнехавского муниципального района Воронежской области» 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Верхнелуговатского сельского поселения, в целях приведения нормативного правового акта в соответствие нормам Налогового кодекса РФ, рассмотрев протест прокуратуры Верхнехавского района от 09.07.2024 № 2-1-2024,  Совет народных депутатов Верхнелуговатского сельского поселения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 в решение Совета народных депутатов Верхнелуговатского сельского поселения Верхнехавского муниципального района Воронежской области от 07.11.2022г. №4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СНД  «О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ведении в действие земельного налога на территории Верхнелуговатского сельского поселения Верхнехавского муниципального района Воронежской области» (ред. от 23.11.2022г. №49)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1. пункта 2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Земельные участки, занятые жилищным фондом индивидуального жилищного строительства, за исключением указанных в настоящем подпункте земельных участков, 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. пункта 2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подпункте земельных участков, приобретенных (предоставленных) для индивидуального жилищного строительства, 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3. пункта 2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.3. Неиспользуемые в предпринимательской деятельности земельные участки, приобретенные (предоставленные) для ведения личного подсобного хозяйства, за исключением указанных в настоящем подпункте земельных участков,  кадастровая стоимость каждого из которых превышает 300 миллионов рублей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4.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.4. Не</w:t>
      </w:r>
      <w:bookmarkStart w:id="0" w:name="_GoBack"/>
      <w:bookmarkEnd w:id="0"/>
      <w:r>
        <w:rPr>
          <w:sz w:val="28"/>
          <w:szCs w:val="28"/>
        </w:rPr>
        <w:t>используемые в предпринимательской деятельности земельные участки, приобретенные (предоставленные) для ведения садоводства или огородничества, а также 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 указанных в настоящем подпункте земельных участков, кадастровая стоимость каждого из которых превышает 300 миллионов рублей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6 дополнить подпунктом  6.4.  следующего содержания:</w:t>
      </w:r>
    </w:p>
    <w:p>
      <w:pPr>
        <w:pStyle w:val="Style17"/>
        <w:spacing w:lineRule="atLeast" w:line="288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4. Ветераны боевых действий в соответствии с Федеральным законом «О ветеранах»,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.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 периодическом печатном издании органов местного самоуправления Верхнелуговатского сельского поселения Верхнехавского муниципального района – «Муниципальный вестник Верхнелуговатского сельского поселения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, за исключением подпункта 1.5. пункта 1,   подпункт 1.5 пункта 1 настоящего решения вступает в силу по истечении месяца с момента официального опубликования</w:t>
      </w:r>
      <w:r>
        <w:rPr/>
        <w:t xml:space="preserve"> </w:t>
      </w:r>
      <w:r>
        <w:rPr>
          <w:sz w:val="28"/>
          <w:szCs w:val="28"/>
        </w:rPr>
        <w:t>в периодическом печатном издании «Муниципальный вестник Верхнелуговатского сельского поселения» и распространяется на правоотношения,  возникшие с 1 января 2024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рхнелуговатского сельского поселения                           А.Н.Харин</w:t>
      </w:r>
    </w:p>
    <w:sectPr>
      <w:type w:val="nextPage"/>
      <w:pgSz w:w="11906" w:h="16838"/>
      <w:pgMar w:left="1701" w:right="850" w:gutter="0" w:header="0" w:top="500" w:footer="0" w:bottom="8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9:00Z</dcterms:created>
  <dc:creator>Вострикова Марина Николаевна</dc:creator>
  <dc:description/>
  <cp:keywords/>
  <dc:language>en-US</dc:language>
  <cp:lastModifiedBy>User</cp:lastModifiedBy>
  <cp:lastPrinted>2024-09-16T08:12:00Z</cp:lastPrinted>
  <dcterms:modified xsi:type="dcterms:W3CDTF">2024-11-19T10:34:00Z</dcterms:modified>
  <cp:revision>5</cp:revision>
  <dc:subject/>
  <dc:title>СОВЕТ НАРОДНЫХ ДЕПУТАТОВ </dc:title>
</cp:coreProperties>
</file>