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НЕЛУГОВАТ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4 г.     № 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 Верхняя Луговатка</w:t>
      </w:r>
    </w:p>
    <w:p>
      <w:pPr>
        <w:pStyle w:val="ConsPlusNormal"/>
        <w:ind w:firstLine="708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ConsPlusNormal"/>
        <w:rPr/>
      </w:pPr>
      <w:r>
        <w:rPr>
          <w:b/>
        </w:rPr>
        <w:t xml:space="preserve">Об установлении и  введении  в действие </w:t>
      </w:r>
    </w:p>
    <w:p>
      <w:pPr>
        <w:pStyle w:val="ConsPlusNormal"/>
        <w:rPr/>
      </w:pPr>
      <w:r>
        <w:rPr>
          <w:b/>
        </w:rPr>
        <w:t xml:space="preserve">туристического   налога   на   территории </w:t>
      </w:r>
    </w:p>
    <w:p>
      <w:pPr>
        <w:pStyle w:val="ConsPlusNormal"/>
        <w:rPr/>
      </w:pPr>
      <w:r>
        <w:rPr>
          <w:b/>
        </w:rPr>
        <w:t xml:space="preserve">Верхнелуговатского сельского поселения </w:t>
      </w:r>
    </w:p>
    <w:p>
      <w:pPr>
        <w:pStyle w:val="ConsPlusNormal"/>
        <w:rPr>
          <w:b/>
          <w:b/>
        </w:rPr>
      </w:pPr>
      <w:r>
        <w:rPr>
          <w:b/>
        </w:rPr>
        <w:t xml:space="preserve">Верхнехавского муниципального  района </w:t>
      </w:r>
    </w:p>
    <w:p>
      <w:pPr>
        <w:pStyle w:val="ConsPlus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главой 33.1 Налогового кодекса Российской Федерации, руководствуясь Уставом Верхнелуговатского сельского поселения Верхнехавского муниципального района Воронежской области, Совет народных депутатов Верхнелуговатского сель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Ш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с 01.01.2025 на территории Верхнелуговатского сельского поселения Верхнехавского муниципального района Воронежской области туристический нал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 налоговые ставки дифференцирова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 размере 1 процента от налоговой базы в 2025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 размере 2 процентов от налоговой базы 2026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размере 3 процентов от налоговой базы в 2027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размере 4 процентов от налоговой базы в 2028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размере 5 процентов от налоговой базы начиная с 2029 года и все последующие пери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 периодическом печатном издании органов местного самоуправления Верхнелуговатского сельского поселения Верхнехавского муниципального района – «Муниципальный вестник Верхнелуговатского сельского поселения» и разместить на официальном сайте администрации Верхнелуговатского сельского поселения, в сети «Интернет» (https://verhnelug- r36.gosuslugi.ru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 Настоящее решение вступает в силу с 01.01.2025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Контроль за исполнением настоящего решения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Верхнелуговатского сельского поселения                                                 А.Н.Харин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0" w:name="_GoBack"/>
      <w:bookmarkEnd w:id="0"/>
    </w:p>
    <w:sectPr>
      <w:type w:val="nextPage"/>
      <w:pgSz w:w="11906" w:h="16838"/>
      <w:pgMar w:left="1230" w:right="1230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Arial Unicode MS" w:cs="Mangal"/>
      <w:kern w:val="2"/>
      <w:sz w:val="24"/>
      <w:szCs w:val="24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7:00Z</dcterms:created>
  <dc:creator>Вострикова Марина Николаевна</dc:creator>
  <dc:description/>
  <cp:keywords/>
  <dc:language>en-US</dc:language>
  <cp:lastModifiedBy>User</cp:lastModifiedBy>
  <dcterms:modified xsi:type="dcterms:W3CDTF">2024-11-18T12:13:00Z</dcterms:modified>
  <cp:revision>5</cp:revision>
  <dc:subject/>
  <dc:title>СОВЕТ НАРОДНЫХ ДЕПУТАТОВ </dc:title>
</cp:coreProperties>
</file>