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ЛУГОВА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3.2024 г.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Луг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 Верхнелуг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Верхнелуговат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луговатского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Верхнелуговатского сельского поселения Верхнехавского муниципального района Воронежской области от 27.10.2023 г. № 51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уговат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Н.Харин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3-10-31T11:49:00Z</cp:lastPrinted>
  <dcterms:modified xsi:type="dcterms:W3CDTF">2024-03-12T12:14:00Z</dcterms:modified>
  <cp:revision>25</cp:revision>
  <dc:subject/>
  <dc:title>АДМИНИСТРАЦИЯ АЛЕКСАНДРОВСКОГО СЕЛЬСКОГО ПОСЕЛЕНИЯ</dc:title>
</cp:coreProperties>
</file>