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ВЕРХНЕЛУГОВА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СТАНОВЛЕНИ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3.03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.   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13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. Верхняя Лугов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ладке и ведении электронных похозяй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 учета личных подсобных хозяйств</w:t>
      </w:r>
    </w:p>
    <w:p>
      <w:pPr>
        <w:pStyle w:val="Normal"/>
        <w:rPr/>
      </w:pPr>
      <w:r>
        <w:rPr>
          <w:sz w:val="24"/>
          <w:szCs w:val="24"/>
        </w:rPr>
        <w:t>на территории Верхнелугов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на 2024 – 202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  и в целях учета личных подсобных хозяйств на территории Верхнелуговат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ерхнелуговат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хавского муниципального района воронежской области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9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Организовать закладку электронной похозяйственной книги на территории Верхнелуговатского сельского поселения  Верхнехавского муниципального района Воронежской области на период 2024-2028 годов и осуществлять ведение похозяйственной книги в течение 5 (пяти) лет в электронной форме  в соответствии с Приказом Министерства сельского хозяйства Российской  Федерац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</w:t>
      </w:r>
      <w:r>
        <w:rPr>
          <w:sz w:val="24"/>
          <w:szCs w:val="24"/>
        </w:rPr>
        <w:t>аписи в похозяйственную книгу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При ведении  похозяйственной книги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Ответственным за ведение похозяйственной книги в установленном порядке и ее сохранность назначить ведущего специалиста администрации Верхнелуговатского сельского поселения Ролдухину Валентину Николаев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луговатского сельского поселения                                          А.Н. Ха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8:00Z</dcterms:created>
  <dc:creator>boriskina</dc:creator>
  <dc:description/>
  <cp:keywords/>
  <dc:language>en-US</dc:language>
  <cp:lastModifiedBy>ASUS</cp:lastModifiedBy>
  <cp:lastPrinted>2024-03-13T13:42:00Z</cp:lastPrinted>
  <dcterms:modified xsi:type="dcterms:W3CDTF">2024-03-13T10:43:00Z</dcterms:modified>
  <cp:revision>3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