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8.07.2024 г.     №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Верхняя Луговат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Верхнелуговатского сельского поселения Верхнехавского  муниципального района  Воронежской области от 22.11.2023 г. № 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ерхнелуговатского сельского поселения Верхнехавского муниципального района 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Верхнелуговатского сельского поселения Верхнехавского муниципального района  Воронежской области администрация Верхнелуг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луговатского сельского поселения Верхнехавского муниципального района  Воронежской области от 22.11.2023 г.  №6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ерхнелуговатского сельского поселения Верхнеха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7.1.2.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7.1.2. </w:t>
      </w:r>
      <w:r>
        <w:rPr>
          <w:rFonts w:cs="Times New Roman" w:ascii="Times New Roman" w:hAnsi="Times New Roman"/>
          <w:sz w:val="28"/>
          <w:szCs w:val="28"/>
        </w:rPr>
        <w:t>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Дополнить Административный регламент после пункта 7.1.3. новым пунктом 7.1.4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4. В случае обращения ответственной организации, признанной таковой в соответствии с Законом Воронежской области от 01.12.2023         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 Верхнелуговат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Н.Ха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 w:val="20"/>
      <w:szCs w:val="20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Courier New"/>
      <w:color w:val="000000"/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spacing w:val="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7:00Z</dcterms:created>
  <dc:creator>Казьмин Алексей Владимирович</dc:creator>
  <dc:description/>
  <cp:keywords/>
  <dc:language>en-US</dc:language>
  <cp:lastModifiedBy>User</cp:lastModifiedBy>
  <cp:lastPrinted>2024-05-03T12:30:00Z</cp:lastPrinted>
  <dcterms:modified xsi:type="dcterms:W3CDTF">2024-07-19T04:35:00Z</dcterms:modified>
  <cp:revision>4</cp:revision>
  <dc:subject/>
  <dc:title>АДМИНИСТРАЦИЯ </dc:title>
</cp:coreProperties>
</file>