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ЕРХНЕЛУГОВАТ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10.2023г.   № 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Верхняя Луг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луговат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210-ФЗ «Об организации предоставления государственных и муниципальных услуг», Уставом  Верхнелуговатского сельского поселения Верхнехавского муниципального района Воронежской области, постановлением администрации Верхнелуговатского  сельского поселения Верхнехавского муниципального района от 23.10.2023 г. №47 «Об утверждении перечня муниципальных услуг, предоставляемых администрацией  Верхнелуговатского  сельского поселения  Верхнехавского муниципального района», в целях приведения нормативного правового акта в соответствие нормам действующего законодательства,  администрация Верхнелуговатского сельского поселения  Верхнехавского  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 Верхнелуговатского  сельского поселения Верхнехавского муниципального района: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от 05.10.2015  г. № 25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</w:rPr>
        <w:t>- от 25.05.2016 г. № 49 «О внесении изменений и дополнений в административный регламент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</w:rPr>
        <w:t>- от 11.01.2017 г. №11 «О внесении изменений в постановление администрации Верхнелуговатского сельского поселения Верхнехавского муниципального района от 05.10.2015 г. №25 (в ред. от 25.05.2016 г. №49)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т 15.02.2016 г. № 9  «Об утверждении административного регламента  по предоставлению муниципальной услуги «Прекращение права пожизненного наследуемого владения 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т 12.01.2017 г. №12 «О внесении изменений в постановление администрации Верхнелуговатского сельского поселения Верхнехавского муниципального района от 15.02.2016 г. №9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5.10.2016 г. № 79  «Об утверждении административного регламента 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т 11.01.2017 г. №13 «О внесении изменений в постановление администрации Верхнелуговатского сельского поселения Верхнехавского муниципального района от 05.10.2016 г. №79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15.02.2016 г. №12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  <w:lang w:eastAsia="ru-RU"/>
        </w:rPr>
        <w:t xml:space="preserve">- от 04.07.2016 г. №61 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 02.06.2016 г. №55 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05.10.2015 г. №27 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5.05.2016 г. №51 «О внесении изменений и дополнений в административный регламент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6.09.2022г. №20 «О внесении изменений и дополнений в постановление администрации Верхнелуговатского сельского поселения от 05.10.2015 г. №27 (ред. от 25.05.2016 г. №51) «Об утверждении 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 15.02.2016 г. №16 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6.09.2022г. №22 «О внесении изменений и дополнений в постановление администрации Верхнелуговатского сельского поселения от 15.02.2016 г. №16 «Об утверждении административного регламента по предоставлению муниципальной услуги 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- от  04.07.2016 г. №63  «Об утверждении административного регламента по предоставлению муниципальной услуги  «Дача согласия на осуществление  обмена жилыми помещениями между  нанимателями данных помещений по договорам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 15.02.2016 г. №17  «Об утверждении административного регламента по предоставлению муниципальной услуги  «Принятие решения о создании семейного (родового) захоронен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луговат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ерхнелуговат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В.Н.Ролдухин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6:00Z</dcterms:created>
  <dc:creator>Happy User</dc:creator>
  <dc:description/>
  <cp:keywords/>
  <dc:language>en-US</dc:language>
  <cp:lastModifiedBy>User</cp:lastModifiedBy>
  <cp:lastPrinted>2022-05-04T14:13:00Z</cp:lastPrinted>
  <dcterms:modified xsi:type="dcterms:W3CDTF">2023-10-23T11:48:00Z</dcterms:modified>
  <cp:revision>6</cp:revision>
  <dc:subject/>
  <dc:title>Администрация Нижнебайгорского сельского поселения</dc:title>
</cp:coreProperties>
</file>