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ЛУГОВАТ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1.11.2024 г.    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. Верхняя Лугов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Перевод жилого помещения в нежилое помещение и нежилого помещения в жилое помещение» на территории Верхнелуговатского сельского поселения Верхнехав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Верхнелуговатского сельского поселения Верхнехавского муниципального района Воронежской области администрация Верхнелуговат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Верхнелуговатского сельского поселения Верхнехавского муниципального района Воронежской области от 22.11.2023г. № 6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Верхнелуговатского сельского поселения Верхнехавского муниципального района 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.1. Подпункт 6 дополнить новым подпунктом 6.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2.2 пункта 22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5 дополнить подпунктом 25.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8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 периодическом печатном издании органов местного самоуправления Верхнелуговатского сельского поселения Верхнехавского муниципального района – «Муниципальный вестник Верхнелуговатского сельского поселения»</w:t>
      </w:r>
    </w:p>
    <w:p>
      <w:pPr>
        <w:pStyle w:val="ListParagraph"/>
        <w:suppressAutoHyphens w:val="tru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ListParagraph"/>
        <w:suppressAutoHyphens w:val="tru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луговат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Н.Хар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360"/>
      <w:ind w:hanging="1800"/>
      <w:jc w:val="both"/>
    </w:pPr>
    <w:rPr>
      <w:rFonts w:ascii="Times New Roman" w:hAnsi="Times New Roman" w:cs="Times New Roman"/>
      <w:spacing w:val="7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ЛОМе" w:cs="Verdana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4:00Z</dcterms:created>
  <dc:creator>СТОВОЛОСОВА  Татьяна  Анатольевна</dc:creator>
  <dc:description/>
  <cp:keywords/>
  <dc:language>en-US</dc:language>
  <cp:lastModifiedBy>User</cp:lastModifiedBy>
  <cp:lastPrinted>2024-10-08T11:04:00Z</cp:lastPrinted>
  <dcterms:modified xsi:type="dcterms:W3CDTF">2024-10-28T12:34:00Z</dcterms:modified>
  <cp:revision>2</cp:revision>
  <dc:subject/>
  <dc:title>АДМИНИСТРАЦИЯ</dc:title>
</cp:coreProperties>
</file>