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НЕЛУГОВАТ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4.02.2024 г. 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Верхняя Лугова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перечень  муниципальных  услуг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 администраци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луговатского  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рхнехавского  муниципального 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и  законами </w:t>
      </w:r>
      <w:r>
        <w:rPr>
          <w:sz w:val="28"/>
          <w:szCs w:val="28"/>
          <w:lang w:eastAsia="ru-RU"/>
        </w:rPr>
        <w:t>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Верхнелуговатского сельского поселения  Верхнехавского  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перечень муниципальных услуг, предоставляемых администрацией Верхнелуговатского сельского поселения Верхнехавского муниципального района Воронежской области, утверждённый постановлением администрации Верхнелуговатского сельского поселения Верхнехавского муниципального района Воронежской области от 23.10.2023 г. № 47 следующие изменения и дополнения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еречень муниципальных услуг, предоставляемых администрацией Верхнелуговатского сельского поселения Верхнехавского муниципального района, услугой 19. Предоставление разрешения на условно разрешенный вид использования земельного участка или объекта капитального строительства.*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еречень муниципальных услуг, предоставляемых администрацией Верхнелуговатского сельского поселения Верхнехавского муниципального района, услугой 20. Предоставление разрешения на отклонение от предельных параметров разрешенного строительства, реконструкции объектов капитального строительства.*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и разместить на официальном сайте администрации Верхнелуговатского сельского поселения в сети «Интернет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рхнелуговат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А.Н.Харин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Style1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13:00Z</dcterms:created>
  <dc:creator>User</dc:creator>
  <dc:description/>
  <cp:keywords/>
  <dc:language>en-US</dc:language>
  <cp:lastModifiedBy>User</cp:lastModifiedBy>
  <cp:lastPrinted>2023-10-31T11:49:00Z</cp:lastPrinted>
  <dcterms:modified xsi:type="dcterms:W3CDTF">2024-02-14T07:03:00Z</dcterms:modified>
  <cp:revision>17</cp:revision>
  <dc:subject/>
  <dc:title>АДМИНИСТРАЦИЯ АЛЕКСАНДРОВСКОГО СЕЛЬСКОГО ПОСЕЛЕНИЯ</dc:title>
</cp:coreProperties>
</file>