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1. 2024 г.    № 60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ерхняя Луговат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рхнелуговатского сельского поселения Верхнехавского муниципального район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  Уставом Верхнелуговатского сельского поселения Верхнехавского муниципального района 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Верхнелуговатского сельского поселения Верхнехавского муниципального района  Воронежской области  от 19.02.2024г. №8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</w:rPr>
        <w:t>1.1. пункт 6 дополнить новым по</w:t>
      </w:r>
      <w:bookmarkStart w:id="0" w:name="_GoBack"/>
      <w:bookmarkEnd w:id="0"/>
      <w:r>
        <w:rPr>
          <w:rFonts w:cs="Arial"/>
        </w:rPr>
        <w:t>дпунктом 6.7 следующего содержа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.»; 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 xml:space="preserve">1.2. Пункт 22.2 дополнить подпунктом 22.2.4 следующего содержания: «22.2.4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луговат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Н.Х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Layout">
    <w:name w:val="layou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5:00Z</dcterms:created>
  <dc:creator>ГЛУХОВА Маргарита Владимировна</dc:creator>
  <dc:description/>
  <cp:keywords/>
  <dc:language>en-US</dc:language>
  <cp:lastModifiedBy>User</cp:lastModifiedBy>
  <cp:lastPrinted>2024-09-27T15:23:00Z</cp:lastPrinted>
  <dcterms:modified xsi:type="dcterms:W3CDTF">2024-10-28T12:55:00Z</dcterms:modified>
  <cp:revision>2</cp:revision>
  <dc:subject/>
  <dc:title>АДМИНИСТРАЦИЯ</dc:title>
</cp:coreProperties>
</file>