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 2024 г.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Верхнелуговатского  сельского поселения Верхнехавского муниципального района Воронежской области от  27.10.2023г. № 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луговатского сельского поселения Верхнехавского муниципального района  Воронежской области от 27.10.2023 г.  № 51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луговатского сельского поселения Верхнехавского муниципального района  Воронежской области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Верхнелуг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Хар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User</cp:lastModifiedBy>
  <cp:lastPrinted>2024-11-27T11:30:00Z</cp:lastPrinted>
  <dcterms:modified xsi:type="dcterms:W3CDTF">2024-12-06T07:05:00Z</dcterms:modified>
  <cp:revision>7</cp:revision>
  <dc:subject/>
  <dc:title/>
</cp:coreProperties>
</file>