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ЛУГ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12.2024 г.   № 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ерхняя Луговат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администрации Верхнелуговатского сельского поселения Верхнехавского муниципального района  Воронежской области от 16.11.2023г. № 5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Предоставление земельного участка, находящегося в муниципальной собственности, на торгах» на территории Верхнелуговатского  сельского поселения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Верхнелуговатского сельского поселения Верхнехавского муниципального района Воронежской области администрация Верхнелуговат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луговатского сельского поселения Верхнехавского муниципального района  Воронежской области от 16.11.2023 г.  № 5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Верхнелуговатского сельского поселения Верхнехавского муниципального района  Воронежской области»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подготовка проекта договора аренды по результатам торгов и направление его 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 Верхнелуговатского сельского поселения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Хар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7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7:00Z</dcterms:created>
  <dc:creator>Казьмин Алексей Владимирович</dc:creator>
  <dc:description/>
  <cp:keywords/>
  <dc:language>en-US</dc:language>
  <cp:lastModifiedBy>User</cp:lastModifiedBy>
  <cp:lastPrinted>2024-11-27T11:26:00Z</cp:lastPrinted>
  <dcterms:modified xsi:type="dcterms:W3CDTF">2024-12-06T07:09:00Z</dcterms:modified>
  <cp:revision>5</cp:revision>
  <dc:subject/>
  <dc:title/>
</cp:coreProperties>
</file>