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4 г.   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хняя Лугова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Верхнелуговатского сельского поселения Верхнехавского муниципального района  Воронежской области от 22.11.2023 г. №  62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луговатского сельского поселения Верхнехавского муниципального района  Воронежской области администрация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нелуговатского сельского поселения Верхнехавского муниципального района Воронежской области от 22.11.2023 г. № 62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нелуговат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й услуго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34"/>
        <w:gridCol w:w="3193"/>
      </w:tblGrid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Верхнелуговатского сельского поселения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Н.Хари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СТОВОЛОСОВА  Татьяна  Анатольевна</dc:creator>
  <dc:description/>
  <cp:keywords/>
  <dc:language>en-US</dc:language>
  <cp:lastModifiedBy>User</cp:lastModifiedBy>
  <cp:lastPrinted>2024-12-06T10:16:00Z</cp:lastPrinted>
  <dcterms:modified xsi:type="dcterms:W3CDTF">2024-12-06T07:17:00Z</dcterms:modified>
  <cp:revision>6</cp:revision>
  <dc:subject/>
  <dc:title/>
</cp:coreProperties>
</file>