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ЛУГОВ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6.12. 2024 г.     №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Верхняя Луговатк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>администрации Верхнелуговатского сельского поселения Верхнехавского муниципального района  Воронежской области от 22.11.2023 № 6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Верхнелуговат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Верхнелуговатского сельского поселения Верхнехавского муниципального района Воронежской области администрация Верхнелуговатского сельского поселения 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ерхнелуговатского сельского поселения Верхнехавского муниципального района Воронежской области от 22.11.2023 г.  № 63 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Верхнелуговатского сельского поселения Верхнехавского муниципального района Воронежской области»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ункт 7 дополнить новым подпунктом 7.8 следующего содержания:</w:t>
      </w:r>
    </w:p>
    <w:p>
      <w:pPr>
        <w:pStyle w:val="21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7.8. </w:t>
      </w:r>
      <w:r>
        <w:rPr>
          <w:rFonts w:cs="Times New Roman" w:ascii="Times New Roman" w:hAnsi="Times New Roman"/>
          <w:sz w:val="28"/>
          <w:szCs w:val="28"/>
        </w:rPr>
        <w:t xml:space="preserve">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6.1.1, 6.1.4. настоящего Административного регламента составляет 3 (три) рабочих дня со дня регистрации документов в Админист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В случае неполучения документов и информации в порядке межведомственного информационного взаимодействия в течение одно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абочего дня, Муниципальная услуга предоставляется в срок, установленный пп.7.1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документов и выдачи (направления) результата услуги в случае, указанном в пп.6.1.2 настоящего Административного регламента, – в день обращ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29"/>
        <w:gridCol w:w="3214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 Верхнелуговатского сельского поселения 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.Н.Харин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7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6:00Z</dcterms:created>
  <dc:creator>Казьмин Алексей Владимирович</dc:creator>
  <dc:description/>
  <cp:keywords/>
  <dc:language>en-US</dc:language>
  <cp:lastModifiedBy>User</cp:lastModifiedBy>
  <cp:lastPrinted>2024-12-06T10:21:00Z</cp:lastPrinted>
  <dcterms:modified xsi:type="dcterms:W3CDTF">2024-12-06T07:22:00Z</dcterms:modified>
  <cp:revision>6</cp:revision>
  <dc:subject/>
  <dc:title/>
</cp:coreProperties>
</file>