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ЛУГОВАТ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</w:rPr>
        <w:t>от 06.12.2024 г.     № 69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рхняя Луговат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по планировке территории» на территории Верхнелуговатского сельского поселения Верхнехавского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луговатского сельского поселения Верхнехавского муниципального района  Воронежской области администрация Верхнелуговатского сельского поселения Верхнехавского муниципального района  Воронежской области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 xml:space="preserve">предоставления муниципальной услуги «Подготовка и утверждение документации по планировке территории» на территории Верхнелуговатского сельского поселения Верхнехавского муниципального района Воронежской области, утвержденный постановлением администрации Верхнелуговатского сельского поселения  от 27.10.2023г. № 52, (далее – Административный регламент) </w:t>
      </w:r>
      <w:r>
        <w:rPr>
          <w:bCs/>
        </w:rPr>
        <w:t xml:space="preserve">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7.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</w:t>
      </w:r>
      <w:bookmarkStart w:id="0" w:name="_GoBack"/>
      <w:bookmarkEnd w:id="0"/>
      <w:r>
        <w:rPr/>
        <w:t>ящего постановления оставляю за собой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26"/>
        <w:gridCol w:w="3194"/>
      </w:tblGrid>
      <w:tr>
        <w:trPr/>
        <w:tc>
          <w:tcPr>
            <w:tcW w:w="32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луговат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Харин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00Z</dcterms:created>
  <dc:creator>ПРУДНИКОВ  Геннадий  Анатольевич</dc:creator>
  <dc:description/>
  <cp:keywords/>
  <dc:language>en-US</dc:language>
  <cp:lastModifiedBy>User</cp:lastModifiedBy>
  <cp:lastPrinted>2024-12-06T10:58:00Z</cp:lastPrinted>
  <dcterms:modified xsi:type="dcterms:W3CDTF">2024-12-06T08:01:00Z</dcterms:modified>
  <cp:revision>10</cp:revision>
  <dc:subject/>
  <dc:title/>
</cp:coreProperties>
</file>