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 2024 г.     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яя Луг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Верхнелуговатского сельского поселения Верхнехавского муниципального района  Воронежской области от 19.02.2024 г. 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луговатского сельского поселения Верхнехавского муниципального района 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луговатского сельского поселения Верхнехавского  муниципального района  Воронежской области от 19.02.2024 г.  № 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Верхнелуговатского сельского поселения Верхнехавского 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Верхнелуг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Н.Хари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cp:keywords/>
  <dc:language>en-US</dc:language>
  <cp:lastModifiedBy>User</cp:lastModifiedBy>
  <cp:lastPrinted>2024-11-27T11:28:00Z</cp:lastPrinted>
  <dcterms:modified xsi:type="dcterms:W3CDTF">2024-12-06T08:04:00Z</dcterms:modified>
  <cp:revision>5</cp:revision>
  <dc:subject/>
  <dc:title/>
</cp:coreProperties>
</file>