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ВЕРХНЕЛУГОВАТСКОГО СЕЛЬСКОГО ПОСЕЛЕНИЯ ВЕРХНЕХАВСКОГО МУНИЦИПАЛЬН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5 декабря 2024г. № 74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Верхняя Лугов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Верхнелуговат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ерхнехав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йона Воронежской области от  29.12.2015 г. № 3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.пост.№73 от 25.12.2023г)  «Об утверждении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и, реализации и оценки эффективности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 Верхнелуговатского сельского поселения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Воронежской области от 19.06.2015 №114-ОЗ «О стратегическом планировании в Воронежской области»</w:t>
      </w:r>
      <w:r>
        <w:rPr>
          <w:color w:val="000000"/>
          <w:sz w:val="28"/>
          <w:szCs w:val="28"/>
        </w:rPr>
        <w:t xml:space="preserve">, в целях обеспечения социально-экономического развития Верхнелуговатского сельского поселения Верхнехавского муниципального района, повышения эффективности бюджетных расходов и формирования программно-целевой системы расходов бюджета муниципального района, </w:t>
      </w:r>
      <w:r>
        <w:rPr>
          <w:sz w:val="28"/>
          <w:szCs w:val="28"/>
        </w:rPr>
        <w:t xml:space="preserve">администрация Верхнелуговатского сельского поселения                          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остановление администрации Верхнелуговатского сельского поселения Верхнехавского муниципального района от 29.12.2015 г.  № 35 «Об утверждении Порядка разработки, реализации и оценки эффективности муниципальных программ Верхнелуговатского сельского поселения Верхнехавского муниципального района» (в редакции  от 25.12.2023г №73) следующие изменения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1.1. В пункте 1 слова «в 2014-2023 годах» заменить словами «в 2014-2024 годах»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1.2.  В пункте 1.1 слова «с 2024 года» заменить словами «с 2025 года»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1.3. В Порядок разработки, реализации и оценки эффективности муниципальных программ Верхнелуговатского сельского поселения Верхнехавского муниципального района (далее - Порядок) внести следующие изменения согласно приложению к настоящему постановлению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1.3.1.В наименовании Порядка слова «2014-2023 годах» заменить на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слова  «2014-2024 годах»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 xml:space="preserve">1.3.2. В раздел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Общие положения» в пункте 1 слова «2014-2023 годах» заменить на слова</w:t>
      </w:r>
      <w:r>
        <w:rPr/>
        <w:t xml:space="preserve"> </w:t>
      </w:r>
      <w:r>
        <w:rPr>
          <w:color w:val="000000"/>
          <w:sz w:val="28"/>
          <w:szCs w:val="28"/>
        </w:rPr>
        <w:t>«2014-2024 годах»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1.3.3. В названии Порядка слова «с 2024 года» заменить словами «с 2025 года»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1.4. В пункте 2 постановления слова «первый этап - до 2022 года включительно, второй этап- 2023-2030 годы» заменить словами  «первый     этап – до 2024 года включительно, второй этап -2025-2030 годы»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 </w:t>
      </w:r>
      <w:r>
        <w:rPr/>
        <w:t>1</w:t>
      </w:r>
      <w:r>
        <w:rPr>
          <w:color w:val="000000"/>
          <w:sz w:val="28"/>
          <w:szCs w:val="28"/>
        </w:rPr>
        <w:t>.5. В пункте 3 постановления слова «с 01.01.2024» заменить на слова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 01.01.2025»; слова «с 2024 года» заменить на слова «с 2025 года»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Верхнелуговатского сельского поселения Верхнехавского муниципального района – «Муниципальный вестник Верхнелуговатского сельского поселения»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рхнелугова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Н. Х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26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рхнелуговат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  2024 № 7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340"/>
      <w:bookmarkEnd w:id="2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ИЯ РЕШЕНИЙ О РАЗРАБОТКЕ МУНИЦИПАЛЬНЫХ ПРОГРАММ ВЕРХНЕЛУГОВАТСКОГО СЕЛЬСКОГО ПОСЕЛЕНИЯ, ИХ ФОРМИРОВАНИЯ И РЕАЛИЗАЦИИ С 2025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инятия решений о разработке муниципальных программ Верхнелуговатского сельского поселения, их формирования и реализации с 2025 года (далее - Порядок) определяет основные правила принятия решений о разработке муниципальных программ Верхнелуговатского сельского поселения, их формирования, реализации, внесения изменений в муниципальные программы (корректировки муниципальных программ), мониторинга и подготовки сводного годового доклада о ходе реализации указанных програм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ая программа Верхнелуговатского сельского поселения  (далее - муниципальная программа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по соответствующим направлениям социально-экономического развития Верхнелуговатского сельского поселения, в том числе направленных на достижение национальных целей развития Российской Федерации, опреде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.07.2020 N 474 «О национальных целях развития Российской Федерации на период до 2030 года» (далее - национальные цели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став муниципальных программ в соответствии со сферами их реализации подлежат включению направления деятельности органов местного самоуправления Верхнелуговатского сельского посе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ая программа разрабатывается на срок не менее 6 лет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орядке применяются следующие термины и определе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циональная цель - национальная цель развития Российской Федерации, определенн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.07.2020 N 474 «О национальных целях развития Российской Федерации на период до 2030 года» (далее - Указ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 национальной цели - показатель, характеризующий достижение национальной цели, определенный Указо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ера реализации муниципальной программы - сфера социально-экономического развития Верхнелуговатского сельского поселения, на решение проблем в которой направлена соответствующая муниципальная  программ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аметры муниципальной программы - национальная цель, показатели национальной цели, цели, показатели, определяющие результативность муниципальной программы, подпрограммы, структурные элементы муниципальной программы, задачи структурных элементов муниципальной программы, сроки реализации муниципальной программы, финансовое обеспечение муниципальной программ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араметры муниципальной программы - национальная цель, цели, показатели, определяющие результативность муниципальной программы, сроки реализации и финансовое обеспечение муниципальной программ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- социальный, экономический или иной общественно значимый или общественно понятный эффект от реализации муниципальной программы на момент окончания реализации этой муниципальной программ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муниципальной программы (далее - подпрограмма) - аналитический комплекс структурных элементов муниципальной программы, выделенных исходя из перечня решаемых задач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е - совокупность взаимосвязанных действий, направленных на решение соответствующей задач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 - количественно выраженная характеристика достижения цели муниципальной программ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а - итог деятельности, направленный на достижение изменений в социально-экономической сфер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ый результат - характеризуемое количественными и (или) качественными показателями состояние (изменение состояния) социально-экономического развития сферы, которое отражает выгоды от реализации муниципальной программ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ый результат - характеристика объема и качества реализации мероприятия, направленного на достижение конечного результата реализации муниципальной программ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ры риска - вероятные явления, события, процессы, не зависящие от действий ответственных исполнителей и исполнителей муниципальной программы и негативно влияющие на параметры муниципальной программ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- процесс наблюдения за реализацией параметров муниципальной программ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ая точка - документально подтвержденное событие, отражающее факт завершения значимых действий по исполнению структурного элемента муниципальной программ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термины и определения, используемые в Порядке, применяются в значениях, принятых в действующем законодательстве Российской Федерации и Воронежской области, нормативных правовых актах Верхнелуговатского сельского поселения.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ая программа в качестве структурных элементов содержит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и региональные проекты, стратегические проекты, ведомственные проекты, определяемые, формируемые и реализуемые в соответствии с постановлением администрации Верхнехавского муниципального района Воронежской области от 30.05.2019 № 289 «Об утверждении положения об организации проектной деятельности в Верхнехавском муниципальном районе Воронежской области (далее соответственно - проекты (муниципальные, региональные, стратегические, ведомственные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ы процессных мероприятий, реализуемых непрерывно либо на периодической основе, в совокупности составляющие процессную часть муниципальной программ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элементы муниципальной программы группируются по подпрограммам исходя из соответствующих задач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у муниципальной программы входит подпрограмма «Обеспечение реализации муниципальной программы», содержание которой определено пунктом 3.7 подраздела 3 раздела III Порядка и предусматривает создание (обеспечение) условий для реализации муниципальной программ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структурного элемента муниципальной программы формируется исходя из принципов конкретности, точности, достоверности, измеримости (счетности), возможности мониторинга и выполнения задач структурного элемента муниципальной программ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еализация муниципальных проектов, участие в реализации региональных, стратегических, ведомственных проектов, а также формирование отчетности об их реализации осуществляются в соответствии с положением о проектной деятельно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еализация комплексов процессных мероприятий осуществляются в соответствии с настоящим Порядк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работка и реализация муниципальной программы осуществляются структурным подразделением исполнительно - распорядительного органа местного самоуправления Верхнелуговатского сельского поселения, определенным администрацией Верхнелуговатского сельского поселения в качестве ответственного исполнителя муниципальной программы (далее - ответственный исполнитель), совместно с заинтересованными муниципальными учреждениями Верхнелуговатского сельского поселения, иными главными распорядителями средств местного бюджета - исполнителями муниципальной программы (далее - исполнители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обеспечивает координацию деятельности исполнителей в процессе разработки, реализации и оценки эффективности реализации муниципальной программы в соответствии с требованиями пункта 1 раздела VI Порядк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являются структурные подразделения администрации Верхнелуговатского сельского поселения, и (или) иные главные распорядители средств местного бюджета, являющиеся ответственными за разработку и реализацию муниципальных проект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ые программы утверждаются постановлением администрации Верхнелуговатского Верхнехавского муниципального района Воронежской обла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муниципальную программу (корректировка муниципальной программы) осуществляется в соответствии с требованиями, предусмотренными для разработки проекта муниципальной программы в разделе II Порядк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ниципальные программы, предлагаемые к реализации начиная с очередного финансового года, подлежат утверждению не позднее одного месяца до дня внесения проекта решения Совета народных депутатов Верхнелуговатского сельского поселения о местном бюджете на очередной финансовый год и плановый период в Совет народных депутатов Верхнелуговатского сельского посе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ниципальные программы подлежат приведению в соответствие решению Совета народных депутатов Верхнелуговатского сельского поселения о местном бюджете на очередной финансовый год и плановый период не позднее трех месяцев со дня вступления его в силу. При этом в муниципальной программе корректируется объем финансирования на очередной финансовый год, а также показатели исходя из объема финансирования муниципальной программ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решение Совета народных депутатов Верхнелуговатского сельского поселения о местном бюджете на текущий финансовый год и плановый период является основанием для внесения изменений в муниципальную программу (корректировки муниципальной программы), в том числе для внесения изменений в показатели, исходя из объемов финансирования муниципальной программы, предусмотренных на текущий финансовый год. Муниципальная программа подлежит приведению в соответствие решению Совета народных депутатов Верхнелуговатского сельского поселения о внесении изменений в решение Совета народных депутатов Верхнелуговатского сельского поселения о местном бюджете на текущий финансовый год и плановый период не позднее трех месяцев со дня вступления его в сил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ание и этапы разработк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ем для разработки муниципальных программ является перечень муниципальных программ, утверждаемый распоряжением администрации Верхнелуговатского сельского посе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муниципальных программ содержит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 муниципальных програм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 муниципальных програм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я ответственных исполнител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сполнителей может изменяться в процессе подготовки проекта муниципальной программы и внесения изменений в действующую муниципальную программ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работка проекта муниципальной программы производится ответственным исполнителем совместно с исполнителями и участниками самостоятельно или с привлечением специализированных научно-исследовательских и иных организаций, имеющих опыт разработки муниципальных программ или ведущих исследования по заданной тематике.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муниципальной программы направляется ответственным исполнителем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гласование  участника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авовую экспертиз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ведение оценки регулирующего воздействия (если проект муниципальной программы предусматривает установление правил и порядка предоставления поддержки субъектам предпринимательской и инвестиционной деятельности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нители согласовывают проект муниципальной программы в части, касающейся реализуемых ими проектов  и комплексов процессных мероприятий, участники - в части, касающейся реализуемых с их участием проектов, комплексов процессных мероприят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постановления администрации Верхнелуговатского сельского поселения об утверждении муниципальной программы подлежит размещению ответственным исполнителем в информационной системе "Портал Воронежской области в сети Интернет", на официальном сайте администрации Верхнелуговатского сельского поселения в сети «Интернет»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ормирование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требования к содержа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униципальных программ осуществляется исходя из принципов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ижения национальных целей с учетом влияния результатов реализации мероприятий структурных элементов муниципальных программ на достижение соответствующих показателей национальных цел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иоритетов социально-экономического развития Верхнелуговатского сельского поселения, установленных документами стратегического планирова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грация в муниципальные программы всех инструментов и мероприятий в соответствующих сферах реализации;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показателей оценки эффективности деятельности органов местного самоуправления сельских поселений, муниципального района и показателей национальных цел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в структуре муниципальной программы проектов и комплексов процессных мероприят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для муниципальных программ измеримых конечных результатов их реализ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ответственных исполнителей и исполнителей полномочий, необходимых и достаточных для достижения целей муниципальной программы в процессе их реализ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ежегодной оценки эффективности реализации муниципальных программ с возможностью их корректировки или досрочного прекращ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целей, задач, а также характеризующих их показателей учитываются объемы соответствующих источников финансирования, включая бюджет и внебюджетные источники, а также иные инструменты, влияющие на достижение результатов муниципальной программы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а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иповая структура муниципальной программы приведена в приложении № 1 к настоящему  Порядк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программа содержит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муниципальной программы по форме согласно таблице 1 приложения N 2 к Порядку или паспорт муниципальной программы, по форме согласно таблице 20 приложения N 2 к Порядк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а подпрограмм муниципальной программы по форме, согласно таблице 7 приложения N 2 к Порядку или паспорта подпрограмм муниципальной программы, направленной на профилактику правонарушений, по форме согласно таблице 21 приложения N 2 к Порядк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"Приоритеты и цели  в сфере реализации муниципальной программы"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оектов  и комплексов процессных мероприятий, реализуемых в рамках муниципальной программы Верхнелуговатского сельского поселения, по форме согласно таблице 4 приложения N 2 к Порядк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казателях муниципальной программы по форме согласно таблице 2 приложения N 2 к Порядк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и расчета показателей муниципальной программы по форме согласно таблице 3 приложения N 2 к Порядк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местного бюджета на реализацию муниципальной программы по форме согласно таблице 5 приложения N 2 к Порядк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обеспечение и прогнозную (справочную) оценку расходов федерального, областного, местного бюджетов и внебюджетных источников на реализацию муниципальной программы по форме согласно таблице 6 приложения N 2 к Порядк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, предусмотренные муниципальной программой на реализацию проектов по форме согласно таблице 18 приложения N 2 к Порядку (при наличии таких расходов в муниципальной программе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ожет содержать иные сведения, относящиеся к реализации муниципальной программы, необходимые для получения средств из федерального бюджета, областного бюджета на софинансирование мероприятий муниципальной программ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муниципальную программу не включаются положения, регламентирующие порядок взаимодействия ответственных исполнителей и исполнителей по разработке и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содержанию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и, задачи и показатели, а также сроки реализации муниципальной программы указываются исходя из определений, приведенных в пункте 5 раздела I Порядка, и требований подраздела 1, пунктов 3.2 - 3.5 подраздела 3 раздела III Порядк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оритеты в сфере реализации муниципальной программы указываются исходя из национальных целей и документов стратегического планирования Верхнелуговатского сельского поселения (далее - стратегические приоритеты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Цель должна соответствовать критериям конкретности, измеримости, достижимости, актуальности и ограниченности во времен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формулирование цели с указанием целевого значения показателя, отражающего конечный социально-экономический эффект от реализации муниципальной программ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дача структурного элемент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 в рамках реализации данного структурного элемента муниципальной программ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структурного элемента муниципальной программы должна соответствовать критериям конкретности, измеримости, достижимости, актуальности и ограниченности во времен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лексов процессных мероприятий, определенных пунктом 3.7 подраздела 3 раздела III Порядка, задачи не устанавливаютс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постановке целей и задач необходимо обеспечить возможность проверки и подтверждения их достижения или решения. Для этого необходимо сформировать показатели, характеризующие достижение целей или решение задач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муниципальной программы и ее структурных элементов должны отвечать критериям точности, однозначности, измеримости (счетности), сопоставимости, достоверности, своевременности, регулярно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лексов процессных мероприятий, определенных пунктом 3.7 подраздела 3 раздела III Порядка, показатели не устанавливаютс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роектов  должны соответствовать показателям паспортов соответствующих проектов (при необходимости перечень показателей региональных и муниципальных проектов может быть дополнен показателями, характеризующими результат реализации соответствующего проект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казатель входит в состав данных официальной статистики, необходимо дать ссылку на соответствующий пункт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истических работ, утвержденного распоряжением Правительства Российской Федерации от 06.05.2008 N 671-р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казателей, не определяемых на основе данных государственного статистического наблюдения, приводятся методики их расчета и необходимые пояснения к ним по форме согласно таблице 3 приложения N 2 к Порядку. Единица измерения показателя выбирается из Общероссийск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иц измерения (ОКЕИ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ъемы и источники финансирования муниципальной программы включают в себя расходы, планируемые на реализацию муниципальной программы за счет средств федерального, областного и местного бюджета, внебюджетных источников (государственных внебюджетных фондов, средств юридических и физических лиц) по годам реализации муниципальной программ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местного бюджета на реализацию муниципальной программы представляется с расшифровкой по главным распорядителям средств местного бюджета (по ответственному исполнителю и исполнителям) по форме согласно таблице 5 приложения N 2 к Порядку. Информация о расходах, предусмотренных в рамках муниципальной программы на реализацию проектов (региональных, стратегических, ведомственных, муниципальных), представляется по форме согласно таблице 18 приложения N 2 к Порядк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указываются с распределением по подпрограммам и структурным элементам муниципальной программ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у муниципальную программу могут включаться расходы на финансовое обеспечение деятельности и финансовое обеспечение выполнения других расходных обязательств администрации Верхнелуговатского сельского поселения и иных главных распорядителей средств местного бюджета - исполнителей, а также расходы на финансовое обеспечение нескольких подведомственных учрежде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сходы на содержание органов местного самоуправления, расходы на финансовое обеспечение выполнения других расходных обязательств Верхнелуговатского сельского поселения, расходы на финансовое обеспечение деятельности иных главных распорядителей средств местного бюджета - исполнителей, другие расходы, не включенные в другие подпрограммы и направленные на обеспечение условий для реализации муниципальной программы, отражаются в подпрограмме "Обеспечение реализации муниципальной программы"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асходы необходимо разделять на соответствующие комплексы процессных мероприяти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обеспечение деятельности органов местного самоуправления, иных главных распорядителей средств местного бюджета - исполнител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обеспечение выполнения других расходных обязательств Верхнелуговатского сельского поселения органами местного самоуправления, иными главными распорядителями средств местного бюджета - исполнителям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е «Обеспечение реализации муниципальной программы» могут учитываться расходы на финансовое обеспечение подведомственных учреждений органов местного самоуправ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финансовое обеспечение деятельности и финансовое обеспечение выполнения других расходных обязательств администрации Верхнелуговатского сельского поселения, являющейся ответственным исполнителем или исполнителем нескольких муниципальных программ (включая финансовое обеспечение деятельности подведомственных учреждений), включаются в одну муниципальную программу, определенную администрацией Верхнелуговатского сельского поселения для этих це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Реализация и мониторинг муниципальных программ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водного годового доклада о ходе реализации указанных програм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и мониторинг муниципальных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еализация муниципальной программы осуществляется в соответствии с ежегодно утверждаемым планом реализации муниципальной программы (далее - План реализации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разрабатывается ответственным исполнителем совместно с исполнителями и участниками, обеспечивающими реализацию соответствующих мероприятий, по формам согласно таблицам 8 - 11 приложения N 2 к Порядк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 реализации подлежат включению все мероприятия, предлагаемые к реализации в планируемом год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План реализации подлежит размещению на официальном сайте администрации Верхнелуговатского сельского поселения в сети «Интернет»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подлежит актуализации в соответствии с решением Совета народных депутатов Верхнелуговатского сельского поселения о внесении изменений в решение Совета народных депутатов Верхнелуговатского сельского поселения о местном бюджете на текущий финансовый год и плановый период в срок не позднее одного месяца со дня вступления его в сил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роприятия муниципальной программы реализуются в соответствии со сроками, установленными муниципальной программо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роков и финансирования реализации мероприятий требует внесения изменений в муниципальную программу (корректировки муниципальной программы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ветственный исполнитель осуществляет мониторинг и контроль реализации муниципальной программы в целях раннего предупреждения возникновения проблем и отклонений хода реализации муниципальной программы от запланированного уровня.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несение изменений в муниципальную программу (корректировка муниципальной программы), оказывающих влияние на параметры муниципальной программы, осуществляется по инициативе ответственного исполнителя (исполнителя) либо во исполнение поручений главы Верхнелуговатского сельского поселения и (или) администрации Верхнелуговатского сельского поселения, в том числе по результатам выполнения Плана реализации и отчета о реализации муниципальных программ, в порядке, установленном для утверждения проектов муниципальных программ, в соответствии с разделом II Порядк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муниципальные проекты осуществляется в соответствии с положением о проект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отчетов о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чет о реализации муниципальной программы и информация для оценки эффективности реализации муниципальной программы формируются ежегодно ответственным исполнителем с учетом информации, полученной от исполнителей, и представляются в срок до 25 марта года, следующего за отчетным, в финансовый отдел администрации Верхнехавского муниципального района Воронежской области и отдел по экономике и управлению муниципальным имуществом администрации Верхнехавского муниципального района Воронежской обла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чет содержит следующую информацию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Конкретные результаты реализации муниципальной программы, достигнутые за отчетный период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исании конкретных результатов реализации муниципальной программы, достигнутых за отчетный период, следует указать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результаты, достигнутые в отчетном период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остижении значений показателей реализации муниципальной программы и структурных элементов муниципальных программ указываются по форме согласно таблице 12 приложения N 2 к Порядку с обоснованием отклонений по показателям, плановые значения по которым не достигнут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достижении контрольных точек, предусмотренных Планом реализации, по форме согласно таблице 15 приложения N 2 к Порядк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ланированные, но не достигнутые результаты с указанием нереализованных или реализованных не в полной мере мероприят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факторов, повлиявших на ход реализации муниципальной программ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фактических и вероятных последствий влияния указанных факторов на параметры муниципальной программ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Результаты выполнения Плана реализ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ов выполнения Плана реализации включает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результатов реализации структурных элементов муниципальной программы в отчетном период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ереализованных или реализованных частично мероприятий (из числа предусмотренных к реализации в отчетном году) с указанием причин их реализации не в полном объеме, анализ факторов, повлиявших на их реализацию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оследствий не реализации мероприят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писанию результатов выполнения Плана реализации в отчетном периоде прилагается информация по формам согласно таблицам 13, 14  приложения N 2 к Порядк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Результаты использования бюджетных ассигнований и иных средств на реализацию мероприятий структурных элементов муниципальной программы с указанием причин неосвоения (неполного освоения) бюджетных ассигнова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, в годовой отчет включаются предложения по дальнейшей реализации муниципальной программы и их обосновани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чет о выполнении Плана реализации, отчет о реализации муниципальной программы подлежат размещению на официальном сайте администрации Верхнелуговатского сельского поселения в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лномочия ответственного исполнителя и исполнител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 при разработке и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тственный исполнитель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разработку муниципальной программы и ее согласование с исполнителями,  участниками.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труктуру муниципальной программы, а также предложения в перечень исполнителей муниципальной программ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разработку Плана реализации и его согласование с исполнителями.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лан реализ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овместно с исполнителями  и участниками реализацию муниципальной программы и выполнение Плана реализации, а также подготовку предложений о внесении изменений в муниципальную программу (корректировке муниципальной программы), принимает решение о внесении изменений в План реализации в соответствии с установленными настоящим Порядком требованиям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 установленном порядке внесение изменений в муниципальную программу (корректировку муниципальной программы) с учетом предложений исполнителей муниципальной программ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и контроль реализации муниципальной программ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информацию для оценки эффективности реализации муниципальной программы в соответствии с Порядком проведения оценки эффективности реализации муниципальных програм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и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разработке и реализации структурных элементов муниципальной программы и Плана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внесения изменений в муниципальную программу представляют ответственному исполнителю предложения о внесении изменений в муниципальную програм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ют ответственному исполнителю в установленный срок информацию, необходимую для подготовки отчетов о выполнении Плана реализации и о реализации муниципальной программы, а также для проведения оценки эффективности реализации муниципальной программы и подготовки сводного годового доклада о ходе реализации и об оценке эффективности муницип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и структурных подразделений администрации Верхнелуговатского сельского поселения несут персональную ответственность за достижение планируемого в муниципальной программе, структурном элементе муниципальной программы результ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720" w:top="1134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7780"/>
        <w:gridCol w:w="222"/>
        <w:gridCol w:w="17"/>
      </w:tblGrid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  <w:bookmarkStart w:id="3" w:name="RANGE!A1%3AD42"/>
            <w:bookmarkStart w:id="4" w:name="RANGE!A1%3AD42"/>
            <w:bookmarkEnd w:id="4"/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0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N 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0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Порядк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0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нятия решений о разработк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0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х программ Верхнелуговатского сельского посел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0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рхнехавского муниципального района Воронежской области,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0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х формирования и реализации с 2023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2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30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блица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0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АСПОР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0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ой программы Верхнелуговатского сельского поселения Верхнехавского муниципального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0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района Воронежской области_________________________________________________________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олнители муниципальной программы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ратор муниципальной программы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казатели муниципальной программы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Этап I: 2014 - 2024 годы &lt;1&gt;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Этап II: 2025 - 2030 годы &lt;1&gt;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7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Этап I: всего по муниципальной программе,</w:t>
              <w:br/>
              <w:t>в том числе по источникам финансирования:</w:t>
              <w:br/>
              <w:t>федеральный бюджет, областной бюджет, местные бюджеты, внебюджетные источники &lt;1&gt;.</w:t>
              <w:br/>
              <w:t>Этап II: всего по муниципальной программе,</w:t>
              <w:br/>
              <w:t>в том числе по источникам финансирования:</w:t>
              <w:br/>
              <w:t>федеральный бюджет, областной бюджет, местные бюджеты, внебюджетные источники;</w:t>
              <w:br/>
              <w:t>в том числе по годам реализации муниципальной программы:</w:t>
              <w:br/>
              <w:t>2024 год - всего,</w:t>
              <w:br/>
              <w:t>в том числе по источникам финансирования:</w:t>
              <w:br/>
              <w:t>федеральный бюджет, областной бюджет, местные бюджеты, внебюджетные источники;</w:t>
              <w:br/>
              <w:t>2025_ год - всего,</w:t>
              <w:br/>
              <w:t>в том числе по источникам финансирования:</w:t>
              <w:br/>
              <w:t>федеральный бюджет, областной бюджет, местные бюджеты, внебюджетные источники;</w:t>
              <w:br/>
              <w:t>2030 год - всего,</w:t>
              <w:br/>
              <w:t>в том числе по источникам финансирования:</w:t>
              <w:br/>
              <w:t>федеральный бюджет, областной бюджет, местные бюджеты, внебюджетные источники &lt;1&gt;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лияние на достижение национальных целей развития Российской Федерации &lt;2&gt;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-------------------------------</w:t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0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&lt;1&gt; Для муниципальных программ, утвержденных до 01.01.202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30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&lt;2&gt; Указываются национальная цель и показатели национальной цели, соответствующие сфере реализации муниципальной программы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60"/>
        <w:gridCol w:w="1292"/>
        <w:gridCol w:w="960"/>
        <w:gridCol w:w="960"/>
        <w:gridCol w:w="960"/>
        <w:gridCol w:w="960"/>
        <w:gridCol w:w="960"/>
        <w:gridCol w:w="960"/>
        <w:gridCol w:w="1820"/>
        <w:gridCol w:w="1933"/>
        <w:gridCol w:w="1696"/>
        <w:gridCol w:w="2220"/>
        <w:gridCol w:w="222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  <w:bookmarkStart w:id="5" w:name="RANGE!A1%3AN50"/>
            <w:bookmarkStart w:id="6" w:name="RANGE!A1%3AN50"/>
            <w:bookmarkEnd w:id="6"/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741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блица 2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741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едения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741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 показателях (индикаторах) муниципальной программы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8741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783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ерхнелуговатского сельского поселения Верхнехавского муниципального района 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41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__________________________ и их значениях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 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я показателя (индикатора) по годам реализации муниципальной программы &lt;1&gt;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color w:val="000000"/>
                  <w:u w:val="single"/>
                  <w:lang w:eastAsia="ru-RU"/>
                </w:rPr>
                <w:t>Пункт Федерального плана статистических работ</w:t>
              </w:r>
            </w:hyperlink>
          </w:p>
        </w:tc>
        <w:tc>
          <w:tcPr>
            <w:tcW w:w="5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(индикатор) предусмотрен &lt;7&gt;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язь с показателями национальной цели&lt;8&gt;</w:t>
            </w:r>
          </w:p>
        </w:tc>
      </w:tr>
      <w:tr>
        <w:trPr>
          <w:trHeight w:val="44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__ год &lt;2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__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__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…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__ год&lt;3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0 год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u w:val="single"/>
                <w:lang w:eastAsia="ru-RU"/>
              </w:rPr>
            </w:pPr>
            <w:r>
              <w:rPr>
                <w:color w:val="000000"/>
                <w:u w:val="single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м меропртятий по реализации Стратегии социально-экономического развития Верхнехавского муниципального района на 2019-2035 г.&lt;4&gt;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региональным проектом                                                                                                          &lt;5&gt;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чнем показателей для оценки эффективности деятельности органов местного самоуправления городских округов и муниципальных районов и деятельности органов местного самоуправления &lt;6&gt;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0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ЦЕЛЬ 1</w:t>
            </w:r>
          </w:p>
        </w:tc>
      </w:tr>
      <w:tr>
        <w:trPr>
          <w:trHeight w:val="330" w:hRule="atLeast"/>
        </w:trPr>
        <w:tc>
          <w:tcPr>
            <w:tcW w:w="18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показателя национальной цели 1.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З НЦ 1.1.</w:t>
            </w:r>
          </w:p>
        </w:tc>
      </w:tr>
      <w:tr>
        <w:trPr>
          <w:trHeight w:val="315" w:hRule="atLeast"/>
        </w:trPr>
        <w:tc>
          <w:tcPr>
            <w:tcW w:w="18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……</w:t>
            </w:r>
          </w:p>
        </w:tc>
      </w:tr>
      <w:tr>
        <w:trPr>
          <w:trHeight w:val="330" w:hRule="atLeast"/>
        </w:trPr>
        <w:tc>
          <w:tcPr>
            <w:tcW w:w="20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ЦЕЛЬ 2</w:t>
            </w:r>
          </w:p>
        </w:tc>
      </w:tr>
      <w:tr>
        <w:trPr>
          <w:trHeight w:val="330" w:hRule="atLeast"/>
        </w:trPr>
        <w:tc>
          <w:tcPr>
            <w:tcW w:w="18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показателя национальной цели 2.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З НЦ 2.1.</w:t>
            </w:r>
          </w:p>
        </w:tc>
      </w:tr>
      <w:tr>
        <w:trPr>
          <w:trHeight w:val="315" w:hRule="atLeast"/>
        </w:trPr>
        <w:tc>
          <w:tcPr>
            <w:tcW w:w="18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ЛЬ муниципальной программы 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……</w:t>
            </w:r>
            <w:r>
              <w:rPr>
                <w:color w:val="000000"/>
                <w:lang w:eastAsia="ru-RU"/>
              </w:rPr>
              <w:t>.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показателя, определяющего результативность муниципальной программы в цело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показателя, определяющего результативность муниципальной программы в цело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ЛЬ муниципальной программы 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показателя, определяющего результативность муниципальной программы в цело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показателя, определяющего результативность муниципальной программы в цело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 т.д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структурного элемента муниципальной программы 1.1, отнесенного к подпрограмме 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показателя, определяющего результативность только структурного элемента муниципальной программы 1.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показателя, определяющего результативность только структурного элемента муниципальной программы 1.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структурного элемента муниципальной программы 2.1, отнесенного к подпрограмме 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показателя, определяющего результативность только структурного элемента муниципальной программы 2.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 т.д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41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------------------------------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0961" w:type="dxa"/>
            <w:gridSpan w:val="14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1&gt; В случае если показатель (индикатор) не применяется для оценки результативности основного мероприятия, подпрограммы или эффективности реализации муниципальной программы в целом, в графе соответствующего года ставится знак "-". При внесении изменений в муниципальную программу (корректировке муниципальной программы) значение показателя (индикатора) за отчетный год реализации муниципальной программы приводится в соответствии с фактически достигнутым значением.</w:t>
            </w:r>
          </w:p>
        </w:tc>
      </w:tr>
      <w:tr>
        <w:trPr>
          <w:trHeight w:val="1365" w:hRule="atLeast"/>
        </w:trPr>
        <w:tc>
          <w:tcPr>
            <w:tcW w:w="20961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hyperlink r:id="rId9">
              <w:r>
                <w:rPr>
                  <w:rStyle w:val="InternetLink"/>
                  <w:lang w:eastAsia="ru-RU"/>
                </w:rPr>
                <w:t>Для показателя (индикатора), предусмотренного планом мероприятий по реализации Стратегии социально-экономического развития Верхнехавского муниципального на период до 2035 года, утвержденным постановлением администрации Верхнехавского муниципального района от 28.12.2018 N 767 "Об утверждении Плана мероприятий по реализации Стратегии социально-экономического развития Верхнехавского муниципального района Воронежской области на 2019-2035 г" (далее также - План), допускается установление планового значения, отличного от значения, предусмотренного Планом, в случаях:</w:t>
              </w:r>
            </w:hyperlink>
          </w:p>
        </w:tc>
      </w:tr>
      <w:tr>
        <w:trPr>
          <w:trHeight w:val="435" w:hRule="atLeast"/>
        </w:trPr>
        <w:tc>
          <w:tcPr>
            <w:tcW w:w="18741" w:type="dxa"/>
            <w:gridSpan w:val="13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если плановое значение показателя (индикатора) лучше значения, предусмотренного Планом;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0961" w:type="dxa"/>
            <w:gridSpan w:val="14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если плановое значение показателя (индикатора) установлено региональным органом исполнительной власти для получения средств из областного бюджета на софинансирование мероприятий муниципальной программы;</w:t>
            </w:r>
          </w:p>
        </w:tc>
      </w:tr>
      <w:tr>
        <w:trPr>
          <w:trHeight w:val="630" w:hRule="atLeast"/>
        </w:trPr>
        <w:tc>
          <w:tcPr>
            <w:tcW w:w="18741" w:type="dxa"/>
            <w:gridSpan w:val="13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если показатель (индикатор) характеризует муниципальный долг Верхнехавского муниципального района Воронежской области.</w:t>
            </w:r>
          </w:p>
        </w:tc>
        <w:tc>
          <w:tcPr>
            <w:tcW w:w="2220" w:type="dxa"/>
            <w:tcBorders/>
            <w:shd w:fill="FFFF00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961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2&gt; Год, предшествующий первому году реализации муниципальной программы (для муниципальных программ, утвержденных до 01.01.2022, указывается 2022 год).</w:t>
            </w:r>
          </w:p>
        </w:tc>
      </w:tr>
      <w:tr>
        <w:trPr>
          <w:trHeight w:val="735" w:hRule="atLeast"/>
        </w:trPr>
        <w:tc>
          <w:tcPr>
            <w:tcW w:w="20961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3&gt;Последний год планового периода, предусмотренного решением о местном бюджете на текущий финансовый год и плановый период (детализация плановых значений показателей ежегодно сдвигается на 1 год вперед после вступления в силу решения о местном бюджете на текущий финансовый год и плановый период</w:t>
            </w:r>
          </w:p>
        </w:tc>
      </w:tr>
      <w:tr>
        <w:trPr>
          <w:trHeight w:val="1050" w:hRule="atLeast"/>
        </w:trPr>
        <w:tc>
          <w:tcPr>
            <w:tcW w:w="20961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&lt;4&gt; План меропртятий по реализации Стратегии социально-экономического развития Верхнехавского муниципального района на 2019-2035 г., утвержденный постановлением администрации Верхнехавского муниципального района от 28.12.2018 №1242 "Об утверждении плана мероприятий по реализации стратегии социально-экономического развития Верхнехавского муниципального района Воронежской области на 2019-2035 г.г."</w:t>
            </w:r>
          </w:p>
        </w:tc>
      </w:tr>
      <w:tr>
        <w:trPr>
          <w:trHeight w:val="750" w:hRule="atLeast"/>
        </w:trPr>
        <w:tc>
          <w:tcPr>
            <w:tcW w:w="20961" w:type="dxa"/>
            <w:gridSpan w:val="14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5&gt; Паспорт регионального проекта и (или) соответствующее соглашение о реализации регионального проекта, размещенные в государственной интегрированной информационной системе управления общественными финансами "Электронный бюджет".</w:t>
            </w:r>
          </w:p>
        </w:tc>
      </w:tr>
      <w:tr>
        <w:trPr>
          <w:trHeight w:val="1530" w:hRule="atLeast"/>
        </w:trPr>
        <w:tc>
          <w:tcPr>
            <w:tcW w:w="20961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 xml:space="preserve">&lt;6&gt; Перечень показателей для оценки эффективности деятельности органов местного самоуправления городских округов и муниципальных районов, утвержденный Указом Президента Российской Федерации  от 28.04.2008 г. №607 «Об оценке эффективности органов местного самоуправления муниципальных и городских округов и муниципальных районов,  и перечень показателей для оценки эффективности деятельности органов местного самоуправления, утвержденный постановлением Правительства Воронежской области от 26.09.2013 г. №838 «О мониторинге и оценке эффективности развития муниципальных районов, городских округов и поселений, являющихся административными центрами муниципальных районов Воронежской области    </w:t>
            </w:r>
          </w:p>
        </w:tc>
      </w:tr>
      <w:tr>
        <w:trPr>
          <w:trHeight w:val="450" w:hRule="atLeast"/>
        </w:trPr>
        <w:tc>
          <w:tcPr>
            <w:tcW w:w="20961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7&gt; В случае если показатель (индикатор) предусмотрен одним из указанных документов, то в соответствующей графе необходимо поставить знак "+"."</w:t>
            </w:r>
          </w:p>
        </w:tc>
      </w:tr>
      <w:tr>
        <w:trPr>
          <w:trHeight w:val="585" w:hRule="atLeast"/>
        </w:trPr>
        <w:tc>
          <w:tcPr>
            <w:tcW w:w="20961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8&gt; Для каждого показателя в соответствующей графе необходимо указать связь с показателем национальной цели посредством маркера, например, ПКЗ НЦ 1.1. Если связь отсутствует, то в соответствующей графе необходимо поставить знак "-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100"/>
        <w:gridCol w:w="1420"/>
        <w:gridCol w:w="2020"/>
        <w:gridCol w:w="2420"/>
        <w:gridCol w:w="2260"/>
      </w:tblGrid>
      <w:tr>
        <w:trPr>
          <w:trHeight w:val="315" w:hRule="atLeast"/>
        </w:trPr>
        <w:tc>
          <w:tcPr>
            <w:tcW w:w="1400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блица 3</w:t>
            </w:r>
          </w:p>
        </w:tc>
      </w:tr>
      <w:tr>
        <w:trPr>
          <w:trHeight w:val="315" w:hRule="atLeast"/>
        </w:trPr>
        <w:tc>
          <w:tcPr>
            <w:tcW w:w="1400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тодики</w:t>
            </w:r>
          </w:p>
        </w:tc>
      </w:tr>
      <w:tr>
        <w:trPr>
          <w:trHeight w:val="315" w:hRule="atLeast"/>
        </w:trPr>
        <w:tc>
          <w:tcPr>
            <w:tcW w:w="1400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чета показателей</w:t>
            </w:r>
          </w:p>
        </w:tc>
      </w:tr>
      <w:tr>
        <w:trPr>
          <w:trHeight w:val="630" w:hRule="atLeast"/>
        </w:trPr>
        <w:tc>
          <w:tcPr>
            <w:tcW w:w="1400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й программы Верхнелуговат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400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140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 показателя &lt;1&gt;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униципальной программы, подпрограммы, структурного элемента муниципальной программы, показателя &lt;2&gt;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горитм расчета показателя, источники данных для расчета показателя &lt;3&gt;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предоставления информации о фактическом значении показателя за отчетный г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 / исполнитель / координатор муниципальной программы &lt;4&gt;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</w:t>
            </w:r>
          </w:p>
        </w:tc>
      </w:tr>
      <w:tr>
        <w:trPr>
          <w:trHeight w:val="9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, определяющего результативность муниципальной программы в цел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, определяющего результативность муниципальной программы в цел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</w:t>
            </w:r>
          </w:p>
        </w:tc>
      </w:tr>
      <w:tr>
        <w:trPr>
          <w:trHeight w:val="510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структурного элемента муниципальной программы 1.1, отнесенного к подпрограмме 1</w:t>
            </w:r>
          </w:p>
        </w:tc>
      </w:tr>
      <w:tr>
        <w:trPr>
          <w:trHeight w:val="136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, определяющего результативность только структурного элемента муниципальной программы 1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, определяющего результативность только структурного элемента муниципальной программы 1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</w:t>
            </w:r>
          </w:p>
        </w:tc>
      </w:tr>
      <w:tr>
        <w:trPr>
          <w:trHeight w:val="510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структурного элемента муниципальной программы 2.1, отнесенного к подпрограмме 2</w:t>
            </w:r>
          </w:p>
        </w:tc>
      </w:tr>
      <w:tr>
        <w:trPr>
          <w:trHeight w:val="12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, определяющего результативность только структурного элемента муниципальной программы 2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, определяющего результативность только структурного элемента муниципальной программы 2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т.д.</w:t>
            </w:r>
          </w:p>
        </w:tc>
      </w:tr>
      <w:tr>
        <w:trPr>
          <w:trHeight w:val="315" w:hRule="atLeast"/>
        </w:trPr>
        <w:tc>
          <w:tcPr>
            <w:tcW w:w="140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-------------------------------</w:t>
            </w:r>
          </w:p>
        </w:tc>
      </w:tr>
      <w:tr>
        <w:trPr>
          <w:trHeight w:val="495" w:hRule="atLeast"/>
        </w:trPr>
        <w:tc>
          <w:tcPr>
            <w:tcW w:w="14000" w:type="dxa"/>
            <w:gridSpan w:val="6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1&gt; Номер показателя, соответствующий порядковому номеру данного показателя в таблице 2 настоящего приложения.</w:t>
            </w:r>
          </w:p>
        </w:tc>
      </w:tr>
      <w:tr>
        <w:trPr>
          <w:trHeight w:val="495" w:hRule="atLeast"/>
        </w:trPr>
        <w:tc>
          <w:tcPr>
            <w:tcW w:w="14000" w:type="dxa"/>
            <w:gridSpan w:val="6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2&gt; Показатели, предусмотренные в таблице 2 настоящего приложения.</w:t>
            </w:r>
          </w:p>
        </w:tc>
      </w:tr>
      <w:tr>
        <w:trPr>
          <w:trHeight w:val="1665" w:hRule="atLeast"/>
        </w:trPr>
        <w:tc>
          <w:tcPr>
            <w:tcW w:w="14000" w:type="dxa"/>
            <w:gridSpan w:val="6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3&gt; Алгоритм расчета показателя представляет собой методику количественного (формульного) исчисления показателя и необходимые пояснения к ней. Если показатель входит в состав данных официальной статистики, или рассчитывается по методике, утвержденной на федеральном уровне, или устанавливается федеральным органом исполнительной власти, или рассчитывается по методике, предусмотренной региональным проектом, то в графе указывается соответствующая информация.</w:t>
            </w:r>
          </w:p>
        </w:tc>
      </w:tr>
      <w:tr>
        <w:trPr>
          <w:trHeight w:val="390" w:hRule="atLeast"/>
        </w:trPr>
        <w:tc>
          <w:tcPr>
            <w:tcW w:w="14000" w:type="dxa"/>
            <w:gridSpan w:val="6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4&gt; Орган, ответственный за предоставление данных о достижении показателя (за сбор данных и расчет показателя)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920"/>
        <w:gridCol w:w="2823"/>
        <w:gridCol w:w="1384"/>
        <w:gridCol w:w="1562"/>
        <w:gridCol w:w="1843"/>
        <w:gridCol w:w="2320"/>
      </w:tblGrid>
      <w:tr>
        <w:trPr>
          <w:trHeight w:val="315" w:hRule="atLeast"/>
        </w:trPr>
        <w:tc>
          <w:tcPr>
            <w:tcW w:w="1611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блица 4</w:t>
            </w:r>
          </w:p>
        </w:tc>
      </w:tr>
      <w:tr>
        <w:trPr>
          <w:trHeight w:val="315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11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1611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в (региональных, стратегических, ведомственных, муниципальных)</w:t>
            </w:r>
          </w:p>
        </w:tc>
      </w:tr>
      <w:tr>
        <w:trPr>
          <w:trHeight w:val="315" w:hRule="atLeast"/>
        </w:trPr>
        <w:tc>
          <w:tcPr>
            <w:tcW w:w="1611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комплексов процессных мероприятий, реализуемых в рамках</w:t>
            </w:r>
          </w:p>
        </w:tc>
      </w:tr>
      <w:tr>
        <w:trPr>
          <w:trHeight w:val="315" w:hRule="atLeast"/>
        </w:trPr>
        <w:tc>
          <w:tcPr>
            <w:tcW w:w="1611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й программы Верхнелуговат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611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тус, 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дпрограммы, структурного элемента муниципальной программы, задачи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и характеристика мероприятия/содержание и характеристика структурного элемента муниципальной программ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реализации &lt;1&gt;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итель &lt;2&gt;, &lt;3&gt;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язь задачи с показателями уровня муниципальной программы &lt;4&gt;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жидаемый результат (эффект) от реализации задачи структурного элемента муниципальной программы &lt;5&gt;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Й ПРОГРАММА</w:t>
            </w:r>
          </w:p>
        </w:tc>
      </w:tr>
      <w:tr>
        <w:trPr>
          <w:trHeight w:val="315" w:hRule="atLeast"/>
        </w:trPr>
        <w:tc>
          <w:tcPr>
            <w:tcW w:w="1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</w:t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типа структурного элемента муниципальной программы 1.1 &lt;6&gt;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структурного элемента муниципальной программы 1.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1.1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1.2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типа структурного элемента муниципальной программы 1.2 &lt;6&gt;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структурного элемента муниципальной программы 1.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2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2.2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</w:t>
            </w:r>
          </w:p>
        </w:tc>
      </w:tr>
      <w:tr>
        <w:trPr>
          <w:trHeight w:val="12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типа структурного элемента муниципальной программы 2.1 &lt;6&gt;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структурного элемента муниципальной программы 2.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1.1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1.2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типа структурного элемента муниципальной программы 2.2 &lt;6&gt;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структурного элемента муниципальной программы 2.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2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2.2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т.д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11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-------------------------------</w:t>
            </w:r>
          </w:p>
        </w:tc>
      </w:tr>
      <w:tr>
        <w:trPr>
          <w:trHeight w:val="645" w:hRule="atLeast"/>
        </w:trPr>
        <w:tc>
          <w:tcPr>
            <w:tcW w:w="16112" w:type="dxa"/>
            <w:gridSpan w:val="7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1&gt; Срок реализации указывается в формате "год начала - год окончания реализации" в пределах срока реализации муниципальной программы.</w:t>
            </w:r>
          </w:p>
        </w:tc>
      </w:tr>
      <w:tr>
        <w:trPr>
          <w:trHeight w:val="495" w:hRule="atLeast"/>
        </w:trPr>
        <w:tc>
          <w:tcPr>
            <w:tcW w:w="16112" w:type="dxa"/>
            <w:gridSpan w:val="7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2&gt; Исполнитель: ответственный исполнитель / координатор / исполнитель муниципальной программы.</w:t>
            </w:r>
          </w:p>
        </w:tc>
      </w:tr>
      <w:tr>
        <w:trPr>
          <w:trHeight w:val="600" w:hRule="atLeast"/>
        </w:trPr>
        <w:tc>
          <w:tcPr>
            <w:tcW w:w="16112" w:type="dxa"/>
            <w:gridSpan w:val="7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3&gt; Для комплексов процессных мероприятий, входящих в состав подпрограммы "Обеспечение реализации муниципальной программы", исполнитель указывается в графах 5 - 7.</w:t>
            </w:r>
          </w:p>
        </w:tc>
      </w:tr>
      <w:tr>
        <w:trPr>
          <w:trHeight w:val="1350" w:hRule="atLeast"/>
        </w:trPr>
        <w:tc>
          <w:tcPr>
            <w:tcW w:w="16112" w:type="dxa"/>
            <w:gridSpan w:val="7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&lt;4&gt; Связь задачи с показателями уровня муниципальной программы, на достижение которых направлена реализация структурного элемента муниципальной программы. По каждой задаче структурного элемента муниципальной программы в соответствующей графе приводится наименование одного или нескольких показателей уровня муниципальной программы. Каждая задача структурного элемента муниципальной программы должна быть связана хотя бы с одним показателем уровня муниципальной программы.</w:t>
            </w:r>
          </w:p>
        </w:tc>
      </w:tr>
      <w:tr>
        <w:trPr>
          <w:trHeight w:val="705" w:hRule="atLeast"/>
        </w:trPr>
        <w:tc>
          <w:tcPr>
            <w:tcW w:w="16112" w:type="dxa"/>
            <w:gridSpan w:val="7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5&gt; Ожидаемый результат реализации указывается по каждой задаче в виде характеристики основных ожидаемых (планируемых) конечных результатов (изменений, отражающих эффект, вызванный реализацией структурного элемента муниципальной программы).</w:t>
            </w:r>
          </w:p>
        </w:tc>
      </w:tr>
      <w:tr>
        <w:trPr>
          <w:trHeight w:val="630" w:hRule="atLeast"/>
        </w:trPr>
        <w:tc>
          <w:tcPr>
            <w:tcW w:w="16112" w:type="dxa"/>
            <w:gridSpan w:val="7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6&gt; Тип структурного элемента: региональный проект / стратегический проект / ведомственный проект / муниципальный проект/комплекс процессных мероприятий.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843"/>
        <w:gridCol w:w="1960"/>
        <w:gridCol w:w="854"/>
        <w:gridCol w:w="710"/>
        <w:gridCol w:w="396"/>
        <w:gridCol w:w="2140"/>
        <w:gridCol w:w="2060"/>
        <w:gridCol w:w="3773"/>
        <w:gridCol w:w="2064"/>
        <w:gridCol w:w="761"/>
        <w:gridCol w:w="761"/>
        <w:gridCol w:w="761"/>
        <w:gridCol w:w="761"/>
        <w:gridCol w:w="761"/>
        <w:gridCol w:w="761"/>
        <w:gridCol w:w="456"/>
      </w:tblGrid>
      <w:tr>
        <w:trPr>
          <w:trHeight w:val="315" w:hRule="atLeast"/>
        </w:trPr>
        <w:tc>
          <w:tcPr>
            <w:tcW w:w="23596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блица 5</w:t>
            </w:r>
          </w:p>
        </w:tc>
      </w:tr>
      <w:tr>
        <w:trPr>
          <w:trHeight w:val="315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596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23596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бюджета на реализацию</w:t>
            </w:r>
          </w:p>
        </w:tc>
      </w:tr>
      <w:tr>
        <w:trPr>
          <w:trHeight w:val="300" w:hRule="atLeast"/>
        </w:trPr>
        <w:tc>
          <w:tcPr>
            <w:tcW w:w="23596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й программы Верхнелуговат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23596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тус, 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униципальной программы, подпрограммы, структурного элемента муниципальной программы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ответственного исполнителя, исполнителя - главного распорядителя средств муниципального бюджета (далее - ГРБС)</w:t>
            </w:r>
          </w:p>
        </w:tc>
        <w:tc>
          <w:tcPr>
            <w:tcW w:w="170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местного бюджета, тыс. рублей &lt;1&gt;</w:t>
            </w:r>
          </w:p>
        </w:tc>
      </w:tr>
      <w:tr>
        <w:trPr>
          <w:trHeight w:val="315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__ год &lt;2&gt;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10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кущий год</w:t>
            </w:r>
          </w:p>
        </w:tc>
        <w:tc>
          <w:tcPr>
            <w:tcW w:w="50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10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(бюджетные ассигнования, предусмотренные решенем СНД верхнехавского муниципального района о местном бюджете)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источникам</w:t>
            </w:r>
          </w:p>
        </w:tc>
        <w:tc>
          <w:tcPr>
            <w:tcW w:w="50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30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 (бюджетные ассигнования, предусмотренные решенем СНД верхнехавского муниципального района о местном бюджете)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 (бюджетные ассигнования, предусмотренныпредусмотренные решенем СНД верхнехавского муниципального района о местном бюджете)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 (бюджетные ассигнования, предусмотренные решенем СНД верхнехавского муниципального района о местном бюджете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__ год, 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__ год, 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__ год, 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__ год, 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__ год, 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__ год, 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</w:tr>
      <w:tr>
        <w:trPr>
          <w:trHeight w:val="31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ГРБС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итель 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ГРБС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типа структурного элемента муниципальной программы 1.1 &lt;3&gt;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ГРБС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типа структурного элемента муниципальной программы 1.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ГРБС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типа структурного элемента муниципальной программы 2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ГРБС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типа структурного элемента муниципальной программы 2.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ГРБС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т.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------------------------------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35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1&gt; Числовые значения указываются с точностью до одного знака после запятой.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335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2&gt; Первый год реализации муниципальной программы (для муниципальных программ, утвержденных до 01.01.2022, указывается первый год II этапа реализации - 2023 год).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9335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3&gt; Тип структурного элемента: региональный проект / стратегический проект / ведомственный проект / муниципальные проект/ комплекс процессных мероприятий.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820"/>
        <w:gridCol w:w="3520"/>
        <w:gridCol w:w="960"/>
        <w:gridCol w:w="1280"/>
        <w:gridCol w:w="1140"/>
        <w:gridCol w:w="1300"/>
        <w:gridCol w:w="960"/>
      </w:tblGrid>
      <w:tr>
        <w:trPr>
          <w:trHeight w:val="31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42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блица 6</w:t>
            </w:r>
          </w:p>
        </w:tc>
      </w:tr>
      <w:tr>
        <w:trPr>
          <w:trHeight w:val="315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42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и прогнозная (справочная) оценка</w:t>
            </w:r>
          </w:p>
        </w:tc>
      </w:tr>
      <w:tr>
        <w:trPr>
          <w:trHeight w:val="315" w:hRule="atLeast"/>
        </w:trPr>
        <w:tc>
          <w:tcPr>
            <w:tcW w:w="1442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ов федерального, областного, местных бюджетов</w:t>
            </w:r>
          </w:p>
        </w:tc>
      </w:tr>
      <w:tr>
        <w:trPr>
          <w:trHeight w:val="315" w:hRule="atLeast"/>
        </w:trPr>
        <w:tc>
          <w:tcPr>
            <w:tcW w:w="1442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внебюджетных источников на реализацию</w:t>
            </w:r>
          </w:p>
        </w:tc>
      </w:tr>
      <w:tr>
        <w:trPr>
          <w:trHeight w:val="315" w:hRule="atLeast"/>
        </w:trPr>
        <w:tc>
          <w:tcPr>
            <w:tcW w:w="1442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й программы Воронежской области</w:t>
            </w:r>
          </w:p>
        </w:tc>
      </w:tr>
      <w:tr>
        <w:trPr>
          <w:trHeight w:val="315" w:hRule="atLeast"/>
        </w:trPr>
        <w:tc>
          <w:tcPr>
            <w:tcW w:w="1442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тус, N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униципальной программы, подпрограммы, структурного элемента муниципальной программы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ресурсного обеспечения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ценка расходов (тыс. рублей) &lt;1&gt;</w:t>
            </w:r>
          </w:p>
        </w:tc>
      </w:tr>
      <w:tr>
        <w:trPr>
          <w:trHeight w:val="58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3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__ год &lt;2&gt;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__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__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 (бюджетные ассигнования, не предусмотренные решением СНД Верхнехавского муниципального района о местном бюджет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ассигнования, предусмотренные решением СНД Верхнехавского муниципального района о местном бюджете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 (бюджетные ассигнования, не предусмотренные решением СНД Верхнехавского муниципального района о местном бюджет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ассигнования, предусмотренные решением СНД Верхнехавского муниципального района о местном бюджете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типа структурного элемента муниципальной программы 1.1 &lt;3&gt;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 (бюджетные ассигнования, не предусмотренные решением СНД Верхнехавского муниципального района о местном бюджет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ассигнования, предусмотренные решением СНД Верхнехавского муниципального района о местном бюджете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типа структурного элемента муниципальной программы 1.2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 (бюджетные ассигнования, не предусмотренные решением СНД Верхнехавского муниципального района о местном бюджет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ассигнования, предусмотренные решением СНД Верхнехавского муниципального района о местном бюджете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т.д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 (бюджетные ассигнования, не предусмотренные решением СНД Верхнехавского муниципального района о местном бюджет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ассигнования, предусмотренные решением СНД Верхнехавского муниципального района о местном бюджете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типа структурного элемента муниципальной программы 2.1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 (бюджетные ассигнования, не предусмотренные решением СНД Верхнехавского муниципального района о местном бюджет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ассигнования, предусмотренные решением СНД Верхнехавского муниципального района о местном бюджете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типа структурного элемента муниципальной программы 2.2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 (бюджетные ассигнования, не предусмотренные решением СНД Верхнехавского муниципального района о местном бюджет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ассигнования, предусмотренные решением СНД Верхнехавского муниципального района о местном бюджете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т.д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42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-------------------------------</w:t>
            </w:r>
          </w:p>
        </w:tc>
      </w:tr>
      <w:tr>
        <w:trPr>
          <w:trHeight w:val="315" w:hRule="atLeast"/>
        </w:trPr>
        <w:tc>
          <w:tcPr>
            <w:tcW w:w="1442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1&gt; Числовые значения указываются с точностью до одного знака после запятой.</w:t>
            </w:r>
          </w:p>
        </w:tc>
      </w:tr>
      <w:tr>
        <w:trPr>
          <w:trHeight w:val="840" w:hRule="atLeast"/>
        </w:trPr>
        <w:tc>
          <w:tcPr>
            <w:tcW w:w="1442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2&gt; Первый год реализации муниципальной программы (для муниципальных программ, утвержденных до 01.01.2022, указывается первый год II этапа реализации - 2023 год).</w:t>
            </w:r>
          </w:p>
        </w:tc>
      </w:tr>
      <w:tr>
        <w:trPr>
          <w:trHeight w:val="900" w:hRule="atLeast"/>
        </w:trPr>
        <w:tc>
          <w:tcPr>
            <w:tcW w:w="1442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3&gt; Тип структурного элемента: региональный проект / стратегический проект / ведомственный проект /муниципальный проект/ комплекс процессных мероприятий.</w:t>
            </w:r>
          </w:p>
        </w:tc>
      </w:tr>
      <w:tr>
        <w:trPr>
          <w:trHeight w:val="300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642"/>
      </w:tblGrid>
      <w:tr>
        <w:trPr>
          <w:trHeight w:val="315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bookmarkStart w:id="7" w:name="RANGE!A1%3AB21"/>
            <w:r>
              <w:rPr>
                <w:color w:val="000000"/>
                <w:lang w:eastAsia="ru-RU"/>
              </w:rPr>
              <w:t>Таблица 7</w:t>
            </w:r>
            <w:bookmarkEnd w:id="7"/>
          </w:p>
        </w:tc>
      </w:tr>
      <w:tr>
        <w:trPr>
          <w:trHeight w:val="315" w:hRule="atLeast"/>
        </w:trPr>
        <w:tc>
          <w:tcPr>
            <w:tcW w:w="37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ы 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й программы Верхнелуговат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37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ители подпрограммы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уктурные элементы государственной программы, входящие в состав подпрограммы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 реализации подпрограммы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одпрограмме,</w:t>
              <w:br/>
              <w:t>в том числе по источникам финансирования:</w:t>
              <w:br/>
              <w:t>федеральный бюджет, областной бюджет, местные бюджеты, внебюджетные источники;</w:t>
              <w:br/>
              <w:t>в том числе по годам реализации государственной программы:</w:t>
              <w:br/>
              <w:t>20__ год - всего,</w:t>
              <w:br/>
              <w:t>в том числе по источникам финансирования:</w:t>
              <w:br/>
              <w:t>федеральный бюджет, областной бюджет, местные бюджеты, внебюджетные источники;</w:t>
              <w:br/>
              <w:t>20__ год - всего,</w:t>
              <w:br/>
              <w:t>в том числе по источникам финансирования:</w:t>
              <w:br/>
              <w:t>федеральный бюджет, областной бюджет, местные бюджеты, внебюджетные источники;</w:t>
              <w:br/>
              <w:t>и т.д.</w:t>
            </w:r>
          </w:p>
        </w:tc>
      </w:tr>
      <w:tr>
        <w:trPr>
          <w:trHeight w:val="315" w:hRule="atLeast"/>
        </w:trPr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198"/>
        <w:gridCol w:w="1843"/>
        <w:gridCol w:w="1546"/>
        <w:gridCol w:w="1933"/>
        <w:gridCol w:w="1986"/>
        <w:gridCol w:w="761"/>
        <w:gridCol w:w="1581"/>
        <w:gridCol w:w="1273"/>
        <w:gridCol w:w="1884"/>
        <w:gridCol w:w="761"/>
        <w:gridCol w:w="1581"/>
        <w:gridCol w:w="1273"/>
        <w:gridCol w:w="1884"/>
      </w:tblGrid>
      <w:tr>
        <w:trPr>
          <w:trHeight w:val="315" w:hRule="atLeast"/>
        </w:trPr>
        <w:tc>
          <w:tcPr>
            <w:tcW w:w="27182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блица 8</w:t>
            </w:r>
          </w:p>
        </w:tc>
      </w:tr>
      <w:tr>
        <w:trPr>
          <w:trHeight w:val="315" w:hRule="atLeast"/>
        </w:trPr>
        <w:tc>
          <w:tcPr>
            <w:tcW w:w="88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182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</w:t>
            </w:r>
          </w:p>
        </w:tc>
      </w:tr>
      <w:tr>
        <w:trPr>
          <w:trHeight w:val="315" w:hRule="atLeast"/>
        </w:trPr>
        <w:tc>
          <w:tcPr>
            <w:tcW w:w="27182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и муниципальной программы Верхнелуговатского сельского поселенияВерхнехав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27182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27182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зрезе исполнительных органов государственной власти</w:t>
            </w:r>
          </w:p>
        </w:tc>
      </w:tr>
      <w:tr>
        <w:trPr>
          <w:trHeight w:val="315" w:hRule="atLeast"/>
        </w:trPr>
        <w:tc>
          <w:tcPr>
            <w:tcW w:w="27182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ронежской области</w:t>
            </w:r>
          </w:p>
        </w:tc>
      </w:tr>
      <w:tr>
        <w:trPr>
          <w:trHeight w:val="300" w:hRule="atLeast"/>
        </w:trPr>
        <w:tc>
          <w:tcPr>
            <w:tcW w:w="27182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20___ год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тус, N</w:t>
            </w:r>
          </w:p>
        </w:tc>
        <w:tc>
          <w:tcPr>
            <w:tcW w:w="4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униципальной программы, подпрограммы, структурного элемента муниципальной программы, 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МСУ Верхнехавского муниципального района Воронежской области - главный распорядитель средств местного бюджета (далее - ГРБС) &lt;2&gt;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(в соответствии с решением СНД Верхнехавского муниципального района о местном бюджете) (далее - КБК)</w:t>
            </w:r>
          </w:p>
        </w:tc>
        <w:tc>
          <w:tcPr>
            <w:tcW w:w="10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ассигнования на реализацию государственной программы (тыс. рублей) &lt;1&gt;</w:t>
            </w:r>
          </w:p>
        </w:tc>
      </w:tr>
      <w:tr>
        <w:trPr>
          <w:trHeight w:val="1290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гласно решению СНД Верхнехавского муниципального района о местном бюджете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гласно бюджетной росписи расходов муниципального бюджета</w:t>
            </w:r>
          </w:p>
        </w:tc>
      </w:tr>
      <w:tr>
        <w:trPr>
          <w:trHeight w:val="750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источникам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источникам</w:t>
            </w:r>
          </w:p>
        </w:tc>
      </w:tr>
      <w:tr>
        <w:trPr>
          <w:trHeight w:val="94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</w:tr>
      <w:tr>
        <w:trPr>
          <w:trHeight w:val="945" w:hRule="atLeast"/>
        </w:trPr>
        <w:tc>
          <w:tcPr>
            <w:tcW w:w="6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4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 в разрезе ГРБ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</w:t>
            </w:r>
          </w:p>
        </w:tc>
        <w:tc>
          <w:tcPr>
            <w:tcW w:w="4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 в разрезе ГРБ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Б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Б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Б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Б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типа структурного элемента муниципальной программы 1.1 &lt;3&gt;</w:t>
            </w:r>
          </w:p>
        </w:tc>
        <w:tc>
          <w:tcPr>
            <w:tcW w:w="4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 в разрезе ГРБ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Б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Б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Б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Б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1.1.1</w:t>
            </w:r>
          </w:p>
        </w:tc>
        <w:tc>
          <w:tcPr>
            <w:tcW w:w="4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 в разрезе ГРБ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Б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Б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Б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Б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типа структурного элемента муниципальной программы 1.2</w:t>
            </w:r>
          </w:p>
        </w:tc>
        <w:tc>
          <w:tcPr>
            <w:tcW w:w="4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 в разрезе ГРБ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Б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Б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Б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Б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1.2.1</w:t>
            </w:r>
          </w:p>
        </w:tc>
        <w:tc>
          <w:tcPr>
            <w:tcW w:w="4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 в разрезе ГРБ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Б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Б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Б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Б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т.д.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</w:t>
            </w:r>
          </w:p>
        </w:tc>
        <w:tc>
          <w:tcPr>
            <w:tcW w:w="4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 в разрезе ГРБ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Б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Б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Б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Б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типа структурного элемента муниципальной программы 2.1</w:t>
            </w:r>
          </w:p>
        </w:tc>
        <w:tc>
          <w:tcPr>
            <w:tcW w:w="4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 в разрезе ГРБ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Б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Б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Б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Б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2.1.1</w:t>
            </w:r>
          </w:p>
        </w:tc>
        <w:tc>
          <w:tcPr>
            <w:tcW w:w="4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 в разрезе ГРБ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Б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Б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Б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Б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типа структурного элемента муниципальной программы 2.2</w:t>
            </w:r>
          </w:p>
        </w:tc>
        <w:tc>
          <w:tcPr>
            <w:tcW w:w="4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 в разрезе ГРБ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Б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Б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Б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Б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2.2.1</w:t>
            </w:r>
          </w:p>
        </w:tc>
        <w:tc>
          <w:tcPr>
            <w:tcW w:w="4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 в разрезе ГРБ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Б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Б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Б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Б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т.д.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182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-------------------------------</w:t>
            </w:r>
          </w:p>
        </w:tc>
      </w:tr>
      <w:tr>
        <w:trPr>
          <w:trHeight w:val="315" w:hRule="atLeast"/>
        </w:trPr>
        <w:tc>
          <w:tcPr>
            <w:tcW w:w="27182" w:type="dxa"/>
            <w:gridSpan w:val="14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1&gt; Числовые значения указываются с точностью до одного знака после запятой.</w:t>
            </w:r>
          </w:p>
        </w:tc>
      </w:tr>
      <w:tr>
        <w:trPr>
          <w:trHeight w:val="885" w:hRule="atLeast"/>
        </w:trPr>
        <w:tc>
          <w:tcPr>
            <w:tcW w:w="27182" w:type="dxa"/>
            <w:gridSpan w:val="14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2&gt; Для муниципальной программы, направленной на профилактику правонарушений, кроме ГРБС указываются координатор и участники муниципальной программы, при этом графы 6 - 11 не заполняются.</w:t>
            </w:r>
          </w:p>
        </w:tc>
      </w:tr>
      <w:tr>
        <w:trPr>
          <w:trHeight w:val="585" w:hRule="atLeast"/>
        </w:trPr>
        <w:tc>
          <w:tcPr>
            <w:tcW w:w="27182" w:type="dxa"/>
            <w:gridSpan w:val="14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3&gt; Тип структурного элемента: региональный проект / стратегический проект / ведомственный проект /муниципальный проект/ комплекс процессных мероприятий.</w:t>
            </w:r>
          </w:p>
        </w:tc>
      </w:tr>
      <w:tr>
        <w:trPr>
          <w:trHeight w:val="315" w:hRule="atLeast"/>
        </w:trPr>
        <w:tc>
          <w:tcPr>
            <w:tcW w:w="88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76" w:type="dxa"/>
            <w:gridSpan w:val="2"/>
            <w:tcBorders/>
            <w:vAlign w:val="bottom"/>
          </w:tcPr>
          <w:tbl>
            <w:tblPr>
              <w:tblW w:w="8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0"/>
              <w:gridCol w:w="2020"/>
              <w:gridCol w:w="2060"/>
              <w:gridCol w:w="1720"/>
            </w:tblGrid>
            <w:tr>
              <w:trPr>
                <w:trHeight w:val="315" w:hRule="atLeast"/>
              </w:trPr>
              <w:tc>
                <w:tcPr>
                  <w:tcW w:w="866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Таблица 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6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ла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6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еализации государственной программы Воронежской област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6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____________________________________________________________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6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 основе контрольных точе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6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 20____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татус, N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именование подпрограммы, структурного элемента муниципальной программы, контрольной точки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Исполнитель &lt;1&gt;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Достижение контрольной точки &lt;2&gt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униципальная програ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ОДПРОГРАММА 1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x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именование типа структурного элемента муниципальной программы 1.1 &lt;3&gt;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x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Контрольная точка 1.1.1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Контрольная точка 1.1.2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...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...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именование типа структурного элемента муниципальной программы 1.2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x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Контрольная точка 1.2.1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Контрольная точка 1.2.2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...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...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ОДПРОГРАММА 2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x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именование типа структурного элемента муниципальной программы 2.1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x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Контрольная точка 2.1.1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Контрольная точка 2.1.2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...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...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именование типа структурного элемента муниципальной программы 2.2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x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Контрольная точка 2.2.1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Контрольная точка 2.2.2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...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...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и т.д.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60" w:type="dxa"/>
                  <w:gridSpan w:val="4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--------------------------------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8660" w:type="dxa"/>
                  <w:gridSpan w:val="4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&lt;1&gt; Для муниципальной программы, направленной на профилактику правонарушений, кроме исполнителя указываются координатор и участники муниципальной программы.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8660" w:type="dxa"/>
                  <w:gridSpan w:val="4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&lt;2&gt; В графе указывается дата (число, месяц, год). При планировании сроков достижения контрольных точек необходимо исходить из возможности равномерного распределения их в течение календарного года. Не допускается наличие у структурного элемента муниципальной программы только одной контрольной точки со сроком наступления 31 декабря, а также преобладание наибольшего количества контрольных точек в четвертом квартале года.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660" w:type="dxa"/>
                  <w:gridSpan w:val="4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&lt;3&gt; Тип структурного элемента: региональный проект / стратегический проект / ведомственный проект /муниципальный проект/ комплекс процессных мероприятий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980"/>
        <w:gridCol w:w="2020"/>
        <w:gridCol w:w="773"/>
        <w:gridCol w:w="1581"/>
        <w:gridCol w:w="1273"/>
        <w:gridCol w:w="1104"/>
        <w:gridCol w:w="761"/>
        <w:gridCol w:w="1581"/>
        <w:gridCol w:w="1273"/>
        <w:gridCol w:w="1121"/>
      </w:tblGrid>
      <w:tr>
        <w:trPr>
          <w:trHeight w:val="315" w:hRule="atLeast"/>
        </w:trPr>
        <w:tc>
          <w:tcPr>
            <w:tcW w:w="15827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блица 10</w:t>
            </w:r>
          </w:p>
        </w:tc>
      </w:tr>
      <w:tr>
        <w:trPr>
          <w:trHeight w:val="315" w:hRule="atLeast"/>
        </w:trPr>
        <w:tc>
          <w:tcPr>
            <w:tcW w:w="15827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</w:t>
            </w:r>
          </w:p>
        </w:tc>
      </w:tr>
      <w:tr>
        <w:trPr>
          <w:trHeight w:val="315" w:hRule="atLeast"/>
        </w:trPr>
        <w:tc>
          <w:tcPr>
            <w:tcW w:w="15827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и муниципальной программы Верхнелуговатского сельского поселенияВерхнехав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5827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15827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статьям расходов</w:t>
            </w:r>
          </w:p>
        </w:tc>
      </w:tr>
      <w:tr>
        <w:trPr>
          <w:trHeight w:val="315" w:hRule="atLeast"/>
        </w:trPr>
        <w:tc>
          <w:tcPr>
            <w:tcW w:w="15827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20___ год</w:t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тус, 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униципальной программы, подпрограммы, структурного элемента муниципальной программы, мероприят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статей расходов</w:t>
            </w:r>
          </w:p>
        </w:tc>
        <w:tc>
          <w:tcPr>
            <w:tcW w:w="94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ассигнования на реализацию муниципальной программы, тыс. рублей &lt;1&gt;</w:t>
            </w:r>
          </w:p>
        </w:tc>
      </w:tr>
      <w:tr>
        <w:trPr>
          <w:trHeight w:val="94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гласно решению СНД Верхнехавского муниципального района о местном бюджете), тыс. рублей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гласно бюджетной росписи расходов местного бюджета, тыс. рублей</w:t>
            </w:r>
          </w:p>
        </w:tc>
      </w:tr>
      <w:tr>
        <w:trPr>
          <w:trHeight w:val="51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источникам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источникам</w:t>
            </w:r>
          </w:p>
        </w:tc>
      </w:tr>
      <w:tr>
        <w:trPr>
          <w:trHeight w:val="94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ые капитальные влож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ОК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ые капитальные влож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ОК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типа структурного элемента муниципальной программы 1.1 &lt;2&gt;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ые капитальные влож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ОК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1.1.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ые капитальные влож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ОК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типа структурного элемента муниципальной программы 1.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ые капитальные влож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ОК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1.2.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ые капитальные влож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ОК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т.д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ые капитальные влож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ОК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типа структурного элемента муниципальной программы 2.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ые капитальные влож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ОК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2.1.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ые капитальные влож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ОК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типа структурного элемента муниципальной программы 2.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ые капитальные влож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ОК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2.2.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ые капитальные влож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ОК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т.д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827" w:type="dxa"/>
            <w:gridSpan w:val="11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-------------------------------</w:t>
            </w:r>
          </w:p>
        </w:tc>
      </w:tr>
      <w:tr>
        <w:trPr>
          <w:trHeight w:val="315" w:hRule="atLeast"/>
        </w:trPr>
        <w:tc>
          <w:tcPr>
            <w:tcW w:w="15827" w:type="dxa"/>
            <w:gridSpan w:val="11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1&gt; Числовые значения указываются с точностью до одного знака после запятой.</w:t>
            </w:r>
          </w:p>
        </w:tc>
      </w:tr>
      <w:tr>
        <w:trPr>
          <w:trHeight w:val="795" w:hRule="atLeast"/>
        </w:trPr>
        <w:tc>
          <w:tcPr>
            <w:tcW w:w="15827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2&gt; Тип структурного элемента: региональный проект / стратегический проект / ведомственный проект / муниципальный проект/ комплекс процессных мероприят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17"/>
        <w:gridCol w:w="4768"/>
        <w:gridCol w:w="2621"/>
      </w:tblGrid>
      <w:tr>
        <w:trPr>
          <w:trHeight w:val="315" w:hRule="atLeast"/>
        </w:trPr>
        <w:tc>
          <w:tcPr>
            <w:tcW w:w="1377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блица 11</w:t>
            </w:r>
          </w:p>
        </w:tc>
      </w:tr>
      <w:tr>
        <w:trPr>
          <w:trHeight w:val="31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77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е</w:t>
            </w:r>
          </w:p>
        </w:tc>
      </w:tr>
      <w:tr>
        <w:trPr>
          <w:trHeight w:val="315" w:hRule="atLeast"/>
        </w:trPr>
        <w:tc>
          <w:tcPr>
            <w:tcW w:w="1377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исполнение мероприятий плана реализации</w:t>
            </w:r>
          </w:p>
        </w:tc>
      </w:tr>
      <w:tr>
        <w:trPr>
          <w:trHeight w:val="315" w:hRule="atLeast"/>
        </w:trPr>
        <w:tc>
          <w:tcPr>
            <w:tcW w:w="1377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й программы Верхнелуговат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377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1377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20___ год</w:t>
            </w:r>
          </w:p>
        </w:tc>
      </w:tr>
      <w:tr>
        <w:trPr>
          <w:trHeight w:val="31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тус, N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униципальной программы, подпрограммы, структурного элемента муниципальной программы, мероприятия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е за исполнение</w:t>
            </w:r>
          </w:p>
        </w:tc>
      </w:tr>
      <w:tr>
        <w:trPr>
          <w:trHeight w:val="252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уктурные подразделения администрацииВерхнелуговатского сельского поселения Верхнехавского муниципального района, иной главный распорядитель средств местного бюджета &lt;1&gt;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жность, Ф.И.О.</w:t>
            </w:r>
          </w:p>
        </w:tc>
      </w:tr>
      <w:tr>
        <w:trPr>
          <w:trHeight w:val="31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итель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типа структурного элемента муниципальной программы 1.1 &lt;2&gt;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итель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1.1.1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итель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т.д.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итель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типа структурного элемента муниципальной программы 2.1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итель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2.1.1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итель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т.д.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771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-------------------------------</w:t>
            </w:r>
          </w:p>
        </w:tc>
      </w:tr>
      <w:tr>
        <w:trPr>
          <w:trHeight w:val="1320" w:hRule="atLeast"/>
        </w:trPr>
        <w:tc>
          <w:tcPr>
            <w:tcW w:w="13771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1&gt; Для муниципальной программы, направленной на профилактику правонарушений, кроме ОМСУ Верхнехавского муниципального района Воронежской области, иного главного распорядителя средств местного бюджета указываются координатор и участники муниципальной программы.</w:t>
            </w:r>
          </w:p>
        </w:tc>
      </w:tr>
      <w:tr>
        <w:trPr>
          <w:trHeight w:val="735" w:hRule="atLeast"/>
        </w:trPr>
        <w:tc>
          <w:tcPr>
            <w:tcW w:w="13771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2&gt; Тип структурного элемента: региональный проект / стратегический проект /муниципальный проект/ ведомственный проект / комплекс процессных мероприятий.</w:t>
            </w:r>
          </w:p>
        </w:tc>
      </w:tr>
      <w:tr>
        <w:trPr>
          <w:trHeight w:val="300" w:hRule="atLeas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1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360"/>
        <w:gridCol w:w="2200"/>
        <w:gridCol w:w="1098"/>
        <w:gridCol w:w="1360"/>
        <w:gridCol w:w="1440"/>
        <w:gridCol w:w="817"/>
        <w:gridCol w:w="1820"/>
        <w:gridCol w:w="1438"/>
        <w:gridCol w:w="1802"/>
      </w:tblGrid>
      <w:tr>
        <w:trPr>
          <w:trHeight w:val="315" w:hRule="atLeast"/>
        </w:trPr>
        <w:tc>
          <w:tcPr>
            <w:tcW w:w="17106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блица 12</w:t>
            </w:r>
          </w:p>
        </w:tc>
      </w:tr>
      <w:tr>
        <w:trPr>
          <w:trHeight w:val="315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06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17106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 достижении значений показателей реализации</w:t>
            </w:r>
          </w:p>
        </w:tc>
      </w:tr>
      <w:tr>
        <w:trPr>
          <w:trHeight w:val="315" w:hRule="atLeast"/>
        </w:trPr>
        <w:tc>
          <w:tcPr>
            <w:tcW w:w="17106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й программы Верхнелуговат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7106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17106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20__ год</w:t>
            </w:r>
          </w:p>
        </w:tc>
      </w:tr>
      <w:tr>
        <w:trPr>
          <w:trHeight w:val="315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тус, N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государственной программы, подпрограммы, структурного элемента государственной программы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color w:val="000000"/>
                  <w:u w:val="single"/>
                  <w:lang w:eastAsia="ru-RU"/>
                </w:rPr>
                <w:t>Пункт ФПСР &lt;1&gt;</w:t>
              </w:r>
            </w:hyperlink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показателя &lt;2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я показател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епень достижения планового значения показателя &lt;5&gt;, %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снование отклонения значения показателя на конец отчетного года (при наличии)</w:t>
            </w:r>
          </w:p>
        </w:tc>
      </w:tr>
      <w:tr>
        <w:trPr>
          <w:trHeight w:val="256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u w:val="single"/>
                <w:lang w:eastAsia="ru-RU"/>
              </w:rPr>
            </w:pPr>
            <w:r>
              <w:rPr>
                <w:color w:val="000000"/>
                <w:u w:val="single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u w:val="single"/>
                <w:lang w:eastAsia="ru-RU"/>
              </w:rPr>
            </w:pPr>
            <w:r>
              <w:rPr>
                <w:color w:val="000000"/>
                <w:u w:val="single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 &lt;3&gt;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кт или оценка (в случае отсутствия статистических данных на отчетную дату) &lt;4&gt;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1695" w:hRule="atLeast"/>
        </w:trPr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, определяющий результативность муниципальной программы в цело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, определяющий результативность муниципальной программы в цело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</w:t>
            </w:r>
          </w:p>
        </w:tc>
      </w:tr>
      <w:tr>
        <w:trPr>
          <w:trHeight w:val="2205" w:hRule="atLeast"/>
        </w:trPr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типа структурного элемента муниципальной программы 1.1 &lt;6&gt;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, определяющий результативность только структурного элемента муниципальной программы 1.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, определяющий результативность только структурного элемента муниципальной программы 1.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типа структурного элемента муниципальной программы 1.2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, определяющий результативность только структурного элемента муниципальной программы 1.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, определяющий результативность только структурного элемента муниципальной программы 1.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т.д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</w:t>
            </w:r>
          </w:p>
        </w:tc>
      </w:tr>
      <w:tr>
        <w:trPr>
          <w:trHeight w:val="2205" w:hRule="atLeast"/>
        </w:trPr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типа структурного элементамуниципальной программы 2.1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, определяющий результативность только структурного элемента муниципальной программы 2.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, определяющий результативность только структурного элемента муниципальной программы 2.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типа структурного элемента муниципальной программы 2.2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, определяющий результативность только структурного элемента государственной программы 2.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, определяющий результативность только структурного элемента муниципальной программы 2.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т.д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06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-------------------------------</w:t>
            </w:r>
          </w:p>
        </w:tc>
      </w:tr>
      <w:tr>
        <w:trPr>
          <w:trHeight w:val="315" w:hRule="atLeast"/>
        </w:trPr>
        <w:tc>
          <w:tcPr>
            <w:tcW w:w="17106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color w:val="000000"/>
                  <w:u w:val="single"/>
                  <w:lang w:eastAsia="ru-RU"/>
                </w:rPr>
                <w:t>&lt;1&gt; Федеральный план статистических работ.</w:t>
              </w:r>
            </w:hyperlink>
          </w:p>
        </w:tc>
      </w:tr>
      <w:tr>
        <w:trPr>
          <w:trHeight w:val="600" w:hRule="atLeast"/>
        </w:trPr>
        <w:tc>
          <w:tcPr>
            <w:tcW w:w="17106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2&gt; В графе указывается вид показателя, значение которого оценивается в абсолютных или относительных величинах:</w:t>
            </w:r>
          </w:p>
        </w:tc>
      </w:tr>
      <w:tr>
        <w:trPr>
          <w:trHeight w:val="450" w:hRule="atLeast"/>
        </w:trPr>
        <w:tc>
          <w:tcPr>
            <w:tcW w:w="17106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оказатель, желаемой тенденцией развития которого является увеличение значения, обозначается буквой "У";</w:t>
            </w:r>
          </w:p>
        </w:tc>
      </w:tr>
      <w:tr>
        <w:trPr>
          <w:trHeight w:val="555" w:hRule="atLeast"/>
        </w:trPr>
        <w:tc>
          <w:tcPr>
            <w:tcW w:w="17106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оказатель, желаемой тенденцией развития которого является снижение значения, обозначается буквой "С".</w:t>
            </w:r>
          </w:p>
        </w:tc>
      </w:tr>
      <w:tr>
        <w:trPr>
          <w:trHeight w:val="1350" w:hRule="atLeast"/>
        </w:trPr>
        <w:tc>
          <w:tcPr>
            <w:tcW w:w="17106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3&gt; Указывается плановое значение показателя муниципальной программы, структурного элемента муниципальной программы в последней редакции муниципальной программы, принятой до 01 января года, следующего за отчетным. Если плановое значение показателя, определяющего результативность реализации муниципальной программы, структурного элемента муниципальной программы в отчетном периоде, не установлено, то указывается фактическое значение данного показателя за предыдущий отчетный период.</w:t>
            </w:r>
          </w:p>
        </w:tc>
      </w:tr>
      <w:tr>
        <w:trPr>
          <w:trHeight w:val="450" w:hRule="atLeast"/>
        </w:trPr>
        <w:tc>
          <w:tcPr>
            <w:tcW w:w="17106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4&gt; В случае отсутствия статистических данных на отчетную дату в соответствующей строке указывается оценочное значение и знак "*".</w:t>
            </w:r>
          </w:p>
        </w:tc>
      </w:tr>
      <w:tr>
        <w:trPr>
          <w:trHeight w:val="660" w:hRule="atLeast"/>
        </w:trPr>
        <w:tc>
          <w:tcPr>
            <w:tcW w:w="17106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5&gt; Степень достижения или недостижения планового значения качественного показателя муниципальной программы, структурного элемента муниципальной программы обозначается словом "да" или "нет" соответственно.</w:t>
            </w:r>
          </w:p>
        </w:tc>
      </w:tr>
      <w:tr>
        <w:trPr>
          <w:trHeight w:val="315" w:hRule="atLeast"/>
        </w:trPr>
        <w:tc>
          <w:tcPr>
            <w:tcW w:w="17106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6&gt; Тип структурного элемента: региональный проект / стратегический проект / ведомственный проект /муниципальный проект/ комплекс процессных мероприятий.</w:t>
            </w:r>
          </w:p>
        </w:tc>
      </w:tr>
      <w:tr>
        <w:trPr>
          <w:trHeight w:val="300" w:hRule="atLeast"/>
        </w:trPr>
        <w:tc>
          <w:tcPr>
            <w:tcW w:w="27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1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27"/>
        <w:gridCol w:w="1349"/>
        <w:gridCol w:w="494"/>
        <w:gridCol w:w="1107"/>
        <w:gridCol w:w="899"/>
        <w:gridCol w:w="761"/>
        <w:gridCol w:w="89"/>
        <w:gridCol w:w="1492"/>
        <w:gridCol w:w="337"/>
        <w:gridCol w:w="718"/>
        <w:gridCol w:w="218"/>
        <w:gridCol w:w="1104"/>
        <w:gridCol w:w="207"/>
        <w:gridCol w:w="554"/>
        <w:gridCol w:w="641"/>
        <w:gridCol w:w="940"/>
        <w:gridCol w:w="83"/>
        <w:gridCol w:w="718"/>
        <w:gridCol w:w="472"/>
        <w:gridCol w:w="1057"/>
        <w:gridCol w:w="47"/>
        <w:gridCol w:w="761"/>
        <w:gridCol w:w="387"/>
        <w:gridCol w:w="1023"/>
        <w:gridCol w:w="171"/>
        <w:gridCol w:w="547"/>
        <w:gridCol w:w="726"/>
        <w:gridCol w:w="803"/>
        <w:gridCol w:w="301"/>
        <w:gridCol w:w="761"/>
        <w:gridCol w:w="133"/>
        <w:gridCol w:w="1023"/>
        <w:gridCol w:w="425"/>
        <w:gridCol w:w="293"/>
        <w:gridCol w:w="980"/>
        <w:gridCol w:w="549"/>
        <w:gridCol w:w="555"/>
        <w:gridCol w:w="640"/>
        <w:gridCol w:w="1023"/>
        <w:gridCol w:w="718"/>
        <w:gridCol w:w="1529"/>
        <w:gridCol w:w="1195"/>
        <w:gridCol w:w="1023"/>
      </w:tblGrid>
      <w:tr>
        <w:trPr>
          <w:trHeight w:val="300" w:hRule="atLeast"/>
        </w:trPr>
        <w:tc>
          <w:tcPr>
            <w:tcW w:w="31106" w:type="dxa"/>
            <w:gridSpan w:val="4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аблица 13</w:t>
            </w:r>
          </w:p>
        </w:tc>
      </w:tr>
      <w:tr>
        <w:trPr>
          <w:trHeight w:val="300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06" w:type="dxa"/>
            <w:gridSpan w:val="4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чет</w:t>
            </w:r>
          </w:p>
        </w:tc>
      </w:tr>
      <w:tr>
        <w:trPr>
          <w:trHeight w:val="300" w:hRule="atLeast"/>
        </w:trPr>
        <w:tc>
          <w:tcPr>
            <w:tcW w:w="31106" w:type="dxa"/>
            <w:gridSpan w:val="4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 выполнении плана реализации</w:t>
            </w:r>
          </w:p>
        </w:tc>
      </w:tr>
      <w:tr>
        <w:trPr>
          <w:trHeight w:val="300" w:hRule="atLeast"/>
        </w:trPr>
        <w:tc>
          <w:tcPr>
            <w:tcW w:w="31106" w:type="dxa"/>
            <w:gridSpan w:val="4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й программы Верхнелуговат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31106" w:type="dxa"/>
            <w:gridSpan w:val="4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31106" w:type="dxa"/>
            <w:gridSpan w:val="4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разрезе исполнительных органов государственной власти</w:t>
            </w:r>
          </w:p>
        </w:tc>
      </w:tr>
      <w:tr>
        <w:trPr>
          <w:trHeight w:val="300" w:hRule="atLeast"/>
        </w:trPr>
        <w:tc>
          <w:tcPr>
            <w:tcW w:w="31106" w:type="dxa"/>
            <w:gridSpan w:val="4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рхнехав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31106" w:type="dxa"/>
            <w:gridSpan w:val="4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 состоянию на _____________ 20__ года</w:t>
            </w:r>
          </w:p>
        </w:tc>
      </w:tr>
      <w:tr>
        <w:trPr>
          <w:trHeight w:val="431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атус, N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, структурного элемента муниципальной программы, мероприятия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мероприятия в соответствии с утвержденным на текущий год Планом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МСУ Верхнехавского муниципального района Воронежской области - главный распорядитель средств местного бюджета (далее - ГРБС)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бюджетной классификации(в соответствии с решением СНД Верхнехавского муниципального района о местном бюджете) (далее - КБК)</w:t>
            </w:r>
          </w:p>
        </w:tc>
        <w:tc>
          <w:tcPr>
            <w:tcW w:w="1786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юджетные ассигнования на реализацию муниципальной программы (тыс. рублей)</w:t>
            </w:r>
          </w:p>
        </w:tc>
        <w:tc>
          <w:tcPr>
            <w:tcW w:w="4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ровень освоения бюджетных ассигнований (%) &lt;3&gt;</w:t>
            </w:r>
          </w:p>
        </w:tc>
      </w:tr>
      <w:tr>
        <w:trPr>
          <w:trHeight w:val="130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гласно решению СНД Верхнехавского муниципального района о местном бюджете на отчетную дату текущего года &lt;1&gt;</w:t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гласно бюджетной росписи расходов местного бюджета на отчетную дату текущего года &lt;2&gt;</w:t>
            </w:r>
          </w:p>
        </w:tc>
        <w:tc>
          <w:tcPr>
            <w:tcW w:w="44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квартальный кассовый план на отчетную дату нарастающим итогом &lt;2&gt;</w:t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ссовое исполнение (на отчетную дату нарастающим итогом)</w:t>
            </w:r>
          </w:p>
        </w:tc>
        <w:tc>
          <w:tcPr>
            <w:tcW w:w="4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источникам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источникам</w:t>
            </w:r>
          </w:p>
        </w:tc>
        <w:tc>
          <w:tcPr>
            <w:tcW w:w="7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источникам</w:t>
            </w:r>
          </w:p>
        </w:tc>
        <w:tc>
          <w:tcPr>
            <w:tcW w:w="7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источникам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источникам</w:t>
            </w:r>
          </w:p>
        </w:tc>
      </w:tr>
      <w:tr>
        <w:trPr>
          <w:trHeight w:val="111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6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6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типа структурного элемента муниципальной программы 1.1 &lt;4&gt;</w:t>
            </w:r>
          </w:p>
        </w:tc>
        <w:tc>
          <w:tcPr>
            <w:tcW w:w="16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е 1.1.1</w:t>
            </w:r>
          </w:p>
        </w:tc>
        <w:tc>
          <w:tcPr>
            <w:tcW w:w="16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типа структурного элемента муниципальной программы 1.2</w:t>
            </w:r>
          </w:p>
        </w:tc>
        <w:tc>
          <w:tcPr>
            <w:tcW w:w="16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е 1.2.1</w:t>
            </w:r>
          </w:p>
        </w:tc>
        <w:tc>
          <w:tcPr>
            <w:tcW w:w="16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 т.д.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6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типа структурного элемента муниципальной программы 2.1</w:t>
            </w:r>
          </w:p>
        </w:tc>
        <w:tc>
          <w:tcPr>
            <w:tcW w:w="16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е 2.1.1</w:t>
            </w:r>
          </w:p>
        </w:tc>
        <w:tc>
          <w:tcPr>
            <w:tcW w:w="16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типа структурного элемента муниципальной программы 2.2</w:t>
            </w:r>
          </w:p>
        </w:tc>
        <w:tc>
          <w:tcPr>
            <w:tcW w:w="16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е 2.2.1</w:t>
            </w:r>
          </w:p>
        </w:tc>
        <w:tc>
          <w:tcPr>
            <w:tcW w:w="16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 т.д.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06" w:type="dxa"/>
            <w:gridSpan w:val="4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-------------------------------</w:t>
            </w:r>
          </w:p>
        </w:tc>
      </w:tr>
      <w:tr>
        <w:trPr>
          <w:trHeight w:val="300" w:hRule="atLeast"/>
        </w:trPr>
        <w:tc>
          <w:tcPr>
            <w:tcW w:w="31106" w:type="dxa"/>
            <w:gridSpan w:val="4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&lt;1&gt; Числовые значения указываются с точностью до одного знака после запятой.</w:t>
            </w:r>
          </w:p>
        </w:tc>
      </w:tr>
      <w:tr>
        <w:trPr>
          <w:trHeight w:val="765" w:hRule="atLeast"/>
        </w:trPr>
        <w:tc>
          <w:tcPr>
            <w:tcW w:w="31106" w:type="dxa"/>
            <w:gridSpan w:val="4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&lt;2&gt; Для расходов за счет резервных фондов, зарезервированных средств, средств на обслуживание муниципального долга Верхнехавского муниципального района Воронежской области и расходов, предусмотренных на исполнение судебных решений по искам к казне Воронежской области, значение принимается равным кассовому исполнению на отчетную дату.</w:t>
            </w:r>
          </w:p>
        </w:tc>
      </w:tr>
      <w:tr>
        <w:trPr>
          <w:trHeight w:val="495" w:hRule="atLeast"/>
        </w:trPr>
        <w:tc>
          <w:tcPr>
            <w:tcW w:w="31106" w:type="dxa"/>
            <w:gridSpan w:val="4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&lt;3&gt; Уровень освоения бюджетных ассигнований рассчитывается как отношение объема кассового исполнения к поквартальному кассовому плану, умноженное на 100.</w:t>
            </w:r>
          </w:p>
        </w:tc>
      </w:tr>
      <w:tr>
        <w:trPr>
          <w:trHeight w:val="495" w:hRule="atLeast"/>
        </w:trPr>
        <w:tc>
          <w:tcPr>
            <w:tcW w:w="31106" w:type="dxa"/>
            <w:gridSpan w:val="4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&lt;4&gt; Тип структурного элемента: региональный проект / стратегический проект / ведомственный проект /муниципальный проект/ комплекс процессных мероприятий.</w:t>
            </w:r>
          </w:p>
        </w:tc>
      </w:tr>
      <w:tr>
        <w:trPr>
          <w:trHeight w:val="30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78" w:type="dxa"/>
            <w:gridSpan w:val="3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блица 14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78" w:type="dxa"/>
            <w:gridSpan w:val="3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чет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78" w:type="dxa"/>
            <w:gridSpan w:val="3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 выполнении плана реализации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78" w:type="dxa"/>
            <w:gridSpan w:val="3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й программыВерхнелуговатского сельского поселения Верхнехавского муниципального района Воронежской области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78" w:type="dxa"/>
            <w:gridSpan w:val="3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_____________________ по статьям расходов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78" w:type="dxa"/>
            <w:gridSpan w:val="3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состоянию на _____________ 20___ года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5" w:hRule="atLeast"/>
        </w:trPr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тус, N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униципальной программы, подпрограммы, структурного элемента муниципальной программы, мероприятия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статей расходов</w:t>
            </w:r>
          </w:p>
        </w:tc>
        <w:tc>
          <w:tcPr>
            <w:tcW w:w="1887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ассигнования на реализацию муниципальной программы (тыс. рублей)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гласно  решению СНД Верхнехавского муниципального района о местном бюджете  на отчетную дату текущего года &lt;1&gt;</w:t>
            </w:r>
          </w:p>
        </w:tc>
        <w:tc>
          <w:tcPr>
            <w:tcW w:w="47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гласно бюджетной росписи расходов местного бюджета на отчетную дату текущего года &lt;2&gt;</w:t>
            </w:r>
          </w:p>
        </w:tc>
        <w:tc>
          <w:tcPr>
            <w:tcW w:w="47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вартальный кассовый план на отчетную дату нарастающим итогом &lt;2&gt;</w:t>
            </w:r>
          </w:p>
        </w:tc>
        <w:tc>
          <w:tcPr>
            <w:tcW w:w="47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ссовое исполнение (на отчетную дату нарастающим итогом)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источникам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источникам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источникам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источникам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ые капитальные влож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ОК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ые капитальные влож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ОК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типа структурного элемента муниципальной программы 1.1 &lt;3&gt;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ые капитальные влож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ОК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1.1.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ые капитальные влож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ОК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типа структурного элемента муниципальной программы 1.2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ые капитальные влож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ОК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1.2.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ые капитальные влож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ОК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т.д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ые капитальные влож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ОК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типа структурного элемента муниципальной программы 2.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ые капитальные влож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ОК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2.1.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ые капитальные влож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ОК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2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типа структурного элемента муниципальной программы 2.2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ые капитальные влож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ОК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2.2.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ые капитальные влож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ОК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т.д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78" w:type="dxa"/>
            <w:gridSpan w:val="38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-------------------------------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78" w:type="dxa"/>
            <w:gridSpan w:val="38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1&gt; Числовые значения указываются с точностью до одного знака после запятой.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4978" w:type="dxa"/>
            <w:gridSpan w:val="38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2&gt; Для расходов за счет резервных фондов, зарезервированных средств, средств на обслуживание муниципального долга Верхнехавского муниципального района Воронежской области и расходов, предусмотренных на исполнение судебных решений по искам к казне Воронежской области, значение принимается равным кассовому исполнению на отчетную дату.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4978" w:type="dxa"/>
            <w:gridSpan w:val="38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3&gt; Тип структурного элемента: региональный проект / стратегический проект / ведомственный проект / муниципальный проект/комплекс процессных мероприятий.</w:t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000"/>
        <w:gridCol w:w="1600"/>
        <w:gridCol w:w="1600"/>
        <w:gridCol w:w="1860"/>
        <w:gridCol w:w="1840"/>
        <w:gridCol w:w="1544"/>
        <w:gridCol w:w="2362"/>
      </w:tblGrid>
      <w:tr>
        <w:trPr>
          <w:trHeight w:val="315" w:hRule="atLeast"/>
        </w:trPr>
        <w:tc>
          <w:tcPr>
            <w:tcW w:w="1524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блица 15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4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1524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 достижении контрольных точек, предусмотренных планом</w:t>
            </w:r>
          </w:p>
        </w:tc>
      </w:tr>
      <w:tr>
        <w:trPr>
          <w:trHeight w:val="315" w:hRule="atLeast"/>
        </w:trPr>
        <w:tc>
          <w:tcPr>
            <w:tcW w:w="1524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и муниципальной программы Верхнелуговатского сельского поселенияВерхнехав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524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________________________________________,</w:t>
            </w:r>
          </w:p>
        </w:tc>
      </w:tr>
      <w:tr>
        <w:trPr>
          <w:trHeight w:val="315" w:hRule="atLeast"/>
        </w:trPr>
        <w:tc>
          <w:tcPr>
            <w:tcW w:w="1524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состоянию на _____________ 20___ года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тус, N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дпрограммы, структурного элемента муниципальной программы, контрольной точк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итель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ируемая дата достижения контрольной точки &lt;1&gt;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ктическая дата достижения контрольной точк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ая точка не достигнута &lt;3&gt;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ентарии (причины нарушения сроков достижения контрольной точки либо недостижения контрольной точки) &lt;4&gt;</w:t>
            </w:r>
          </w:p>
        </w:tc>
      </w:tr>
      <w:tr>
        <w:trPr>
          <w:trHeight w:val="189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ая точка достигнута без нарушения установленного срока &lt;2&gt;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ая точка достигнута позже установленного срока &lt;2&gt;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</w:t>
            </w:r>
          </w:p>
        </w:tc>
      </w:tr>
      <w:tr>
        <w:trPr>
          <w:trHeight w:val="9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контрольных точек &lt;5&gt;, 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13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типа структурного элемента муниципальной программы 1.1 &lt;6&gt;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ая точка 1.1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ая точка 1.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типа структурного элемента муниципальной программы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ая точка 1.2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ая точка 1.2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13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типа структурного элемента муниципальной программы 2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ая точка 2.1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ая точка 2.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типа структурного элемента муниципальной программы 2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ая точка 2.2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ая точка 2.2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т.д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46" w:type="dxa"/>
            <w:gridSpan w:val="8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-------------------------------</w:t>
            </w:r>
          </w:p>
        </w:tc>
      </w:tr>
      <w:tr>
        <w:trPr>
          <w:trHeight w:val="600" w:hRule="atLeast"/>
        </w:trPr>
        <w:tc>
          <w:tcPr>
            <w:tcW w:w="1524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1&gt; В графе указывается дата (число, месяц, год) достижения контрольной точки, предусмотренная планом реализации муниципальной программы Верхнехавского муниципального района Воронежской области.</w:t>
            </w:r>
          </w:p>
        </w:tc>
      </w:tr>
      <w:tr>
        <w:trPr>
          <w:trHeight w:val="315" w:hRule="atLeast"/>
        </w:trPr>
        <w:tc>
          <w:tcPr>
            <w:tcW w:w="1524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2&gt; В графе указывается фактическая дата (число, месяц, год) достижения контрольной точки.</w:t>
            </w:r>
          </w:p>
        </w:tc>
      </w:tr>
      <w:tr>
        <w:trPr>
          <w:trHeight w:val="315" w:hRule="atLeast"/>
        </w:trPr>
        <w:tc>
          <w:tcPr>
            <w:tcW w:w="1524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3&gt; В случае если контрольная точка не достигнута в отчетном периоде, в соответствующей строке ставится знак "-".</w:t>
            </w:r>
          </w:p>
        </w:tc>
      </w:tr>
      <w:tr>
        <w:trPr>
          <w:trHeight w:val="585" w:hRule="atLeast"/>
        </w:trPr>
        <w:tc>
          <w:tcPr>
            <w:tcW w:w="1524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4&gt; Комментарии указываются в обязательном порядке по каждой контрольной точке, которая достигнута с нарушением срока либо не достигнута.</w:t>
            </w:r>
          </w:p>
        </w:tc>
      </w:tr>
      <w:tr>
        <w:trPr>
          <w:trHeight w:val="420" w:hRule="atLeast"/>
        </w:trPr>
        <w:tc>
          <w:tcPr>
            <w:tcW w:w="1524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5&gt; Количество контрольных точек определяется:</w:t>
            </w:r>
          </w:p>
        </w:tc>
      </w:tr>
      <w:tr>
        <w:trPr>
          <w:trHeight w:val="465" w:hRule="atLeast"/>
        </w:trPr>
        <w:tc>
          <w:tcPr>
            <w:tcW w:w="1524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 графе 4 - по количеству запланированных дат достижения контрольных точек;</w:t>
            </w:r>
          </w:p>
        </w:tc>
      </w:tr>
      <w:tr>
        <w:trPr>
          <w:trHeight w:val="420" w:hRule="atLeast"/>
        </w:trPr>
        <w:tc>
          <w:tcPr>
            <w:tcW w:w="1524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 графах 5 и 6 - по количеству фактических дат достижения контрольных точек;</w:t>
            </w:r>
          </w:p>
        </w:tc>
      </w:tr>
      <w:tr>
        <w:trPr>
          <w:trHeight w:val="570" w:hRule="atLeast"/>
        </w:trPr>
        <w:tc>
          <w:tcPr>
            <w:tcW w:w="1524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 графе 7 - по количеству строк со знаком "-".</w:t>
            </w:r>
          </w:p>
        </w:tc>
      </w:tr>
      <w:tr>
        <w:trPr>
          <w:trHeight w:val="480" w:hRule="atLeast"/>
        </w:trPr>
        <w:tc>
          <w:tcPr>
            <w:tcW w:w="1524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контрольных точек в графе 4 должно соответствовать сумме контрольных точек в графах 5 - 7.</w:t>
            </w:r>
          </w:p>
        </w:tc>
      </w:tr>
      <w:tr>
        <w:trPr>
          <w:trHeight w:val="540" w:hRule="atLeast"/>
        </w:trPr>
        <w:tc>
          <w:tcPr>
            <w:tcW w:w="1524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6&gt; Тип структурного элемента: региональный проект / стратегический проект / ведомственный проект / муниципальный проект/комплекс процессных мероприят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10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0"/>
        <w:gridCol w:w="965"/>
        <w:gridCol w:w="728"/>
        <w:gridCol w:w="347"/>
        <w:gridCol w:w="1588"/>
        <w:gridCol w:w="700"/>
        <w:gridCol w:w="61"/>
        <w:gridCol w:w="207"/>
        <w:gridCol w:w="1715"/>
        <w:gridCol w:w="126"/>
        <w:gridCol w:w="544"/>
        <w:gridCol w:w="1037"/>
        <w:gridCol w:w="485"/>
        <w:gridCol w:w="788"/>
        <w:gridCol w:w="641"/>
        <w:gridCol w:w="610"/>
        <w:gridCol w:w="633"/>
        <w:gridCol w:w="396"/>
        <w:gridCol w:w="396"/>
        <w:gridCol w:w="2954"/>
        <w:gridCol w:w="76"/>
        <w:gridCol w:w="709"/>
        <w:gridCol w:w="1581"/>
        <w:gridCol w:w="1273"/>
        <w:gridCol w:w="1884"/>
      </w:tblGrid>
      <w:tr>
        <w:trPr>
          <w:trHeight w:val="315" w:hRule="atLeast"/>
        </w:trPr>
        <w:tc>
          <w:tcPr>
            <w:tcW w:w="17653" w:type="dxa"/>
            <w:gridSpan w:val="2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блица 16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5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6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53" w:type="dxa"/>
            <w:gridSpan w:val="2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я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53" w:type="dxa"/>
            <w:gridSpan w:val="2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 расходах федерального, областного, местных бюджетов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53" w:type="dxa"/>
            <w:gridSpan w:val="2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внебюджетных источников на реализацию целей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53" w:type="dxa"/>
            <w:gridSpan w:val="2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й программыВерхнелуговатского сельского поселения Верхнехавского муниципального района Воронежской области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53" w:type="dxa"/>
            <w:gridSpan w:val="2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_________________________________________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7653" w:type="dxa"/>
            <w:gridSpan w:val="2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состоянию на ______________20___ года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5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6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тус, N</w:t>
            </w:r>
          </w:p>
        </w:tc>
        <w:tc>
          <w:tcPr>
            <w:tcW w:w="36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униципальной программы, подпрограммы, структурного элемента муниципальной программы, мероприятия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ресурсного обеспечения</w:t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отчетный период (тыс. рублей)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усмотрено на год &lt;1&gt;</w:t>
            </w:r>
          </w:p>
        </w:tc>
        <w:tc>
          <w:tcPr>
            <w:tcW w:w="50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ктически профинансировано &lt;2&gt;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0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363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 &lt;3&gt;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</w:t>
            </w:r>
          </w:p>
        </w:tc>
        <w:tc>
          <w:tcPr>
            <w:tcW w:w="3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</w:t>
            </w:r>
          </w:p>
        </w:tc>
        <w:tc>
          <w:tcPr>
            <w:tcW w:w="363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3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типа структурного элемента муниципальной программы 1.1 &lt;4&gt;</w:t>
            </w:r>
          </w:p>
        </w:tc>
        <w:tc>
          <w:tcPr>
            <w:tcW w:w="363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мероприятиям</w:t>
            </w:r>
          </w:p>
        </w:tc>
        <w:tc>
          <w:tcPr>
            <w:tcW w:w="3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1.1.1</w:t>
            </w:r>
          </w:p>
        </w:tc>
        <w:tc>
          <w:tcPr>
            <w:tcW w:w="363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1.1.2</w:t>
            </w:r>
          </w:p>
        </w:tc>
        <w:tc>
          <w:tcPr>
            <w:tcW w:w="363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т.д.</w:t>
            </w:r>
          </w:p>
        </w:tc>
        <w:tc>
          <w:tcPr>
            <w:tcW w:w="3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типа структурного элемента муниципальной программы 1.2</w:t>
            </w:r>
          </w:p>
        </w:tc>
        <w:tc>
          <w:tcPr>
            <w:tcW w:w="363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мероприятиям</w:t>
            </w:r>
          </w:p>
        </w:tc>
        <w:tc>
          <w:tcPr>
            <w:tcW w:w="3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1.2.1</w:t>
            </w:r>
          </w:p>
        </w:tc>
        <w:tc>
          <w:tcPr>
            <w:tcW w:w="363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т.д.</w:t>
            </w:r>
          </w:p>
        </w:tc>
        <w:tc>
          <w:tcPr>
            <w:tcW w:w="3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</w:t>
            </w:r>
          </w:p>
        </w:tc>
        <w:tc>
          <w:tcPr>
            <w:tcW w:w="363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т.д.</w:t>
            </w:r>
          </w:p>
        </w:tc>
        <w:tc>
          <w:tcPr>
            <w:tcW w:w="3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5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6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53" w:type="dxa"/>
            <w:gridSpan w:val="2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-------------------------------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7653" w:type="dxa"/>
            <w:gridSpan w:val="22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1&gt; Объемы расходов, предусмотренные нормативными правовыми актами или соглашениями из соответствующих источников на реализацию мероприятий муниципальной программы (муниципальный бюджет - расходы, предусмотренные бюджетной росписью расходов местн6ого бюджета на отчетную дату).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7653" w:type="dxa"/>
            <w:gridSpan w:val="22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2&gt; Объемы расходов, произведенные из соответствующих источников на реализацию мероприятий муниципальной программы за отчетный период (местный бюджет - кассовое исполнение на отчетную дату).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653" w:type="dxa"/>
            <w:gridSpan w:val="22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3&gt; Здесь и далее в таблице для расходов за счет резервных фондов, зарезервированных средств, средств на обслуживание муниципального долга Верхнехавского муниципального Воронежской области и расходов, предусмотренных на исполнение судебных решений по искам к казне Воронежской области, значение принимается равным кассовому исполнению на отчетную дату.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653" w:type="dxa"/>
            <w:gridSpan w:val="22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4&gt; Тип структурного элемента: региональный проект / стратегический проект / ведомственный проект /муниципальный проект/ комплекс процессных мероприятий.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653" w:type="dxa"/>
            <w:gridSpan w:val="22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блица 18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7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577" w:type="dxa"/>
            <w:gridSpan w:val="2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чет</w:t>
            </w:r>
          </w:p>
        </w:tc>
        <w:tc>
          <w:tcPr>
            <w:tcW w:w="5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577" w:type="dxa"/>
            <w:gridSpan w:val="2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 кассовых расходах местного бюджета на реализацию</w:t>
            </w:r>
          </w:p>
        </w:tc>
        <w:tc>
          <w:tcPr>
            <w:tcW w:w="5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577" w:type="dxa"/>
            <w:gridSpan w:val="2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х программ Верхнелуговатского сельского поселения Верхнехавского муниципального района Воронежской области</w:t>
            </w:r>
          </w:p>
        </w:tc>
        <w:tc>
          <w:tcPr>
            <w:tcW w:w="5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577" w:type="dxa"/>
            <w:gridSpan w:val="2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состоянию на _____________ 20__ года</w:t>
            </w:r>
          </w:p>
        </w:tc>
        <w:tc>
          <w:tcPr>
            <w:tcW w:w="5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7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тус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униципальной программы, структурного элемента муниципальной программы, мероприятия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 (далее - КБК): ГРБС, РзПз, ЦСР, ВР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ассигнования, предусмотренные  решением СНД Верхнехавского муниципального района о местном бюджете  тыс. рублей</w:t>
            </w:r>
          </w:p>
        </w:tc>
        <w:tc>
          <w:tcPr>
            <w:tcW w:w="5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усмотрено на год согласно бюджетной росписи расходов местного бюджета на отчетную дату текущего года</w:t>
            </w:r>
          </w:p>
        </w:tc>
        <w:tc>
          <w:tcPr>
            <w:tcW w:w="2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вартальный кассовый план нарастающим итогом на отчетную дату</w:t>
            </w:r>
          </w:p>
        </w:tc>
        <w:tc>
          <w:tcPr>
            <w:tcW w:w="4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ссовое исполнение на отчетную дату</w:t>
            </w:r>
          </w:p>
        </w:tc>
        <w:tc>
          <w:tcPr>
            <w:tcW w:w="5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5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ые программы 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2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ГРБС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итель 1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итель 2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типа структурного элемента муниципальной программы 1.1 &lt;1&gt;</w:t>
            </w:r>
          </w:p>
        </w:tc>
        <w:tc>
          <w:tcPr>
            <w:tcW w:w="2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ГРБС в разрезе КБК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типа структурного элемента муниципальной программы 1.2</w:t>
            </w:r>
          </w:p>
        </w:tc>
        <w:tc>
          <w:tcPr>
            <w:tcW w:w="2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ГРБС в разрезе КБК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т.д.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7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577" w:type="dxa"/>
            <w:gridSpan w:val="21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-------------------------------</w:t>
            </w:r>
          </w:p>
        </w:tc>
        <w:tc>
          <w:tcPr>
            <w:tcW w:w="5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7577" w:type="dxa"/>
            <w:gridSpan w:val="21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1&gt; Тип структурного элемента: региональный проект / стратегический проект / ведомственный проект /муниципальный проект/ комплекс процессных мероприятий.</w:t>
            </w:r>
          </w:p>
        </w:tc>
        <w:tc>
          <w:tcPr>
            <w:tcW w:w="5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7577" w:type="dxa"/>
            <w:gridSpan w:val="21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блица 19</w:t>
            </w:r>
          </w:p>
        </w:tc>
        <w:tc>
          <w:tcPr>
            <w:tcW w:w="5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100" w:type="dxa"/>
            <w:gridSpan w:val="2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,</w:t>
            </w:r>
          </w:p>
        </w:tc>
      </w:tr>
      <w:tr>
        <w:trPr>
          <w:trHeight w:val="315" w:hRule="atLeast"/>
        </w:trPr>
        <w:tc>
          <w:tcPr>
            <w:tcW w:w="23100" w:type="dxa"/>
            <w:gridSpan w:val="2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усмотренные муниципальной программой</w:t>
            </w:r>
          </w:p>
        </w:tc>
      </w:tr>
      <w:tr>
        <w:trPr>
          <w:trHeight w:val="315" w:hRule="atLeast"/>
        </w:trPr>
        <w:tc>
          <w:tcPr>
            <w:tcW w:w="23100" w:type="dxa"/>
            <w:gridSpan w:val="2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рхнелуговат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23100" w:type="dxa"/>
            <w:gridSpan w:val="2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23100" w:type="dxa"/>
            <w:gridSpan w:val="2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реализацию региональных, стратегических, ведомственных и муниципальных</w:t>
            </w:r>
          </w:p>
        </w:tc>
      </w:tr>
      <w:tr>
        <w:trPr>
          <w:trHeight w:val="315" w:hRule="atLeast"/>
        </w:trPr>
        <w:tc>
          <w:tcPr>
            <w:tcW w:w="23100" w:type="dxa"/>
            <w:gridSpan w:val="2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в, реализуемых на территории Верхнехав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2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тус, N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униципальной программы, подпрограммы, регионального проекта, стратегического проекта, ведомственного проекта, муниципального проекта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68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муниципального бюджета (тыс. рублей)</w:t>
            </w:r>
          </w:p>
        </w:tc>
      </w:tr>
      <w:tr>
        <w:trPr>
          <w:trHeight w:val="43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60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.. год &lt;1&gt;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.. год &lt;2&gt;</w:t>
            </w:r>
          </w:p>
        </w:tc>
      </w:tr>
      <w:tr>
        <w:trPr>
          <w:trHeight w:val="178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(бюджетные ассигнования, предусмотренные решением СНД Верхнехавского муниципального района о местном бюджете)</w:t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источникам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(бюджетные ассигнования, предусмотренные решением СНД Верхнехавского муниципального района о местном бюджете)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источникам</w:t>
            </w:r>
          </w:p>
        </w:tc>
      </w:tr>
      <w:tr>
        <w:trPr>
          <w:trHeight w:val="175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бюджет</w:t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на проекты, в том числе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проекты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атегические проекты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ые проекты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проекты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в разрезе проектов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Й проект 1</w:t>
            </w:r>
          </w:p>
        </w:tc>
        <w:tc>
          <w:tcPr>
            <w:tcW w:w="19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региональному проекту 1, в том числе по ГРБС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</w:t>
            </w:r>
          </w:p>
        </w:tc>
        <w:tc>
          <w:tcPr>
            <w:tcW w:w="19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 по ГРБС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</w:t>
            </w:r>
          </w:p>
        </w:tc>
        <w:tc>
          <w:tcPr>
            <w:tcW w:w="19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 по ГРБС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т.д.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Й проект 2</w:t>
            </w:r>
          </w:p>
        </w:tc>
        <w:tc>
          <w:tcPr>
            <w:tcW w:w="19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региональному проекту 2, в том числе по ГРБС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</w:t>
            </w:r>
          </w:p>
        </w:tc>
        <w:tc>
          <w:tcPr>
            <w:tcW w:w="19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 по ГРБС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</w:t>
            </w:r>
          </w:p>
        </w:tc>
        <w:tc>
          <w:tcPr>
            <w:tcW w:w="19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 по ГРБС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т.д.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АТЕГИЧЕСКИЙ проект 1</w:t>
            </w:r>
          </w:p>
        </w:tc>
        <w:tc>
          <w:tcPr>
            <w:tcW w:w="19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стратегическому проекту 1, в том числе по ГРБС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</w:t>
            </w:r>
          </w:p>
        </w:tc>
        <w:tc>
          <w:tcPr>
            <w:tcW w:w="19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 по ГРБС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</w:t>
            </w:r>
          </w:p>
        </w:tc>
        <w:tc>
          <w:tcPr>
            <w:tcW w:w="19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 по ГРБС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т.д.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АТЕГИЧЕСКИЙ проект 2</w:t>
            </w:r>
          </w:p>
        </w:tc>
        <w:tc>
          <w:tcPr>
            <w:tcW w:w="19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стратегическому проекту 2, в том числе по ГРБС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</w:t>
            </w:r>
          </w:p>
        </w:tc>
        <w:tc>
          <w:tcPr>
            <w:tcW w:w="19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 по ГРБС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</w:t>
            </w:r>
          </w:p>
        </w:tc>
        <w:tc>
          <w:tcPr>
            <w:tcW w:w="19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 по ГРБС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т.д.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ЫЙ проект 1</w:t>
            </w:r>
          </w:p>
        </w:tc>
        <w:tc>
          <w:tcPr>
            <w:tcW w:w="19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ведомственному проекту 1, в том числе по ГРБС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</w:t>
            </w:r>
          </w:p>
        </w:tc>
        <w:tc>
          <w:tcPr>
            <w:tcW w:w="19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 по ГРБС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 по ГРБС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т.д.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ЫЙ проект 2</w:t>
            </w:r>
          </w:p>
        </w:tc>
        <w:tc>
          <w:tcPr>
            <w:tcW w:w="19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ведомственному проекту 2, в том числе по ГРБС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</w:t>
            </w:r>
          </w:p>
        </w:tc>
        <w:tc>
          <w:tcPr>
            <w:tcW w:w="19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 по ГРБС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</w:t>
            </w:r>
          </w:p>
        </w:tc>
        <w:tc>
          <w:tcPr>
            <w:tcW w:w="19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 по ГРБС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т.д.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100" w:type="dxa"/>
            <w:gridSpan w:val="26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-------------------------------</w:t>
            </w:r>
          </w:p>
        </w:tc>
      </w:tr>
      <w:tr>
        <w:trPr>
          <w:trHeight w:val="315" w:hRule="atLeast"/>
        </w:trPr>
        <w:tc>
          <w:tcPr>
            <w:tcW w:w="23100" w:type="dxa"/>
            <w:gridSpan w:val="26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&lt;1&gt; Первый год реализации муниципальной программы (для муниципальных программ, утвержденных до 01.01.2022, указывается первый год I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7647"/>
      </w:tblGrid>
      <w:tr>
        <w:trPr>
          <w:trHeight w:val="315" w:hRule="atLeast"/>
        </w:trPr>
        <w:tc>
          <w:tcPr>
            <w:tcW w:w="142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блица 20</w:t>
            </w:r>
          </w:p>
        </w:tc>
      </w:tr>
      <w:tr>
        <w:trPr>
          <w:trHeight w:val="315" w:hRule="atLeast"/>
        </w:trPr>
        <w:tc>
          <w:tcPr>
            <w:tcW w:w="6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42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й программы Верхнелуговатского сельского поселения Верхнехавского муниципального района Воронежской области &lt;1&gt;</w:t>
            </w:r>
          </w:p>
        </w:tc>
      </w:tr>
      <w:tr>
        <w:trPr>
          <w:trHeight w:val="315" w:hRule="atLeast"/>
        </w:trPr>
        <w:tc>
          <w:tcPr>
            <w:tcW w:w="142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6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ординатор муниципальной программы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ители муниципальной программы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и муниципальной программы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ратор муниципальной программы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ы муниципальной программы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ь муниципальной программы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и муниципальной программы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Этап I: 2014 - 2024 годы &lt;1&gt;.</w:t>
            </w:r>
          </w:p>
        </w:tc>
      </w:tr>
      <w:tr>
        <w:trPr>
          <w:trHeight w:val="315" w:hRule="atLeast"/>
        </w:trPr>
        <w:tc>
          <w:tcPr>
            <w:tcW w:w="6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Этап II: 2025 - 2030 годы &lt;1&gt;</w:t>
            </w:r>
          </w:p>
        </w:tc>
      </w:tr>
      <w:tr>
        <w:trPr>
          <w:trHeight w:val="300" w:hRule="atLeast"/>
        </w:trPr>
        <w:tc>
          <w:tcPr>
            <w:tcW w:w="6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Этап I: всего по муниципальной программе,</w:t>
              <w:br/>
              <w:t>в том числе по источникам финансирования:</w:t>
              <w:br/>
              <w:t>федеральный бюджет, областной бюджет, местные бюджеты, внебюджетные источники &lt;1&gt;.</w:t>
              <w:br/>
              <w:t>Этап II: всего по муниципальной программе,</w:t>
              <w:br/>
              <w:t>в том числе по источникам финансирования:</w:t>
              <w:br/>
              <w:t>федеральный бюджет, областной бюджет, местные бюджеты, внебюджетные источники,</w:t>
              <w:br/>
              <w:t>в том числе по годам реализации муниципальной программы:</w:t>
              <w:br/>
              <w:t>2024 год - всего,</w:t>
              <w:br/>
              <w:t>в том числе по источникам финансирования:</w:t>
              <w:br/>
              <w:t>федеральный бюджет, областной бюджет, местные бюджеты, внебюджетные источники;</w:t>
              <w:br/>
              <w:t>20__ год - всего,</w:t>
              <w:br/>
              <w:t>в том числе по источникам финансирования:</w:t>
              <w:br/>
              <w:t>федеральный бюджет, областной бюджет, местные бюджеты, внебюджетные источники;</w:t>
              <w:br/>
              <w:t>2030 год - всего,</w:t>
              <w:br/>
              <w:t>в том числе по источникам финансирования:</w:t>
              <w:br/>
              <w:t>федеральный бюджет, областной бюджет, местные бюджеты, внебюджетные источники &lt;1&gt;</w:t>
            </w:r>
          </w:p>
        </w:tc>
      </w:tr>
      <w:tr>
        <w:trPr>
          <w:trHeight w:val="300" w:hRule="atLeast"/>
        </w:trPr>
        <w:tc>
          <w:tcPr>
            <w:tcW w:w="6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лияние на достижение национальных целей развития Российской Федерации &lt;2&gt;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7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-------------------------------</w:t>
            </w:r>
          </w:p>
        </w:tc>
        <w:tc>
          <w:tcPr>
            <w:tcW w:w="7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42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1&gt; Для муниципальных программ, утвержденных до 01.01.2022.</w:t>
            </w:r>
          </w:p>
        </w:tc>
      </w:tr>
      <w:tr>
        <w:trPr>
          <w:trHeight w:val="600" w:hRule="atLeast"/>
        </w:trPr>
        <w:tc>
          <w:tcPr>
            <w:tcW w:w="142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2&gt; Указываются национальная цель и показатели национальной цели, соответствующие сфере реализации муниципальной прогр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150"/>
      </w:tblGrid>
      <w:tr>
        <w:trPr>
          <w:trHeight w:val="315" w:hRule="atLeast"/>
        </w:trPr>
        <w:tc>
          <w:tcPr>
            <w:tcW w:w="142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блица 21</w:t>
            </w:r>
          </w:p>
        </w:tc>
      </w:tr>
      <w:tr>
        <w:trPr>
          <w:trHeight w:val="315" w:hRule="atLeast"/>
        </w:trPr>
        <w:tc>
          <w:tcPr>
            <w:tcW w:w="70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42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ы 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142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й программы Верхнелуговатского сельского поселения Верхнехавского муниципального района Воронежской области &lt;1&gt;</w:t>
            </w:r>
          </w:p>
        </w:tc>
      </w:tr>
      <w:tr>
        <w:trPr>
          <w:trHeight w:val="315" w:hRule="atLeast"/>
        </w:trPr>
        <w:tc>
          <w:tcPr>
            <w:tcW w:w="142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70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ители подпрограммы &lt;2&gt;</w:t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уктурные элементы муниципальной программы, входящие в состав подпрограммы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 реализации подпрограммы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одпрограмме,</w:t>
              <w:br/>
              <w:t>в том числе по источникам финансирования:</w:t>
              <w:br/>
              <w:t>федеральный бюджет, областной бюджет, местные бюджеты, внебюджетные источники,</w:t>
              <w:br/>
              <w:t>в том числе по годам реализации государственной программы:</w:t>
              <w:br/>
              <w:t>20__ год - всего,</w:t>
              <w:br/>
              <w:t>в том числе по источникам финансирования:</w:t>
              <w:br/>
              <w:t>федеральный бюджет, областной бюджет, местные бюджеты, внебюджетные источники;</w:t>
              <w:br/>
              <w:t>20__ год - всего,</w:t>
              <w:br/>
              <w:t>в том числе по источникам финансирования:</w:t>
              <w:br/>
              <w:t>федеральный бюджет, областной бюджет, местные бюджеты, внебюджетные источники;</w:t>
              <w:br/>
              <w:t>и т.д.</w:t>
            </w:r>
          </w:p>
        </w:tc>
      </w:tr>
      <w:tr>
        <w:trPr>
          <w:trHeight w:val="315" w:hRule="atLeast"/>
        </w:trPr>
        <w:tc>
          <w:tcPr>
            <w:tcW w:w="7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-------------------------------</w:t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2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1&gt; Указывается наименование муниципальной программы, направленной на профилактику правонаруш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firstLine="1134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42" w:gutter="0" w:header="720" w:top="776" w:footer="720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937766DEECB22FAF8F847D3BD1A049A7EC78F5C572D4A2C3F0DC3C9EF4E53EF26CF68EB6E268E8857E0118ACBF7H" TargetMode="External"/><Relationship Id="rId3" Type="http://schemas.openxmlformats.org/officeDocument/2006/relationships/hyperlink" Target="consultantplus://offline/ref=BA6937766DEECB22FAF8F847D3BD1A049A7EC78F5C572D4A2C3F0DC3C9EF4E53EF26CF68EB6E268E8857E0118ACBF7H" TargetMode="External"/><Relationship Id="rId4" Type="http://schemas.openxmlformats.org/officeDocument/2006/relationships/hyperlink" Target="consultantplus://offline/ref=BA6937766DEECB22FAF8E65CC6BD1A049D79C6805C572D4A2C3F0DC3C9EF4E53FD269764EA6E3C8D8D42B640CCE05D9B1E53F57072E69CC8C4F0H" TargetMode="External"/><Relationship Id="rId5" Type="http://schemas.openxmlformats.org/officeDocument/2006/relationships/hyperlink" Target="consultantplus://offline/ref=BA6937766DEECB22FAF8F847D3BD1A049D79C88F5B562D4A2C3F0DC3C9EF4E53EF26CF68EB6E268E8857E0118ACBF7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consultantplus://offline/ref=BA6937766DEECB22FAF8E65CC6BD1A049D79C6805C572D4A2C3F0DC3C9EF4E53FD269764EA6E3C8D8D42B640CCE05D9B1E53F57072E69CC8C4F0H" TargetMode="External"/><Relationship Id="rId9" Type="http://schemas.openxmlformats.org/officeDocument/2006/relationships/hyperlink" Target="consultantplus://offline/ref=BA6937766DEECB22FAF8F851D0D1450198709E8B575126157960569E9EE64404BA69CE26AE62398F8949E31683E101DE4A40F57072E59DD440DDC4C9F8H" TargetMode="External"/><Relationship Id="rId10" Type="http://schemas.openxmlformats.org/officeDocument/2006/relationships/hyperlink" Target="consultantplus://offline/ref=BA6937766DEECB22FAF8E65CC6BD1A049D79C6805C572D4A2C3F0DC3C9EF4E53FD269764EA6E3C8D8D42B640CCE05D9B1E53F57072E69CC8C4F0H" TargetMode="External"/><Relationship Id="rId11" Type="http://schemas.openxmlformats.org/officeDocument/2006/relationships/hyperlink" Target="consultantplus://offline/ref=BA6937766DEECB22FAF8E65CC6BD1A049D79C6805C572D4A2C3F0DC3C9EF4E53FD269764EA6E3C8D8D42B640CCE05D9B1E53F57072E69CC8C4F0H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10:00Z</dcterms:created>
  <dc:creator>Happy User</dc:creator>
  <dc:description/>
  <cp:keywords/>
  <dc:language>en-US</dc:language>
  <cp:lastModifiedBy>123</cp:lastModifiedBy>
  <cp:lastPrinted>1995-11-21T17:41:00Z</cp:lastPrinted>
  <dcterms:modified xsi:type="dcterms:W3CDTF">2024-12-24T13:58:00Z</dcterms:modified>
  <cp:revision>10</cp:revision>
  <dc:subject/>
  <dc:title>Постановление Правительства Воронежской обл. от 28.02.2022 N 98"О внесении изменений в постановление правительства Воронежской области от 06.09.2013 N 786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