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АДМИНИСТРАЦИЯ  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ЛУГОВАТСКОГО  СЕЛЬСКОГО  ПОСЕЛЕНИЯ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ХАВСКОГО  МУНИЦИПАЛЬНОГО РАЙОНА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ВОРОНЕЖСКОЙ 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.12. 2023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4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 Верхняя Луговат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изменений в постановление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Верхнелуговатского сельского поселения от 29.12.2015 г.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№ </w:t>
      </w:r>
      <w:r>
        <w:rPr>
          <w:rFonts w:eastAsia="Times New Roman" w:cs="Times New Roman"/>
          <w:b/>
          <w:kern w:val="0"/>
          <w:lang w:eastAsia="ru-RU" w:bidi="ar-SA"/>
        </w:rPr>
        <w:t xml:space="preserve">38  «Об утверждении муниципальной программы </w:t>
      </w:r>
    </w:p>
    <w:p>
      <w:pPr>
        <w:pStyle w:val="Normal"/>
        <w:widowControl/>
        <w:suppressAutoHyphens w:val="false"/>
        <w:rPr>
          <w:rFonts w:eastAsia="Cambria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«Развитие транспортной системы</w:t>
      </w:r>
      <w:r>
        <w:rPr>
          <w:rFonts w:eastAsia="Cambria" w:cs="Times New Roman"/>
          <w:b/>
          <w:kern w:val="0"/>
          <w:lang w:eastAsia="ru-RU" w:bidi="ar-SA"/>
        </w:rPr>
        <w:t xml:space="preserve"> Верхнелуговатского </w:t>
      </w:r>
    </w:p>
    <w:p>
      <w:pPr>
        <w:pStyle w:val="Normal"/>
        <w:widowControl/>
        <w:suppressAutoHyphens w:val="false"/>
        <w:rPr>
          <w:rFonts w:eastAsia="Cambria" w:cs="Times New Roman"/>
          <w:b/>
          <w:b/>
          <w:kern w:val="0"/>
          <w:lang w:eastAsia="ru-RU" w:bidi="ar-SA"/>
        </w:rPr>
      </w:pPr>
      <w:r>
        <w:rPr>
          <w:rFonts w:eastAsia="Cambria" w:cs="Times New Roman"/>
          <w:b/>
          <w:kern w:val="0"/>
          <w:lang w:eastAsia="ru-RU" w:bidi="ar-SA"/>
        </w:rPr>
        <w:t xml:space="preserve">сельского поселения Верхнехавского муниципального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Cambria" w:cs="Times New Roman"/>
          <w:b/>
          <w:kern w:val="0"/>
          <w:lang w:eastAsia="ru-RU" w:bidi="ar-SA"/>
        </w:rPr>
        <w:t>района Воронежской области</w:t>
      </w:r>
      <w:r>
        <w:rPr>
          <w:rFonts w:eastAsia="Times New Roman" w:cs="Times New Roman"/>
          <w:b/>
          <w:kern w:val="0"/>
          <w:lang w:eastAsia="ru-RU" w:bidi="ar-SA"/>
        </w:rPr>
        <w:t>» (в ред.  от 29.12.2022г. №39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Бюджетным кодексом Российской Федерации, постановлением администрации  Верхнелуговатского 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kern w:val="0"/>
          <w:lang w:eastAsia="ru-RU" w:bidi="ar-SA"/>
        </w:rPr>
        <w:t>от 29.12. 2015 г № 35 «</w:t>
      </w:r>
      <w:r>
        <w:rPr>
          <w:rFonts w:eastAsia="Times New Roman" w:cs="Times New Roman"/>
          <w:kern w:val="0"/>
          <w:lang w:eastAsia="ru-RU" w:bidi="ar-SA"/>
        </w:rPr>
        <w:t>Об утверждении  П</w:t>
      </w:r>
      <w:r>
        <w:rPr>
          <w:rFonts w:eastAsia="Cambria" w:cs="Times New Roman"/>
          <w:kern w:val="0"/>
          <w:lang w:eastAsia="ru-RU" w:bidi="ar-SA"/>
        </w:rPr>
        <w:t>орядка разработки, реализации и оценки эффективности муниципальных программ Верхнелуговатского сельского поселения Верхнехавского муниципального района Воронежской области»,</w:t>
      </w:r>
      <w:r>
        <w:rPr>
          <w:rFonts w:eastAsia="Times New Roman" w:cs="Times New Roman"/>
          <w:kern w:val="0"/>
          <w:lang w:eastAsia="ru-RU" w:bidi="ar-SA"/>
        </w:rPr>
        <w:t xml:space="preserve"> администрация Верхнелуговат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 xml:space="preserve">1.  Внести  изменения в </w:t>
      </w:r>
      <w:r>
        <w:rPr>
          <w:rFonts w:eastAsia="Times New Roman" w:cs="Times New Roman"/>
          <w:kern w:val="0"/>
          <w:lang w:eastAsia="ru-RU" w:bidi="ar-SA"/>
        </w:rPr>
        <w:t>муниципальную программу Верхнелуговатского сельского поселения «Развитие транспортной системы»,   утвержденную постановлением    администрации Верхнелуговатского сельского поселения Верхнехавского муниципального района Воронежской области от 29.12.2015 г. № 38. (в ред. от 29.12.2022г. №39) изложив текст муниципальной программы в новой редакции, согласно приложению к настоящему постановлени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</w:t>
      </w:r>
      <w:r>
        <w:rPr>
          <w:rFonts w:eastAsia="Times New Roman" w:cs="Times New Roman"/>
          <w:kern w:val="0"/>
          <w:lang w:eastAsia="ru-RU" w:bidi="ar-SA"/>
        </w:rPr>
        <w:t>2.  Настоящее постановление подлежит  обнародованию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</w:t>
      </w:r>
      <w:r>
        <w:rPr>
          <w:rFonts w:eastAsia="Times New Roman" w:cs="Times New Roman"/>
          <w:kern w:val="0"/>
          <w:lang w:eastAsia="ru-RU" w:bidi="ar-SA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Глава администрации Верхнелуговатского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сельского поселения                      </w:t>
        <w:tab/>
        <w:tab/>
        <w:tab/>
        <w:tab/>
        <w:t xml:space="preserve">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А.Н.Хари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 постановлению администрац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>Верхнелуговатского 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>от 27.12.2023 г. № 74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     </w:t>
      </w:r>
      <w:r>
        <w:rPr>
          <w:rFonts w:eastAsia="Times New Roman" w:cs="Times New Roman"/>
          <w:kern w:val="0"/>
          <w:lang w:eastAsia="ru-RU" w:bidi="ar-SA"/>
        </w:rPr>
        <w:t xml:space="preserve">О внесении изменений  в постановление администрации Верхнелуговатского сельского поселения от 29.12.2015г. №38 </w:t>
      </w:r>
      <w:r>
        <w:rPr>
          <w:rFonts w:eastAsia="Times New Roman" w:cs="Times New Roman"/>
          <w:b/>
          <w:kern w:val="0"/>
          <w:lang w:eastAsia="ru-RU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 xml:space="preserve">Об утверждении муниципальной программы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«Развитие транспортной системы  Верхнелуговатского сельского поселения Верхнехавского муниципального района Воронежской области»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 Паспорте Программы: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Times New Roman" w:cs="Times New Roman"/>
              </w:rPr>
              <w:t>Объем и источники финансирования Программы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необходимых для реализации мероприятий Программы составит: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-2025 годах  12586,9 тыс. рублей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редства  -6262,4 тыс.руб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- 6324,5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0,00   тыс. рублей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544,0  тыс. рублей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59,9        тыс. рублей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334,3        тыс. рублей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350,00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в 2020  году  – 391,0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в 2021 году- 2693,7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в т.ч.областные средства -2592,5 тыс.руб,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средства местного бюджета -101,2 тыс.руб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в 2022 году- 916,5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в 2023 году- 4160,5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в т.ч областные средства -3669,9 тыс.руб.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средства местного бюджета-490,06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в 2024 году -537,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 2025 году-600,0 тыс.руб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en-US" w:eastAsia="fa-IR" w:bidi="fa-IR"/>
              </w:rPr>
            </w:pPr>
            <w:r>
              <w:rPr>
                <w:rFonts w:eastAsia="Andale Sans UI;Arial Unicode MS" w:cs="Arial" w:ascii="Arial" w:hAnsi="Arial"/>
                <w:lang w:val="en-US" w:eastAsia="fa-IR" w:bidi="fa-IR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Times New Roman" w:cs="Times New Roman"/>
              </w:rPr>
              <w:t>Объем и источники финансирования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необходимых для реализации мероприятий Программы составит: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-2026 годах    21042,4  тыс. рублей,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Областные средства – 13809,00 тыс.руб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ого бюджета – 7233,4 тыс.руб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0   тыс. рублей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 544,0  тыс. рублей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59,9        тыс. рублей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2334,3      тыс. рублей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350,0 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в 2020  году  – 391,0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в 2021 году -    2693,7  тыс.рублей 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т.ч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областные средства – 2592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средства местного бюджета- 101,2 тыс.руб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</w:rPr>
              <w:t>в 2022 году -</w:t>
            </w:r>
            <w:r>
              <w:rPr>
                <w:rFonts w:cs="Times New Roman"/>
                <w:lang w:val="en-US"/>
              </w:rPr>
              <w:t>916</w:t>
            </w:r>
            <w:r>
              <w:rPr>
                <w:rFonts w:cs="Times New Roman"/>
              </w:rPr>
              <w:t>,5 тыс.руб.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</w:rPr>
              <w:t>в 2023 году- 3843,2тыс.руб,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</w:rPr>
              <w:t>в т.ч.областные средства  3156,1 тыс.руб,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средства местного бюджета – 687,1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в 2024 году-1964,3 тыс.руб,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в т.ч областные средства 1387,9 тыс.руб.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средства местного бюджета – 576,4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в 2025 году- 2618,3тыс.руб.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в т.ч. областные средства  -1988,3 тыс.руб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средства местного бюджета – 630,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 xml:space="preserve">в 2026 году- 5327,2 тыс.рублей , 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в т.ч областные средства -4684,2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cs="Times New Roman"/>
              </w:rPr>
              <w:t>средства местного бюджета -643,00 тыс.руб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Style37"/>
        <w:jc w:val="both"/>
        <w:rPr>
          <w:rFonts w:eastAsia="Arial Unicode MS"/>
          <w:color w:val="000000"/>
        </w:rPr>
      </w:pPr>
      <w:r>
        <w:rPr/>
        <w:t>2.  В разделе 8 Подпрограмма «Развитие транспортной инфраструктуры Верхнелуговатского сельского поселения», муниципальной программы в ПАСПОРТЕ Муниципальной подпрограммы  Верхнелуговатского сельского поселения «Развитие транспортной системы»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и источники финансирования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щий объем финансовых средств, необходимых для реализации мероприятий Программы составит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2015-2025 годах  12586,9 тыс. рублей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том числе: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ластные средства  -6262,4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- 6324,5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lang w:eastAsia="fa-IR" w:bidi="fa-IR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По годам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5 году –  0,00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6 году -544,0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7 году – 59,9        тыс. 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8 году – 2334,3 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9 году –  350,00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0  году  – 391,0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1 году- 2693,7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.областные средства -2592,5 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-101,2 тыс.руб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2 году- 916,5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3 году- 4160,5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 областные средства -3669,9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-490,06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4 году -537,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5 году-600,0 тыс.руб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и источники финансирования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щий объем финансовых средств, необходимых для реализации мероприятий Программы составит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2015-2026 годах    21042,4  тыс. рублей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том числе: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ластные средства – 13809,00 тыс.руб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Средства местного бюджета – 7233,4 тыс.руб.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 годам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5 году –  0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6 году -  544,0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7 году – 59,9        тыс. 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8 году –  2334,3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9 году –  350,0 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0  году  – 391,0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1 году -    2693,7  тыс.рублей 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lang w:eastAsia="fa-IR" w:bidi="fa-IR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в т.ч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ластные средства – 2592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- 101,2 тыс.руб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2 году -916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3 году- 3843,2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.областные средства  3156,1 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– 687,1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4 году-1964,3 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 областные средства 1387,9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– 576,4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5 году- 2618,3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. областные средства  -1988,3 тыс.руб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– 630,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2026 году- 5327,2 тыс.рублей 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 областные средства -4684,2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-643,00 тыс.руб.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3. В приложении 1 к Паспорту </w:t>
      </w:r>
      <w:r>
        <w:rPr>
          <w:rFonts w:eastAsia="Times New Roman" w:cs="Times New Roman"/>
          <w:color w:val="000000"/>
          <w:lang w:eastAsia="ru-RU"/>
        </w:rPr>
        <w:t xml:space="preserve">муниципальной программы  Верхнелуговатского сельского поселения </w:t>
      </w:r>
      <w:r>
        <w:rPr>
          <w:rFonts w:eastAsia="Times New Roman" w:cs="Times New Roman"/>
          <w:bCs/>
          <w:color w:val="000000"/>
          <w:lang w:eastAsia="ru-RU"/>
        </w:rPr>
        <w:t>«Развитие транспортной системы"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sz w:val="22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щий объем финансовых средств, необходимых для реализации мероприятий Программы составит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2015-2025 годах  12586,9 тыс. рублей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том числе: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ластные средства  -6262,4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- 6324,5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lang w:eastAsia="fa-IR" w:bidi="fa-IR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По годам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5 году –  0,00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6 году -544,0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7 году – 59,9        тыс. 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8 году – 2334,3 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9 году –  350,00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0  году  – 391,0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1 году- 2693,7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.областные средства -2592,5 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-101,2 тыс.руб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2 году- 916,5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3 году- 4160,5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 областные средства -3669,9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-490,06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4 году -537,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5 году-600,0 тыс.руб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sz w:val="22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щий объем финансовых средств, необходимых для реализации мероприятий Программы составит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2015-2026 годах    21042,4  тыс. рублей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том числе: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ластные средства – 13809,00 тыс.руб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Средства местного бюджета – 7233,4 тыс.руб.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 годам: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5 году –  0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6 году -  544,0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7 году – 59,9        тыс. рублей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8 году –  2334,3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19 году –  350,0 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0  году  – 391,0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1 году -    2693,7  тыс.рублей 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lang w:eastAsia="fa-IR" w:bidi="fa-IR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в т.ч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ластные средства – 2592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- 101,2 тыс.руб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2 году -916,5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3 году- 3843,2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.областные средства  3156,1 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– 687,1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4 году-1964,3 тыс.руб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 областные средства 1387,9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– 576,4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2025 году- 2618,3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. областные средства  -1988,3 тыс.руб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– 630,0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в 2026 году- 5327,2 тыс.рублей ,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в т.ч областные средства -4684,2 тыс.руб.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редства местного бюджета -643,00 тыс.руб.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eastAsia="Times New Roman" w:cs="Arial"/>
          <w:bCs/>
          <w:kern w:val="0"/>
          <w:szCs w:val="36"/>
          <w:lang w:eastAsia="ru-RU" w:bidi="ar-SA"/>
        </w:rPr>
      </w:pPr>
      <w:r>
        <w:rPr>
          <w:rFonts w:eastAsia="Times New Roman" w:cs="Arial" w:ascii="Arial" w:hAnsi="Arial"/>
          <w:bCs/>
          <w:kern w:val="0"/>
          <w:szCs w:val="36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lang w:eastAsia="ru-RU" w:bidi="ar-SA"/>
        </w:rPr>
        <w:t>4</w:t>
      </w:r>
      <w:r>
        <w:rPr>
          <w:rFonts w:eastAsia="Times New Roman" w:cs="Times New Roman"/>
          <w:kern w:val="0"/>
          <w:lang w:eastAsia="ru-RU" w:bidi="ar-SA"/>
        </w:rPr>
        <w:t>. Приложение № 3 «</w:t>
      </w:r>
      <w:r>
        <w:rPr>
          <w:rFonts w:eastAsia="Times New Roman" w:cs="Times New Roman"/>
          <w:szCs w:val="36"/>
          <w:lang w:eastAsia="ru-RU"/>
        </w:rPr>
        <w:t xml:space="preserve">Расходы местного бюджета на реализацию муниципальной программы Верхнелуговатского сельского поселения </w:t>
      </w:r>
      <w:r>
        <w:rPr>
          <w:rFonts w:eastAsia="Times New Roman" w:cs="Times New Roman"/>
          <w:bCs/>
          <w:szCs w:val="36"/>
          <w:lang w:eastAsia="ru-RU"/>
        </w:rPr>
        <w:t>«Развитие транспортной системы» изложить в следующей редакции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73"/>
        <w:gridCol w:w="1805"/>
        <w:gridCol w:w="838"/>
        <w:gridCol w:w="167"/>
        <w:gridCol w:w="513"/>
        <w:gridCol w:w="490"/>
        <w:gridCol w:w="285"/>
        <w:gridCol w:w="719"/>
        <w:gridCol w:w="56"/>
        <w:gridCol w:w="867"/>
        <w:gridCol w:w="77"/>
        <w:gridCol w:w="1004"/>
        <w:gridCol w:w="36"/>
        <w:gridCol w:w="981"/>
        <w:gridCol w:w="140"/>
        <w:gridCol w:w="855"/>
        <w:gridCol w:w="264"/>
        <w:gridCol w:w="731"/>
        <w:gridCol w:w="246"/>
        <w:gridCol w:w="1120"/>
        <w:gridCol w:w="1189"/>
      </w:tblGrid>
      <w:tr>
        <w:trPr>
          <w:trHeight w:val="1320" w:hRule="atLeast"/>
        </w:trPr>
        <w:tc>
          <w:tcPr>
            <w:tcW w:w="1030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Расходы местного бюджета на реализацию муниципальной программы Верхнелуговатского сельского поселения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"Развитие транспортной системы"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атус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57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16</w:t>
              <w:br/>
              <w:t>(первый год реализации)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17</w:t>
              <w:br/>
              <w:t>(второй год реализации)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18</w:t>
              <w:br/>
              <w:t xml:space="preserve">(третий год реализации) 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19</w:t>
              <w:br/>
              <w:t xml:space="preserve">(четвертый год реализации) 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20</w:t>
              <w:br/>
              <w:t xml:space="preserve">(пятый год реализации) </w:t>
            </w:r>
          </w:p>
        </w:tc>
        <w:tc>
          <w:tcPr>
            <w:tcW w:w="11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21</w:t>
              <w:br/>
              <w:t xml:space="preserve">(шестой год реализации) 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седьмой год реализации)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20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val="en-US" w:eastAsia="ru-RU"/>
              </w:rPr>
              <w:t>(</w:t>
            </w:r>
            <w:r>
              <w:rPr>
                <w:rFonts w:cs="Times New Roman"/>
                <w:lang w:eastAsia="ru-RU"/>
              </w:rPr>
              <w:t>восьмой го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и)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евятый го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и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есятый го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и)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</w:t>
            </w:r>
            <w:r>
              <w:rPr>
                <w:rFonts w:cs="Times New Roman"/>
                <w:lang w:eastAsia="ru-RU"/>
              </w:rPr>
              <w:t>(одиннадцатый год реализации)</w:t>
            </w:r>
          </w:p>
        </w:tc>
      </w:tr>
      <w:tr>
        <w:trPr>
          <w:trHeight w:val="3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АЯ ПРОГРАММА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звитие транспортной систем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210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44,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9,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334,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91,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693,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16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843,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96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618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327,2</w:t>
            </w:r>
          </w:p>
        </w:tc>
      </w:tr>
      <w:tr>
        <w:trPr>
          <w:trHeight w:val="37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ГРБС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ветственный исполнител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полнитель 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…</w:t>
            </w:r>
            <w:r>
              <w:rPr>
                <w:rFonts w:cs="Times New Roman"/>
                <w:lang w:eastAsia="ru-RU"/>
              </w:rPr>
              <w:t>.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ПРОГРАММА 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звитие дорожного хозяй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210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44,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9,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334,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91,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693,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16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843,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96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618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327,2</w:t>
            </w:r>
          </w:p>
        </w:tc>
      </w:tr>
      <w:tr>
        <w:trPr>
          <w:trHeight w:val="37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ГРБС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…</w:t>
            </w:r>
            <w:r>
              <w:rPr>
                <w:rFonts w:cs="Times New Roman"/>
                <w:lang w:eastAsia="ru-RU"/>
              </w:rPr>
              <w:t>.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сновное мероприятие 1.1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звитие сети автомобильных дорог  общего польз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 210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44,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9,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334,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91,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693,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16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843,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96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618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327,2</w:t>
            </w:r>
          </w:p>
        </w:tc>
      </w:tr>
      <w:tr>
        <w:trPr>
          <w:trHeight w:val="37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ГРБС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…</w:t>
            </w:r>
            <w:r>
              <w:rPr>
                <w:rFonts w:cs="Times New Roman"/>
                <w:lang w:eastAsia="ru-RU"/>
              </w:rPr>
              <w:t>.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Приложение № 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Cs/>
          <w:color w:val="000000"/>
          <w:lang w:eastAsia="ru-RU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луговатского сельского поселения  "Развитие транспортной системы"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19"/>
        <w:gridCol w:w="244"/>
        <w:gridCol w:w="1791"/>
        <w:gridCol w:w="131"/>
        <w:gridCol w:w="724"/>
        <w:gridCol w:w="143"/>
        <w:gridCol w:w="532"/>
        <w:gridCol w:w="44"/>
        <w:gridCol w:w="419"/>
        <w:gridCol w:w="305"/>
        <w:gridCol w:w="692"/>
        <w:gridCol w:w="140"/>
        <w:gridCol w:w="841"/>
        <w:gridCol w:w="12"/>
        <w:gridCol w:w="829"/>
        <w:gridCol w:w="166"/>
        <w:gridCol w:w="954"/>
        <w:gridCol w:w="53"/>
        <w:gridCol w:w="989"/>
        <w:gridCol w:w="77"/>
        <w:gridCol w:w="912"/>
        <w:gridCol w:w="208"/>
        <w:gridCol w:w="372"/>
        <w:gridCol w:w="395"/>
        <w:gridCol w:w="354"/>
        <w:gridCol w:w="929"/>
        <w:gridCol w:w="390"/>
      </w:tblGrid>
      <w:tr>
        <w:trPr>
          <w:trHeight w:val="465" w:hRule="atLeast"/>
        </w:trPr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                                              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/>
                <w:strike/>
                <w:lang w:eastAsia="ru-RU"/>
              </w:rPr>
              <w:t xml:space="preserve">       </w:t>
            </w:r>
          </w:p>
          <w:p>
            <w:pPr>
              <w:pStyle w:val="Normal"/>
              <w:widowControl/>
              <w:rPr>
                <w:rFonts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/>
                <w:strike/>
                <w:lang w:eastAsia="ru-RU"/>
              </w:rPr>
              <w:t xml:space="preserve">    </w:t>
            </w:r>
          </w:p>
          <w:p>
            <w:pPr>
              <w:pStyle w:val="Normal"/>
              <w:widowControl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атус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106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16</w:t>
              <w:br/>
              <w:t>(первый год реализации)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17</w:t>
              <w:br/>
              <w:t>(второй год реализации)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18</w:t>
              <w:br/>
              <w:t xml:space="preserve">(третий год реализации) 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19</w:t>
              <w:br/>
              <w:t xml:space="preserve">(четвертый год реализации) 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20</w:t>
              <w:br/>
              <w:t xml:space="preserve">(пятый год реализации) 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eastAsia="ru-RU"/>
              </w:rPr>
              <w:t>2021</w:t>
              <w:br/>
              <w:t xml:space="preserve">(шестой год реализации) 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2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седьмой год реализации)</w:t>
            </w:r>
          </w:p>
        </w:tc>
        <w:tc>
          <w:tcPr>
            <w:tcW w:w="111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20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lang w:val="en-US" w:eastAsia="ru-RU"/>
              </w:rPr>
              <w:t>(</w:t>
            </w:r>
            <w:r>
              <w:rPr>
                <w:rFonts w:cs="Times New Roman"/>
                <w:lang w:eastAsia="ru-RU"/>
              </w:rPr>
              <w:t>восьмой го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и)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евятый го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и)</w:t>
            </w:r>
          </w:p>
        </w:tc>
        <w:tc>
          <w:tcPr>
            <w:tcW w:w="112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5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десятый го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и)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6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одиннадцатый год реализации)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НИЦИПАЛЬНАЯ ПРОГРАММА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звитие транспортной систем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lang w:eastAsia="ru-RU"/>
              </w:rPr>
              <w:t>Всего 21042,40</w:t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.т.ч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44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9,9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334,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5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91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693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16,5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843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964,3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618,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327,2</w:t>
            </w:r>
          </w:p>
        </w:tc>
      </w:tr>
      <w:tr>
        <w:trPr>
          <w:trHeight w:val="37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едеральный бюдже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ой бюджет 13809,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2592,5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156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387,9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988,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684,2</w:t>
            </w:r>
          </w:p>
        </w:tc>
      </w:tr>
      <w:tr>
        <w:trPr>
          <w:trHeight w:val="37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233,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544,0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59,9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2334,3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350,0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391,0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101,2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16,5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87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76,4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30,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43,0</w:t>
            </w:r>
          </w:p>
        </w:tc>
      </w:tr>
      <w:tr>
        <w:trPr>
          <w:trHeight w:val="12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…</w:t>
            </w:r>
            <w:r>
              <w:rPr>
                <w:rFonts w:cs="Times New Roman"/>
                <w:lang w:eastAsia="ru-RU"/>
              </w:rPr>
              <w:t>.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ПРОГРАММА 1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звитие дорожного хозяйств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21042,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44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9,9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334,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5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91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693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16,5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843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964,3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618,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327,2</w:t>
            </w:r>
          </w:p>
        </w:tc>
      </w:tr>
      <w:tr>
        <w:trPr>
          <w:trHeight w:val="37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в том числе  </w:t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/>
                <w:lang w:eastAsia="ru-RU"/>
              </w:rPr>
              <w:t>федеральный бюджет: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ой бюджет</w:t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809,00</w:t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сновное мероприятие 1.1 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звитие сети автомобильных дорог  общего польз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 21042,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44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9,9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334,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5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91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693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16,5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843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964,3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618,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327,2</w:t>
            </w:r>
          </w:p>
        </w:tc>
      </w:tr>
      <w:tr>
        <w:trPr>
          <w:trHeight w:val="37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 по ГРБС: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…</w:t>
            </w:r>
            <w:r>
              <w:rPr>
                <w:rFonts w:cs="Times New Roman"/>
                <w:lang w:eastAsia="ru-RU"/>
              </w:rPr>
              <w:t>.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20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6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69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151">
    <w:name w:val=" Знак Знак15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36:00Z</dcterms:created>
  <dc:creator>Александровского админстрация</dc:creator>
  <dc:description/>
  <dc:language>en-US</dc:language>
  <cp:lastModifiedBy>Name</cp:lastModifiedBy>
  <cp:lastPrinted>2021-12-01T15:00:00Z</cp:lastPrinted>
  <dcterms:modified xsi:type="dcterms:W3CDTF">2023-12-26T12:36:00Z</dcterms:modified>
  <cp:revision>2</cp:revision>
  <dc:subject/>
  <dc:title>АДМИНИСТРАЦИЯ</dc:title>
</cp:coreProperties>
</file>