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РАЙОНА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27.12.2023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5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поселения   от  29.12.2015 г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lang w:eastAsia="ru-RU" w:bidi="ar-SA"/>
        </w:rPr>
        <w:t xml:space="preserve">37  «Об    утверждении    муниципальной     программы 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ru-RU" w:bidi="ar-SA"/>
        </w:rPr>
        <w:t>«</w:t>
      </w:r>
      <w:r>
        <w:rPr>
          <w:rFonts w:cs="Times New Roman"/>
          <w:b/>
          <w:bCs/>
        </w:rPr>
        <w:t>Обеспечение    доступным     и</w:t>
      </w:r>
      <w:r>
        <w:rPr>
          <w:rFonts w:eastAsia="Times New Roman" w:cs="Times New Roman"/>
          <w:b/>
          <w:kern w:val="0"/>
          <w:lang w:eastAsia="ru-RU" w:bidi="ar-SA"/>
        </w:rPr>
        <w:t xml:space="preserve">   </w:t>
      </w:r>
      <w:r>
        <w:rPr>
          <w:rFonts w:cs="Times New Roman"/>
          <w:b/>
          <w:bCs/>
        </w:rPr>
        <w:t xml:space="preserve">комфортным   жильем   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cs="Times New Roman"/>
          <w:b/>
          <w:bCs/>
        </w:rPr>
        <w:t xml:space="preserve">коммунальными 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b/>
          <w:bCs/>
        </w:rPr>
        <w:t xml:space="preserve">услугами населения </w:t>
      </w:r>
      <w:r>
        <w:rPr>
          <w:rFonts w:eastAsia="Times New Roman" w:cs="Times New Roman"/>
          <w:b/>
          <w:kern w:val="0"/>
          <w:lang w:eastAsia="ru-RU" w:bidi="ar-SA"/>
        </w:rPr>
        <w:t xml:space="preserve">Верхнелуговатск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сельского    поселения    Верхнехавского    муниципальн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йона Воронежской области» (в ред. от 29.12.2022 г. № 40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  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.12. 2015 г.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,</w:t>
      </w:r>
      <w:r>
        <w:rPr>
          <w:rFonts w:eastAsia="Times New Roman" w:cs="Times New Roman"/>
          <w:kern w:val="0"/>
          <w:lang w:eastAsia="ru-RU" w:bidi="ar-SA"/>
        </w:rPr>
        <w:t xml:space="preserve"> администрация  Верхнелуговатского 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1.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луговатского сельского поселения «</w:t>
      </w:r>
      <w:r>
        <w:rPr>
          <w:rFonts w:cs="Times New Roman"/>
          <w:bCs/>
        </w:rPr>
        <w:t>Обеспечение доступным и комфортным жильем и коммунальными услугами населения</w:t>
      </w:r>
      <w:r>
        <w:rPr>
          <w:rFonts w:eastAsia="Times New Roman" w:cs="Times New Roman"/>
          <w:kern w:val="0"/>
          <w:lang w:eastAsia="ru-RU" w:bidi="ar-SA"/>
        </w:rPr>
        <w:t>»,   утвержденную постановлением    администрации Верхнелуговатского сельского поселения Верхнехавского муниципального района Воронежской области от 29.12.2015 г. № 37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в ред. от 29.12.2022 г. № 40) и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2. Настоящее постановление подлежит  обнародованию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Глава администрации Верхнелуговат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 xml:space="preserve">      </w:t>
        <w:tab/>
        <w:t xml:space="preserve">                           А.Н.Хар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т 27.12.2023 г. № 75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О внесении  изменений  в постановление  администрации Верхнелуговатского сельского поселения   от  29.12.2015 г.№ 37  «Об    утверждении    муниципальной     программы «</w:t>
      </w:r>
      <w:r>
        <w:rPr>
          <w:rFonts w:cs="Times New Roman"/>
          <w:b/>
          <w:bCs/>
        </w:rPr>
        <w:t>Обеспечение    доступным     и</w:t>
      </w:r>
      <w:r>
        <w:rPr>
          <w:rFonts w:eastAsia="Times New Roman" w:cs="Times New Roman"/>
          <w:b/>
          <w:kern w:val="0"/>
          <w:lang w:eastAsia="ru-RU" w:bidi="ar-SA"/>
        </w:rPr>
        <w:t xml:space="preserve">   </w:t>
      </w:r>
      <w:r>
        <w:rPr>
          <w:rFonts w:cs="Times New Roman"/>
          <w:b/>
          <w:bCs/>
        </w:rPr>
        <w:t xml:space="preserve">комфортным   жильем   и коммунальными 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b/>
          <w:bCs/>
        </w:rPr>
        <w:t xml:space="preserve">услугами населения </w:t>
      </w: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   поселения    Верхнехавского   муниципального района Воронежской области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</w:t>
      </w:r>
      <w:r>
        <w:rPr/>
        <w:t xml:space="preserve"> Паспорте Программы: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ассигнований местного бюджета 2015-2025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327,5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 год – 6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 год – 6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 год – 72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 год – 38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 год – 8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год – 5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1 год-  1367,6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2 год-  33,2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3 год -215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4 год-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5 год-0,0 тыс.рублей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ъем ассигнований местного бюджета 2015-2026 год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400,3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5 год – 6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6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7 год – 7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8 год – 384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9 год – 85,0 тыс. рублей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bCs/>
              </w:rPr>
              <w:t>2020 год – 50,0 тыс. рублей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1 год-  1367,6 тыс.руб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2 год-  33,2 тыс.руб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2023 год -87,8 тыс.рублей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2024 год-200,0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5 год-0,0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cs="Times New Roman"/>
              </w:rPr>
              <w:t>2026 год-0,0 тыс.рублей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/>
        </w:rPr>
        <w:t>2.  В разделе  5. Подпрограмма 1 «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», 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АСПОРТЕ </w:t>
      </w:r>
      <w:r>
        <w:rPr>
          <w:rFonts w:cs="Times New Roman"/>
        </w:rPr>
        <w:t>подпрограммы «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»;</w:t>
      </w:r>
    </w:p>
    <w:p>
      <w:pPr>
        <w:pStyle w:val="Style3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ассигнований местного бюджета 2015-2025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327,5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 год – 6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 год – 6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 год – 72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 год – 38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 год – 8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год – 5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1 год-  1367,6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2 год-  33,2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3 год -215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4 год-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5 год-0,0 тыс.рублей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бъем ассигнований местного бюджета 2015-2026 годы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2400,3 тыс. рублей, 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5 год – 6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6 год – 6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7 год – 7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8 год – 384,7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9 год – 85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0 год – 5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1 год-  1367,6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2 год-  33,2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3 год -87,8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4 год-200,0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5 год-0,0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6 год-0,0 тыс.рублей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>«</w:t>
      </w:r>
      <w:r>
        <w:rPr>
          <w:rFonts w:cs="Times New Roman"/>
          <w:bCs/>
        </w:rPr>
        <w:t>Обеспечение доступным и комфортным жильем и коммунальными услугами населения</w:t>
      </w:r>
      <w:r>
        <w:rPr>
          <w:rFonts w:eastAsia="Times New Roman" w:cs="Times New Roman"/>
          <w:bCs/>
          <w:color w:val="000000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ассигнований местного бюджета 2015-2025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327,5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 год – 6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 год – 6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 год – 72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 год – 38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 год – 8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год – 5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1 год-  1367,6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2 год-  33,2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3 год -215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4 год-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5 год-0,0 тыс.рублей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бъем ассигнований местного бюджета 2015-2026 годы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2400,3 тыс. рублей, 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5 год – 6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6 год – 6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7 год – 7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8 год – 384,7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9 год – 85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0 год – 5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1 год-  1367,6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2 год-  33,2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3 год -87,8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4 год-200,0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5 год-0,0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6 год-0,0 тыс.рублей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Cs w:val="36"/>
          <w:lang w:eastAsia="ru-RU" w:bidi="ar-SA"/>
        </w:rPr>
      </w:pPr>
      <w:r>
        <w:rPr>
          <w:rFonts w:eastAsia="Times New Roman" w:cs="Arial" w:ascii="Arial" w:hAnsi="Arial"/>
          <w:bCs/>
          <w:kern w:val="0"/>
          <w:szCs w:val="36"/>
          <w:lang w:eastAsia="ru-RU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Times New Roman" w:cs="Arial"/>
          <w:bCs/>
          <w:szCs w:val="36"/>
          <w:lang w:eastAsia="ru-RU"/>
        </w:rPr>
      </w:pPr>
      <w:r>
        <w:rPr>
          <w:rFonts w:eastAsia="Times New Roman" w:cs="Arial" w:ascii="Arial" w:hAnsi="Arial"/>
          <w:bCs/>
          <w:szCs w:val="3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50"/>
        <w:gridCol w:w="1146"/>
        <w:gridCol w:w="749"/>
        <w:gridCol w:w="199"/>
        <w:gridCol w:w="559"/>
        <w:gridCol w:w="389"/>
        <w:gridCol w:w="369"/>
        <w:gridCol w:w="579"/>
        <w:gridCol w:w="303"/>
        <w:gridCol w:w="644"/>
        <w:gridCol w:w="114"/>
        <w:gridCol w:w="758"/>
        <w:gridCol w:w="77"/>
        <w:gridCol w:w="739"/>
        <w:gridCol w:w="214"/>
        <w:gridCol w:w="624"/>
        <w:gridCol w:w="110"/>
        <w:gridCol w:w="505"/>
        <w:gridCol w:w="222"/>
        <w:gridCol w:w="535"/>
        <w:gridCol w:w="582"/>
        <w:gridCol w:w="868"/>
        <w:gridCol w:w="389"/>
        <w:gridCol w:w="1058"/>
      </w:tblGrid>
      <w:tr>
        <w:trPr>
          <w:trHeight w:val="1320" w:hRule="atLeast"/>
        </w:trPr>
        <w:tc>
          <w:tcPr>
            <w:tcW w:w="99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Приложение № 3 «</w:t>
            </w:r>
            <w:r>
              <w:rPr>
                <w:rFonts w:eastAsia="Times New Roman" w:cs="Times New Roman"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  <w:r>
              <w:rPr>
                <w:rFonts w:eastAsia="Times New Roman" w:cs="Times New Roman"/>
                <w:bCs/>
                <w:szCs w:val="36"/>
                <w:lang w:eastAsia="ru-RU"/>
              </w:rPr>
              <w:t>«</w:t>
            </w:r>
            <w:r>
              <w:rPr>
                <w:rFonts w:cs="Times New Roman"/>
                <w:bCs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eastAsia="Times New Roman" w:cs="Times New Roman"/>
                <w:bCs/>
                <w:szCs w:val="36"/>
                <w:lang w:eastAsia="ru-RU"/>
              </w:rPr>
              <w:t>» изложить в следующей редак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36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  <w:r>
              <w:rPr>
                <w:b/>
                <w:bCs/>
                <w:szCs w:val="36"/>
                <w:lang w:eastAsia="ru-RU"/>
              </w:rPr>
              <w:t>"Обеспечение доступным и комфортным жильем и коммунальными услугами"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36"/>
                <w:lang w:eastAsia="ru-RU" w:bidi="ar-SA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36"/>
                <w:lang w:eastAsia="ru-RU" w:bidi="ar-SA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Cs w:val="36"/>
                <w:lang w:eastAsia="ru-RU"/>
              </w:rPr>
            </w:pPr>
            <w:r>
              <w:rPr>
                <w:rFonts w:cs="Arial" w:ascii="Calibri" w:hAnsi="Calibri"/>
                <w:szCs w:val="36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ус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седьмой го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восьмой го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)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евятый год реализации)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есятый год реализации)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диннадцатый год реализации)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венадцатый год реализации)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Обеспечение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Всего  :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00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7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84,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367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val="en-US" w:eastAsia="ru-RU"/>
              </w:rPr>
              <w:t>33</w:t>
            </w:r>
            <w:r>
              <w:rPr>
                <w:b/>
                <w:bCs/>
                <w:szCs w:val="28"/>
                <w:lang w:eastAsia="ru-RU"/>
              </w:rPr>
              <w:t>,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7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0,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ь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00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7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84,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367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3,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7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Cs w:val="28"/>
                <w:lang w:eastAsia="ru-RU"/>
              </w:rPr>
              <w:t>200,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Благоустройство территории Верхнелуговат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00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,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72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84,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367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3,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7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Cs w:val="28"/>
                <w:lang w:eastAsia="ru-RU"/>
              </w:rPr>
              <w:t>200,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4:00Z</dcterms:created>
  <dc:creator>Александровского админстрация</dc:creator>
  <dc:description/>
  <dc:language>en-US</dc:language>
  <cp:lastModifiedBy>Name</cp:lastModifiedBy>
  <cp:lastPrinted>2018-12-27T14:00:00Z</cp:lastPrinted>
  <dcterms:modified xsi:type="dcterms:W3CDTF">2023-12-26T13:04:00Z</dcterms:modified>
  <cp:revision>2</cp:revision>
  <dc:subject/>
  <dc:title>АДМИНИСТРАЦИЯ</dc:title>
</cp:coreProperties>
</file>