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eastAsia="Times New Roman" w:cs="Times New Roman"/>
          <w:b/>
          <w:lang w:eastAsia="ar-SA"/>
        </w:rPr>
        <w:t xml:space="preserve">АДМИНИСТРАЦИЯ  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ЛУГОВАТСКОГО  СЕЛЬСКОГО  ПОСЕЛЕНИЯ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ХАВСКОГО  МУНИЦИПАЛЬНОГО РАЙОНА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eastAsia="Times New Roman" w:cs="Times New Roman"/>
          <w:b/>
          <w:lang w:eastAsia="ar-SA"/>
        </w:rPr>
        <w:t>ВОРОНЕЖСКОЙ 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т 27.12. 2023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6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 Верхняя Луговат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 изменений  в постановление 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ерхнелуговатского сельского поселения   от  31.08.2016 г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№ </w:t>
      </w:r>
      <w:r>
        <w:rPr>
          <w:rFonts w:eastAsia="Times New Roman" w:cs="Times New Roman"/>
          <w:b/>
          <w:kern w:val="0"/>
          <w:lang w:eastAsia="ru-RU" w:bidi="ar-SA"/>
        </w:rPr>
        <w:t>75  «Об    утверждении    муниципальной     программы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«Содействие  занятости  населения</w:t>
      </w:r>
      <w:r>
        <w:rPr>
          <w:rFonts w:cs="Times New Roman"/>
          <w:b/>
          <w:bCs/>
        </w:rPr>
        <w:t xml:space="preserve">    </w:t>
      </w:r>
      <w:r>
        <w:rPr>
          <w:rFonts w:eastAsia="Times New Roman" w:cs="Times New Roman"/>
          <w:b/>
          <w:kern w:val="0"/>
          <w:lang w:eastAsia="ru-RU" w:bidi="ar-SA"/>
        </w:rPr>
        <w:t xml:space="preserve">Верхнелуговатского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сельского  поселения  Верхнехавского     муниципального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айона  Воронежской области» (в ред.от 29.12.2022 №41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Верхнелуговатского сельского поселения,  постановлением администрации  Верхнелуговатского  сельского поселения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kern w:val="0"/>
          <w:lang w:eastAsia="ru-RU" w:bidi="ar-SA"/>
        </w:rPr>
        <w:t>от 29 декабря 2015 г № 35 «</w:t>
      </w:r>
      <w:r>
        <w:rPr>
          <w:rFonts w:eastAsia="Times New Roman" w:cs="Times New Roman"/>
          <w:kern w:val="0"/>
          <w:lang w:eastAsia="ru-RU" w:bidi="ar-SA"/>
        </w:rPr>
        <w:t>Об утверждении  П</w:t>
      </w:r>
      <w:r>
        <w:rPr>
          <w:rFonts w:eastAsia="Cambria" w:cs="Times New Roman"/>
          <w:kern w:val="0"/>
          <w:lang w:eastAsia="ru-RU" w:bidi="ar-SA"/>
        </w:rPr>
        <w:t>орядка разработки, реализации и оценки эффективности муниципальных программ Верхнелуговатского сельского поселения Верхнехавского муниципального района Воронежской области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Cs/>
          <w:kern w:val="0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1. </w:t>
      </w:r>
      <w:r>
        <w:rPr>
          <w:rFonts w:eastAsia="Times New Roman" w:cs="Times New Roman"/>
          <w:bCs/>
          <w:kern w:val="0"/>
          <w:lang w:eastAsia="ru-RU" w:bidi="ar-SA"/>
        </w:rPr>
        <w:t xml:space="preserve">  Внести изменения в  </w:t>
      </w:r>
      <w:r>
        <w:rPr>
          <w:rFonts w:eastAsia="Times New Roman" w:cs="Times New Roman"/>
          <w:kern w:val="0"/>
          <w:lang w:eastAsia="ru-RU" w:bidi="ar-SA"/>
        </w:rPr>
        <w:t>муниципальную программу Верхнелуговатского сельского поселения «</w:t>
      </w:r>
      <w:r>
        <w:rPr>
          <w:rFonts w:cs="Times New Roman"/>
          <w:bCs/>
        </w:rPr>
        <w:t>Содействие занятости населения</w:t>
      </w:r>
      <w:r>
        <w:rPr>
          <w:rFonts w:eastAsia="Times New Roman" w:cs="Times New Roman"/>
          <w:kern w:val="0"/>
          <w:lang w:eastAsia="ru-RU" w:bidi="ar-SA"/>
        </w:rPr>
        <w:t>»,   утвержденную постановлением    администрации Верхнелуговатского сельского поселения Верхнехавского муниципального района Воронежской области от 31.08.2016 г. № 75 (в ред.от 29.12.2022 №41) изложив текст муниципальной программы в новой редакции, согласно приложению к настоящему постановлению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 Настоящее постановление подлежит  обнародованию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 администрации Верхнелуговатск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сельского поселения                      </w:t>
        <w:tab/>
        <w:tab/>
        <w:tab/>
        <w:tab/>
        <w:t xml:space="preserve">                     А.Н.Харин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 постановлению администрац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>Верхнелуговатского 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>от 27.12.2023 г. № 76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О внесении  изменений  в постановление  администрации Верхнелуговатского сельского поселения   от  31.08.2016 г. № 75  «Об    утверждении    муниципальной     программы «</w:t>
      </w:r>
      <w:r>
        <w:rPr>
          <w:rFonts w:cs="Times New Roman"/>
          <w:b/>
          <w:bCs/>
        </w:rPr>
        <w:t xml:space="preserve">Содействие занятости населения </w:t>
      </w:r>
      <w:r>
        <w:rPr>
          <w:rFonts w:eastAsia="Times New Roman" w:cs="Times New Roman"/>
          <w:b/>
          <w:kern w:val="0"/>
          <w:lang w:eastAsia="ru-RU" w:bidi="ar-SA"/>
        </w:rPr>
        <w:t>Верхнелуговатского сельского    поселения    Верхнехавского   муниципального района Воронежской области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В  Паспорте Программы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cs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сего по муниципальной программе 6,0 тыс. рублей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 по источникам финансирования: областной бюджет – 0 тыс.рублей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естный бюджет –6,0 тыс.рублей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3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3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1 год -  0,0 тыс.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2 год-0,0 тыс.рублей- 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 0,0 тыс.рублей-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-0,00тыс.рублей- 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-0,0 тыс.рублей –местный бюджет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cs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both"/>
              <w:rPr/>
            </w:pPr>
            <w:r>
              <w:rPr/>
              <w:t>Всего по муниципальной программе 6,0 тыс. рублей.</w:t>
            </w:r>
          </w:p>
          <w:p>
            <w:pPr>
              <w:pStyle w:val="Style37"/>
              <w:jc w:val="both"/>
              <w:rPr/>
            </w:pPr>
            <w:r>
              <w:rPr/>
              <w:t>в том числе по источникам финансирования: областной бюджет – 0 тыс.рублей,</w:t>
            </w:r>
          </w:p>
          <w:p>
            <w:pPr>
              <w:pStyle w:val="Style37"/>
              <w:jc w:val="both"/>
              <w:rPr/>
            </w:pPr>
            <w:r>
              <w:rPr/>
              <w:t>местный бюджет –6,0 тыс.рублей,</w:t>
            </w:r>
          </w:p>
          <w:p>
            <w:pPr>
              <w:pStyle w:val="Style3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Style37"/>
              <w:jc w:val="both"/>
              <w:rPr/>
            </w:pPr>
            <w:r>
              <w:rPr/>
              <w:t>2015 год – 0,0 тыс. рублей –местный бюджет</w:t>
            </w:r>
          </w:p>
          <w:p>
            <w:pPr>
              <w:pStyle w:val="Style37"/>
              <w:jc w:val="both"/>
              <w:rPr/>
            </w:pPr>
            <w:r>
              <w:rPr/>
              <w:t>2016 год – 3,0 тыс. рублей –местный бюджет</w:t>
            </w:r>
          </w:p>
          <w:p>
            <w:pPr>
              <w:pStyle w:val="Style37"/>
              <w:jc w:val="both"/>
              <w:rPr/>
            </w:pPr>
            <w:r>
              <w:rPr/>
              <w:t>2017 год – 3,0 тыс. рублей –местный бюджет</w:t>
            </w:r>
          </w:p>
          <w:p>
            <w:pPr>
              <w:pStyle w:val="Style37"/>
              <w:jc w:val="both"/>
              <w:rPr/>
            </w:pPr>
            <w:r>
              <w:rPr/>
              <w:t>2018 год – 0,0 тыс. рублей –местный бюджет</w:t>
            </w:r>
          </w:p>
          <w:p>
            <w:pPr>
              <w:pStyle w:val="Style37"/>
              <w:jc w:val="both"/>
              <w:rPr/>
            </w:pPr>
            <w:r>
              <w:rPr/>
              <w:t>2019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0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1 год -  0,0 тыс.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2 год-0,0 тыс.рублей- 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3 год- 0,0 тыс.рублей-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4 год-0,00тыс.рублей- 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5 год-0,0 тыс.рублей –местный бюджет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cs="Times New Roman"/>
              </w:rPr>
              <w:t>2026 год-0,0 тыс.руб местный бюджет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37"/>
        <w:rPr/>
      </w:pPr>
      <w:r>
        <w:rPr/>
        <w:t xml:space="preserve">2.  В Паспорте муниципальной подпрограммы Верхнелуговатского сельского поселения </w:t>
        <w:br/>
        <w:t xml:space="preserve">«Содействие занятости населения» </w:t>
      </w:r>
    </w:p>
    <w:p>
      <w:pPr>
        <w:pStyle w:val="Style37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/>
              <w:t>Объемы и источники финансирования муниципальной подпрограммы (в действующих ценах каждого года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сего по муниципальной программе 6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 по источникам финансирования: областной бюджет – 0 тыс.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естный бюджет –6,0 тыс.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0,0 тыс. рублей –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3,0 тыс. рублей –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3,0 тыс. рублей –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 – 0,0 тыс. рублей –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0,0 тыс. рублей –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– 0,0 тыс. рублей –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1 год -  0,0 тыс.рублей –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2 год-0,0 тыс.рублей- местный бюдж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 0,0 тыс.рублей-местный бюдж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-0,00тыс.рублей- местный бюдж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-0,0 тыс.рублей –местный бюджет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/>
              <w:t>Объемы и источники финансирования муниципальной подпрограммы (в действующих ценах каждого года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сего по муниципальной программе 6,0 тыс. рублей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 по источникам финансирования: областной бюджет – 0 тыс.рублей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естный бюджет –6,0 тыс.рублей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3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3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1 год -  0,0 тыс.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2 год-0,0 тыс.рублей- местный бюджет;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Times New Roman"/>
                <w:lang w:eastAsia="fa-IR" w:bidi="fa-IR"/>
              </w:rPr>
              <w:t>2023 год- 0,0 тыс.рублей-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-0,00тыс.рублей- 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-0,0 тыс.рублей –местный бюджет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6 год-0,0 тыс.руб местный бюджет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3. В приложении 1 к Паспорту </w:t>
      </w:r>
      <w:r>
        <w:rPr>
          <w:rFonts w:eastAsia="Times New Roman" w:cs="Times New Roman"/>
          <w:color w:val="000000"/>
          <w:lang w:eastAsia="ru-RU"/>
        </w:rPr>
        <w:t xml:space="preserve">муниципальной программы  Верхнелуговатского сельского поселения </w:t>
      </w:r>
      <w:r>
        <w:rPr>
          <w:rFonts w:eastAsia="Times New Roman" w:cs="Times New Roman"/>
          <w:bCs/>
          <w:color w:val="000000"/>
          <w:lang w:eastAsia="ru-RU"/>
        </w:rPr>
        <w:t>«</w:t>
      </w:r>
      <w:r>
        <w:rPr>
          <w:rFonts w:cs="Times New Roman"/>
        </w:rPr>
        <w:t>Содействие занятости населен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сего по муниципальной программе 6,0 тыс. рублей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 по источникам финансирования: областной бюджет – 0 тыс.рублей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естный бюджет –6,0 тыс.рублей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3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3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1 год -  0,0 тыс.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2 год-0,0 тыс.рублей- 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 0,0 тыс.рублей-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-0,00тыс.рублей- 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-0,0 тыс.рублей –местный бюджет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сего по муниципальной программе 6,0 тыс. рублей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 по источникам финансирования: областной бюджет – 0 тыс.рублей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естный бюджет –6,0 тыс.рублей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3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3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1 год -  0,0 тыс.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2 год-0,0 тыс.рублей- 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 0,0 тыс.рублей-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-0,00тыс.рублей- 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-0,0 тыс.рублей –местный бюджет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6 год-0,0 тыс.руб местный бюджет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 xml:space="preserve">4. Приложение № 3  Расходы местного бюджета на реализацию муниципальной программы Верхнелуговатского сельского поселения                                                                                                                       </w:t>
      </w:r>
      <w:r>
        <w:rPr>
          <w:rFonts w:cs="Times New Roman"/>
          <w:bCs/>
        </w:rPr>
        <w:t>"Содействие занятости населения" изложить в следующей редакции:</w:t>
      </w:r>
    </w:p>
    <w:p>
      <w:pPr>
        <w:pStyle w:val="Normal"/>
        <w:jc w:val="right"/>
        <w:rPr/>
      </w:pPr>
      <w:r>
        <w:rPr/>
        <w:t xml:space="preserve">Приложение № 3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3"/>
        <w:gridCol w:w="1357"/>
        <w:gridCol w:w="562"/>
        <w:gridCol w:w="550"/>
        <w:gridCol w:w="214"/>
        <w:gridCol w:w="636"/>
        <w:gridCol w:w="258"/>
        <w:gridCol w:w="502"/>
        <w:gridCol w:w="606"/>
        <w:gridCol w:w="404"/>
        <w:gridCol w:w="707"/>
        <w:gridCol w:w="270"/>
        <w:gridCol w:w="776"/>
        <w:gridCol w:w="68"/>
        <w:gridCol w:w="134"/>
        <w:gridCol w:w="101"/>
        <w:gridCol w:w="739"/>
        <w:gridCol w:w="375"/>
        <w:gridCol w:w="603"/>
        <w:gridCol w:w="68"/>
        <w:gridCol w:w="668"/>
        <w:gridCol w:w="101"/>
        <w:gridCol w:w="562"/>
        <w:gridCol w:w="276"/>
        <w:gridCol w:w="1055"/>
      </w:tblGrid>
      <w:tr>
        <w:trPr>
          <w:trHeight w:val="1320" w:hRule="atLeast"/>
        </w:trPr>
        <w:tc>
          <w:tcPr>
            <w:tcW w:w="101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асходы местного бюджета на реализацию муниципальной программы Верхнелуговатского сельского поселен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"Содействие занятости населения"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</w:tr>
      <w:tr>
        <w:trPr>
          <w:trHeight w:val="9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36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  <w:br/>
              <w:t>(первый год реализации)</w:t>
            </w:r>
          </w:p>
        </w:tc>
        <w:tc>
          <w:tcPr>
            <w:tcW w:w="76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  <w:br/>
              <w:t>(второй год реализации)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6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01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  <w:br/>
              <w:t xml:space="preserve">(пятый год реализации) </w:t>
            </w:r>
          </w:p>
        </w:tc>
        <w:tc>
          <w:tcPr>
            <w:tcW w:w="97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дьмой год реализации)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(восьмой год реализации)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евяты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ализации) </w:t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есятый год реализации)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диннадцатый год реализации)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венадцатый год реализации)</w:t>
            </w:r>
          </w:p>
        </w:tc>
      </w:tr>
      <w:tr>
        <w:trPr>
          <w:trHeight w:val="36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йствие занятости на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6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6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6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мероприятие 1.1 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лизация мероприятий активной политики занятости на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6,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5. Приложение № 6  </w:t>
      </w:r>
      <w:r>
        <w:rPr>
          <w:rFonts w:cs="Times New Roman"/>
          <w:color w:val="000000"/>
        </w:rPr>
        <w:t>План реализации муниципальной программы Верхнелуговат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"СОДЕЙСТВИЕ ЗАНЯТОСТИ НАСЕЛЕНИЯ" изложить в следующей редакции:</w:t>
        <w:b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№ 6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72"/>
        <w:gridCol w:w="1648"/>
        <w:gridCol w:w="2077"/>
        <w:gridCol w:w="1419"/>
        <w:gridCol w:w="1418"/>
        <w:gridCol w:w="2018"/>
        <w:gridCol w:w="2062"/>
        <w:gridCol w:w="1871"/>
      </w:tblGrid>
      <w:tr>
        <w:trPr>
          <w:trHeight w:val="172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 xml:space="preserve">План реализации муниципальной программы Верхнелуговат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"СОДЕЙСТВИЕ ЗАНЯТОСТИ НАСЕЛЕНИЯ"</w:t>
              <w:br/>
              <w:br/>
              <w:t>на 2024год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йствие занятости населени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я Верхнелуговатского сельского поселения Ролдухина В.Н. 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и Верхнелуговат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/>
              </w:rPr>
              <w:t>Снижение уровня регистрируемой безработицы в Верхнелуговатском сельском поселении к 2020 году до 1,0%.</w:t>
              <w:br/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041207101784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0 тыс. руб</w:t>
            </w:r>
          </w:p>
        </w:tc>
      </w:tr>
      <w:tr>
        <w:trPr>
          <w:trHeight w:val="25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</w:t>
              <w:br/>
              <w:t>мероприятие 1.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изация мероприятий активной политики занятости населени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я Верхнелуговатского сельского поселения Ролдухина В.Н..., ведущий  специалист администрации Верхнелуговат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.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041207101784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0 тыс.руб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151">
    <w:name w:val=" Знак Знак15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24:00Z</dcterms:created>
  <dc:creator>Александровского админстрация</dc:creator>
  <dc:description/>
  <dc:language>en-US</dc:language>
  <cp:lastModifiedBy>Name</cp:lastModifiedBy>
  <cp:lastPrinted>2021-12-01T15:16:00Z</cp:lastPrinted>
  <dcterms:modified xsi:type="dcterms:W3CDTF">2023-12-26T13:24:00Z</dcterms:modified>
  <cp:revision>2</cp:revision>
  <dc:subject/>
  <dc:title/>
</cp:coreProperties>
</file>