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ЛУГОВАТ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РАЙОНА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27.12. 2023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Верхняя Луговат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поселения  от 29. 12. 2015 г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№ </w:t>
      </w:r>
      <w:r>
        <w:rPr>
          <w:rFonts w:eastAsia="Times New Roman" w:cs="Times New Roman"/>
          <w:b/>
          <w:kern w:val="0"/>
          <w:lang w:eastAsia="ru-RU" w:bidi="ar-SA"/>
        </w:rPr>
        <w:t>36  «Об    утверждении    муниципальной     программы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«Социальная    поддержка  граждан</w:t>
      </w:r>
      <w:r>
        <w:rPr>
          <w:rFonts w:cs="Times New Roman"/>
          <w:b/>
          <w:bCs/>
        </w:rPr>
        <w:t xml:space="preserve">    </w:t>
      </w:r>
      <w:r>
        <w:rPr>
          <w:rFonts w:eastAsia="Times New Roman" w:cs="Times New Roman"/>
          <w:b/>
          <w:kern w:val="0"/>
          <w:lang w:eastAsia="ru-RU" w:bidi="ar-SA"/>
        </w:rPr>
        <w:t xml:space="preserve">Верхнелуговатского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сельского  поселения   Верхнехавского     муниципального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айона  Воронежской области» (в ред. от 29.12.2022г. №42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Верхнелуговатского сельского поселения ,постановлением администрации  Верхнелуговат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9 декабря 2015 г № 35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луговатского сельского поселения Верхнехавского муниципального района Воронежской област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</w:t>
      </w:r>
      <w:r>
        <w:rPr>
          <w:rFonts w:eastAsia="Times New Roman" w:cs="Times New Roman"/>
          <w:bCs/>
          <w:kern w:val="0"/>
          <w:lang w:eastAsia="ru-RU" w:bidi="ar-SA"/>
        </w:rPr>
        <w:t xml:space="preserve">  Внести изменения в 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Верхнелуговатского сельского поселения «</w:t>
      </w:r>
      <w:r>
        <w:rPr>
          <w:rFonts w:cs="Times New Roman"/>
          <w:bCs/>
        </w:rPr>
        <w:t>Социальная поддержка граждан</w:t>
      </w:r>
      <w:r>
        <w:rPr>
          <w:rFonts w:eastAsia="Times New Roman" w:cs="Times New Roman"/>
          <w:kern w:val="0"/>
          <w:lang w:eastAsia="ru-RU" w:bidi="ar-SA"/>
        </w:rPr>
        <w:t>»,   утвержденную постановлением    администрации Верхнелуговатского сельского поселения Верхнехавского муниципального района Воронежской области от 29.12.2015 г. № 36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в ред. от 29.12.2022г. №42) изложив текст муниципальной программы в новой редакции, согласно приложению к настоящему постановл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Настоящее постановление подлежит  обнародованию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Глава  администрации Верхнелуговат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ab/>
        <w:t xml:space="preserve">                                А.Н.Харин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Верхнелуговат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от 27.12.2023 г. № 77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О внесении  изменений  в постановление  администрации Верхнелуговатского сельского поселения   от  29.12.2015 г. № 36  «Об    утверждении    муниципальной     программы «</w:t>
      </w:r>
      <w:r>
        <w:rPr>
          <w:rFonts w:cs="Times New Roman"/>
          <w:b/>
          <w:bCs/>
        </w:rPr>
        <w:t xml:space="preserve">Социальная поддержка граждан </w:t>
      </w: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   поселения    Верхнехавского   муниципального района Воронежской области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 Паспорте Программы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Объем и источники финансирования муниципальной Программы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составляет 1001,8 тыс. руб., в том числе средства местного бюджета сельского поселения – 1001,8 тыс. руб.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ab/>
              <w:t>2016 год -52,7 ;  2017год -57,0; 2018год-60,0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>2019год-60,0;    2020год-60,0;2021 год-182,6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>2022 год-166,7;2023 год-195,0; 2024 год-100,00; 2025 год-      67,8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Объем и источники финансирова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</w:rPr>
              <w:t>Объем бюджетных ассигнований на реализацию муниципальной Программы составляет 1347,3 тыс. руб., в том числе средства местного бюджета сельского поселения – 1347,3 тыс. руб.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ab/>
              <w:t>2016 год -52,7 ;  2017год -57,0; 2018год-60,0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2019год-60,0;    2020год-60,0;2021 год-182,6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2022 год-166,7;2023 год-161,6; 2024 год-200,00;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2025 год-200,0; 2026год-146,7     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/>
      </w:pPr>
      <w:r>
        <w:rPr>
          <w:rFonts w:cs="Times New Roman"/>
        </w:rPr>
        <w:t>2.  В разделе  7. Подпрограммы муниципальной Программы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7.1 Подпрограмма 1 «Развитие мер социальной поддержки отдельных категорий граждан»  в ПАСПОРТЕ Подпрограммы 1 «Развитие мер социальной поддержки отдельных категорий граждан»  </w:t>
      </w:r>
    </w:p>
    <w:p>
      <w:pPr>
        <w:pStyle w:val="Style3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/>
              </w:rPr>
              <w:t>Объем и источники финансирования муниципальной Программы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составляет 1001,8 тыс. руб., в том числе средства местного бюджета сельского поселения – 1001,8 тыс. руб.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ab/>
              <w:t>2016 год -52,7 ;  2017год -57,0; 2018год-60,0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>2019год-60,0;    2020год-60,0;2021 год-182,6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>2022 год-166,7;2023 год-195,0; 2024 год-100,00; 2025 год-      67,8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Объем и источники финансирова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составляет 1347,3 тыс. руб., в том числе средства местного бюджета сельского поселения – 1347,3 тыс. руб.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ab/>
              <w:t>2016 год -52,7 ;  2017год -57,0; 2018год-60,0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>2019год-60,0;    2020год-60,0;2021 год-182,6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2022 год-166,7;2023 год-161,6; 2024 год-200,00;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2025 год-200,0; 2026год-146,7     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В приложении 1 к Паспорту </w:t>
      </w:r>
      <w:r>
        <w:rPr>
          <w:rFonts w:eastAsia="Times New Roman" w:cs="Times New Roman"/>
          <w:color w:val="000000"/>
          <w:lang w:eastAsia="ru-RU"/>
        </w:rPr>
        <w:t xml:space="preserve">муниципальной программы  Верхнелуговатского сельского поселения </w:t>
      </w:r>
      <w:r>
        <w:rPr>
          <w:rFonts w:eastAsia="Times New Roman" w:cs="Times New Roman"/>
          <w:bCs/>
          <w:color w:val="000000"/>
          <w:lang w:eastAsia="ru-RU"/>
        </w:rPr>
        <w:t>«Социальная поддержка граждан"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/>
              </w:rPr>
              <w:t>Объем и источники финансирования муниципальной Программы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составляет 1001,8 тыс. руб., в том числе средства местного бюджета сельского поселения – 1001,8 тыс. руб.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ab/>
              <w:t>2016 год -52,7 ;  2017год -57,0; 2018год-60,0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>2019год-60,0;    2020год-60,0;2021 год-182,6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>2022 год-166,7;2023 год-195,0; 2024 год-100,00; 2025 год-      67,8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Объем и источники финансирова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составляет 1347,3 тыс. руб., в том числе средства местного бюджета сельского поселения – 1347,3 тыс. руб.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ab/>
              <w:t>2016 год -52,7 ;  2017год -57,0; 2018год-60,0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>2019год-60,0;    2020год-60,0;2021 год-182,6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2022 год-166,7;2023 год-161,6; 2024 год-200,00;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  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2025 год-200,0; 2026год-146,7     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64"/>
        <w:gridCol w:w="992"/>
        <w:gridCol w:w="600"/>
        <w:gridCol w:w="663"/>
        <w:gridCol w:w="662"/>
        <w:gridCol w:w="758"/>
        <w:gridCol w:w="817"/>
        <w:gridCol w:w="978"/>
        <w:gridCol w:w="443"/>
        <w:gridCol w:w="398"/>
        <w:gridCol w:w="742"/>
        <w:gridCol w:w="235"/>
        <w:gridCol w:w="733"/>
        <w:gridCol w:w="522"/>
        <w:gridCol w:w="443"/>
        <w:gridCol w:w="674"/>
        <w:gridCol w:w="291"/>
        <w:gridCol w:w="826"/>
        <w:gridCol w:w="1058"/>
      </w:tblGrid>
      <w:tr>
        <w:trPr>
          <w:trHeight w:val="1320" w:hRule="atLeast"/>
        </w:trPr>
        <w:tc>
          <w:tcPr>
            <w:tcW w:w="89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 xml:space="preserve">4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 3 «</w:t>
            </w:r>
            <w:r>
              <w:rPr>
                <w:rFonts w:eastAsia="Times New Roman" w:cs="Times New Roman"/>
                <w:lang w:eastAsia="ru-RU"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  <w:r>
              <w:rPr>
                <w:rFonts w:eastAsia="Times New Roman" w:cs="Times New Roman"/>
                <w:bCs/>
                <w:lang w:eastAsia="ru-RU"/>
              </w:rPr>
              <w:t>«Социальная поддержка граждан»  изложить в следующей редакции: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№ 3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местного бюджета на реализацию муниципальной программы Верхнелугов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"СОЦИАЛЬНАЯ  ПОДДЕРЖКА ГРАЖДАН»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8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  <w:br/>
              <w:t>(первый год реализации)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  <w:br/>
              <w:t>(второй год реализации)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9</w:t>
              <w:br/>
              <w:t xml:space="preserve">(пятый год реализации) 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дьмой год реализации)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осьмой год реализации)</w:t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вятый год реализации)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сятый год реализации)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диннадцатый год реализации)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венадцатый год реализации)</w:t>
            </w:r>
          </w:p>
        </w:tc>
      </w:tr>
      <w:tr>
        <w:trPr>
          <w:trHeight w:val="37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ЦИАЛЬНАЯ ПОДДЕРЖКА ГРАЖДАН НА ТЕРРИТОРИИ ВЕРХНЕЛУГОВАТСКОГО СЕЛЬСКОГО ПОСЕЛЕНИЯ НА 2015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го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7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2,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1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6,7</w:t>
            </w:r>
          </w:p>
        </w:tc>
      </w:tr>
      <w:tr>
        <w:trPr>
          <w:trHeight w:val="37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го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7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2,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1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2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6,7</w:t>
            </w:r>
          </w:p>
        </w:tc>
      </w:tr>
      <w:tr>
        <w:trPr>
          <w:trHeight w:val="51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1.1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го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7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52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2,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1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2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6,7</w:t>
            </w:r>
          </w:p>
        </w:tc>
      </w:tr>
      <w:tr>
        <w:trPr>
          <w:trHeight w:val="1143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</w:rPr>
      </w:pPr>
      <w:r>
        <w:rPr>
          <w:rFonts w:eastAsia="Times New Roman" w:cs="Times New Roman"/>
          <w:kern w:val="0"/>
          <w:lang w:eastAsia="ru-RU" w:bidi="ar-SA"/>
        </w:rPr>
        <w:t>5. Приложение № 4 «</w:t>
      </w:r>
      <w:r>
        <w:rPr>
          <w:rFonts w:eastAsia="Times New Roman" w:cs="Times New Roman"/>
          <w:lang w:eastAsia="ru-RU"/>
        </w:rPr>
        <w:t xml:space="preserve">Расходы местного бюджета на реализацию муниципальной программы Верхнелуговатского сельского поселения </w:t>
      </w:r>
      <w:r>
        <w:rPr>
          <w:rFonts w:eastAsia="Times New Roman" w:cs="Times New Roman"/>
          <w:bCs/>
          <w:lang w:eastAsia="ru-RU"/>
        </w:rPr>
        <w:t>«Социальная поддержка граждан» изложить в следующей редакции: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>Приложение № 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96"/>
        <w:gridCol w:w="1497"/>
        <w:gridCol w:w="745"/>
        <w:gridCol w:w="745"/>
        <w:gridCol w:w="401"/>
        <w:gridCol w:w="470"/>
        <w:gridCol w:w="522"/>
        <w:gridCol w:w="101"/>
        <w:gridCol w:w="894"/>
        <w:gridCol w:w="103"/>
        <w:gridCol w:w="748"/>
        <w:gridCol w:w="137"/>
        <w:gridCol w:w="615"/>
        <w:gridCol w:w="30"/>
        <w:gridCol w:w="103"/>
        <w:gridCol w:w="595"/>
        <w:gridCol w:w="29"/>
        <w:gridCol w:w="131"/>
        <w:gridCol w:w="236"/>
        <w:gridCol w:w="419"/>
        <w:gridCol w:w="1283"/>
        <w:gridCol w:w="1028"/>
        <w:gridCol w:w="1560"/>
      </w:tblGrid>
      <w:tr>
        <w:trPr>
          <w:trHeight w:val="1319" w:hRule="atLeast"/>
        </w:trPr>
        <w:tc>
          <w:tcPr>
            <w:tcW w:w="1032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местного бюджета на реализацию муниципальной программы Верхнелугов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"СОЦИАЛЬНАЯ ПОДДЕРЖКА ГРАЖДАН»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4" w:hRule="atLeast"/>
        </w:trPr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</w:tr>
      <w:tr>
        <w:trPr>
          <w:trHeight w:val="899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2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4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  <w:br/>
              <w:t>(первый год реализации)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  <w:br/>
              <w:t>(второй год реализации)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  <w:br/>
              <w:t xml:space="preserve">(третий год реализации) </w:t>
            </w:r>
          </w:p>
        </w:tc>
        <w:tc>
          <w:tcPr>
            <w:tcW w:w="6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  <w:br/>
              <w:t xml:space="preserve">(пятый год реализации)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  <w:br/>
              <w:t xml:space="preserve">(шестой год реализации) 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дьмой год реализации)</w:t>
            </w:r>
          </w:p>
        </w:tc>
        <w:tc>
          <w:tcPr>
            <w:tcW w:w="75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осьмой год реализации)</w:t>
            </w:r>
          </w:p>
        </w:tc>
        <w:tc>
          <w:tcPr>
            <w:tcW w:w="78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вятый год реализации)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сятый год реализации)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диннадцатый год реализации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венадцатый год реализации)</w:t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ЦИАЛЬНАЯ ПОДДЕРЖКА ГРАЖДАН НА ТЕРРИТОРИИ ВЕРХНЕЛУГОВАТСКОГО СЕЛЬСКОГО ПОСЕЛЕНИЯ НА 2015-2025 Г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се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7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,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2,6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,7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1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6,7</w:t>
            </w:r>
          </w:p>
        </w:tc>
      </w:tr>
      <w:tr>
        <w:trPr>
          <w:trHeight w:val="37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се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7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,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2,6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,7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1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6,7</w:t>
            </w:r>
          </w:p>
        </w:tc>
      </w:tr>
      <w:tr>
        <w:trPr>
          <w:trHeight w:val="50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1.1 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се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7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,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,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2,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,7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1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6,7</w:t>
            </w:r>
          </w:p>
        </w:tc>
      </w:tr>
      <w:tr>
        <w:trPr>
          <w:trHeight w:val="85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Приложение № 5 «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"СОЦИАЛЬНАЯ ПОДДЕРЖКА ГРАЖДАН» изложить в следующей редакции:</w:t>
      </w:r>
    </w:p>
    <w:p>
      <w:pPr>
        <w:pStyle w:val="Normal"/>
        <w:jc w:val="right"/>
        <w:rPr/>
      </w:pPr>
      <w:r>
        <w:rPr/>
        <w:t>Приложение №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55"/>
        <w:gridCol w:w="1908"/>
        <w:gridCol w:w="764"/>
        <w:gridCol w:w="733"/>
        <w:gridCol w:w="155"/>
        <w:gridCol w:w="609"/>
        <w:gridCol w:w="29"/>
        <w:gridCol w:w="636"/>
        <w:gridCol w:w="98"/>
        <w:gridCol w:w="736"/>
        <w:gridCol w:w="53"/>
        <w:gridCol w:w="680"/>
        <w:gridCol w:w="80"/>
        <w:gridCol w:w="624"/>
        <w:gridCol w:w="164"/>
        <w:gridCol w:w="811"/>
        <w:gridCol w:w="169"/>
        <w:gridCol w:w="681"/>
        <w:gridCol w:w="157"/>
        <w:gridCol w:w="689"/>
        <w:gridCol w:w="149"/>
        <w:gridCol w:w="695"/>
        <w:gridCol w:w="282"/>
        <w:gridCol w:w="1055"/>
      </w:tblGrid>
      <w:tr>
        <w:trPr>
          <w:trHeight w:val="1290" w:hRule="atLeast"/>
        </w:trPr>
        <w:tc>
          <w:tcPr>
            <w:tcW w:w="10001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"СОЦИАЛЬНАЯ ПОДДЕРЖКА ГРАЖДАН»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100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88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</w:tr>
      <w:tr>
        <w:trPr>
          <w:trHeight w:val="35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ЦИАЛЬНАЯ ПОДДЕРЖКА ГРАЖДАН НА ТЕРРИТОРИИ ВЕРХНЕЛУГОВАТСКОГО СЕЛЬСКОГО ПОСЕЛЕНИЯ</w:t>
              <w:br/>
              <w:t>НА 2015-2026 ГОДЫ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всего, 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47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7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всего, 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47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7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47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естный бюдж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7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</w:t>
              <w:br/>
              <w:t>мероприятие 1.2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7. Приложение № 6 План реализации муниципальной программы Верхнелуговат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cs="Times New Roman"/>
          <w:color w:val="000000"/>
        </w:rPr>
        <w:t>"СОЦИАЛЬНАЯ ПОДДЕРЖКА ГРАЖДАН» на 2024 год изложить в следующей редакции:</w:t>
      </w:r>
    </w:p>
    <w:p>
      <w:pPr>
        <w:pStyle w:val="Normal"/>
        <w:jc w:val="right"/>
        <w:rPr/>
      </w:pPr>
      <w:r>
        <w:rPr/>
        <w:t>Приложение № 6</w:t>
      </w:r>
    </w:p>
    <w:tbl>
      <w:tblPr>
        <w:tblW w:w="59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1"/>
        <w:gridCol w:w="1951"/>
        <w:gridCol w:w="2090"/>
        <w:gridCol w:w="1393"/>
        <w:gridCol w:w="1039"/>
        <w:gridCol w:w="353"/>
        <w:gridCol w:w="1951"/>
        <w:gridCol w:w="1393"/>
        <w:gridCol w:w="4858"/>
      </w:tblGrid>
      <w:tr>
        <w:trPr>
          <w:trHeight w:val="172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 xml:space="preserve">План реализации муниципальной программы Верхнелуговат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"СОЦИАЛЬНАЯ ПОДДЕРЖКА ГРАЖДАН»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Ролдухина В.Н.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дущий специалист администрации Верхнелуговатского сельского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202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2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1001030000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лдухина В.Н.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дущий специалист администрации Верхнелуговатского сельского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202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2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1001031019049031226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11:00Z</dcterms:created>
  <dc:creator>Александровского админстрация</dc:creator>
  <dc:description/>
  <dc:language>en-US</dc:language>
  <cp:lastModifiedBy>Name</cp:lastModifiedBy>
  <cp:lastPrinted>2021-12-27T18:06:00Z</cp:lastPrinted>
  <dcterms:modified xsi:type="dcterms:W3CDTF">2023-12-26T14:11:00Z</dcterms:modified>
  <cp:revision>2</cp:revision>
  <dc:subject/>
  <dc:title/>
</cp:coreProperties>
</file>