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27.12. 2024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8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от 29. 12. 2015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>36  «Об    утверждении    муниципальной     программы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«Социальная    поддержка  граждан</w:t>
      </w:r>
      <w:r>
        <w:rPr>
          <w:rFonts w:cs="Times New Roman"/>
          <w:b/>
          <w:bCs/>
        </w:rPr>
        <w:t xml:space="preserve">    </w:t>
      </w: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сельского  поселения   Верхнехавского     муниципального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йона  Воронежской области»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Верхнелуговатского сельского поселения ,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 декабря 2015 г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</w:t>
      </w:r>
      <w:r>
        <w:rPr>
          <w:rFonts w:cs="Times New Roman"/>
          <w:bCs/>
        </w:rPr>
        <w:t>Социальная поддержка граждан</w:t>
      </w:r>
      <w:r>
        <w:rPr>
          <w:rFonts w:eastAsia="Times New Roman" w:cs="Times New Roman"/>
          <w:kern w:val="0"/>
          <w:lang w:eastAsia="ru-RU" w:bidi="ar-SA"/>
        </w:rPr>
        <w:t>»,   утвержденную постановлением    администрации Верхнелуговатского сельского поселения Верхнехавского муниципального района Воронежской области от 29.12.2015 г. № 36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в ред. от 27.12.2023г. №77)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Опубликовать настоящее постановление в  периодическом печатном издании органов местного самоуправления  – «Муниципальный вестник Верхнелуговатского сельского поселения» и разместить на официальном сайте администрации Верхнелуговатского сельского поселения, в сети «Интернет» (https://verhnelug- r36.gosuslugi.ru)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Глава 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           А.Н.Харин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от 27.12.2024 г. № 78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О внесении  изменений  в постановление  администрации Верхнелуговатского сельского поселения   от  29.12.2015 г. № 36  «Об    утверждении    муниципальной     программы «</w:t>
      </w:r>
      <w:r>
        <w:rPr>
          <w:rFonts w:cs="Times New Roman"/>
          <w:b/>
          <w:bCs/>
        </w:rPr>
        <w:t xml:space="preserve">Социальная поддержка граждан </w:t>
      </w: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   поселения    Верхнехавского   муниципального района Воронежской области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В  Паспорте Программы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составляет 1347,3 тыс. руб., в том числе средства местного бюджета сельского поселения – 1347,3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2 год-166,7;2023 год-161,6; 2024 год-200,00;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5 год-200,0; 2026год-146,7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Объем бюджетных ассигнований на реализацию муниципальной Программы составляет 1488,0 тыс. руб., в том числе средства местного бюджета сельского поселения – 1488,0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бъем бюджетных ассигнований на реализацию муниципальной Программы по годам составляет (тыс. руб.) (местный бюджет)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2022 год-166,7;2023 год-161,6; 2024 год-195,2;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2025 год-210,2; 2026год-141,0;2027год-141,0.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>
          <w:rFonts w:cs="Times New Roman"/>
        </w:rPr>
        <w:t>2.  В разделе  7. Подпрограммы муниципальной Программы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7.1 Подпрограмма 1 «Развитие мер социальной поддержки отдельных категорий граждан»  в ПАСПОРТЕ Подпрограммы 1 «Развитие мер социальной поддержки отдельных категорий граждан»  </w:t>
      </w:r>
    </w:p>
    <w:p>
      <w:pPr>
        <w:pStyle w:val="Style3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составляет 1347,3 тыс. руб., в том числе средства местного бюджета сельского поселения – 1347,3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2 год-166,7;2023 год-161,6; 2024 год-200,00;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5 год-200,0; 2026год-146,7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составляет 1488,0 тыс. руб., в том числе средства местного бюджета сельского поселения – 1488,0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по годам составляет (тыс. руб.) (местный бюджет)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2 год-166,7;2023 год-161,6; 2024 год-195,2;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5 год-210,2; 2026год-141,0;2027год-141,0.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Социальная поддержка граждан"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составляет 1347,3 тыс. руб., в том числе средства местного бюджета сельского поселения – 1347,3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2 год-166,7;2023 год-161,6; 2024 год-200,00;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5 год-200,0; 2026год-146,7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составляет 1488,0 тыс. руб., в том числе средства местного бюджета сельского поселения – 1488,0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по годам составляет (тыс. руб.) (местный бюджет)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2 год-166,7;2023 год-161,6; 2024 год-195,2;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5 год-210,2; 2026год-141,0;2027год-141,0.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2"/>
        <w:gridCol w:w="1158"/>
        <w:gridCol w:w="558"/>
        <w:gridCol w:w="615"/>
        <w:gridCol w:w="614"/>
        <w:gridCol w:w="702"/>
        <w:gridCol w:w="759"/>
        <w:gridCol w:w="905"/>
        <w:gridCol w:w="411"/>
        <w:gridCol w:w="369"/>
        <w:gridCol w:w="687"/>
        <w:gridCol w:w="218"/>
        <w:gridCol w:w="679"/>
        <w:gridCol w:w="489"/>
        <w:gridCol w:w="405"/>
        <w:gridCol w:w="633"/>
        <w:gridCol w:w="260"/>
        <w:gridCol w:w="778"/>
        <w:gridCol w:w="1212"/>
        <w:gridCol w:w="979"/>
      </w:tblGrid>
      <w:tr>
        <w:trPr>
          <w:trHeight w:val="1320" w:hRule="atLeast"/>
        </w:trPr>
        <w:tc>
          <w:tcPr>
            <w:tcW w:w="82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4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3 «</w:t>
            </w:r>
            <w:r>
              <w:rPr>
                <w:rFonts w:eastAsia="Times New Roman" w:cs="Times New Roman"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  <w:r>
              <w:rPr>
                <w:rFonts w:eastAsia="Times New Roman" w:cs="Times New Roman"/>
                <w:bCs/>
                <w:lang w:eastAsia="ru-RU"/>
              </w:rPr>
              <w:t>«Социальная поддержка граждан»  изложить в следующей редакции: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 3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местного бюджета на реализацию муниципальной программы Верхнелугов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"СОЦИАЛЬНАЯ  ПОДДЕРЖКА ГРАЖДАН»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2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  <w:br/>
              <w:t>(первый год реализации)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  <w:br/>
              <w:t>(второй год реализации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</w:t>
              <w:br/>
              <w:t xml:space="preserve">(пятый год реализации)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дьмой год реализации)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осьмой год реализации)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вятый год реализации)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сятый год реализации)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диннадцатый год реализации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венадцатый год реализации)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3 год реализации)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ЦИАЛЬНАЯ ПОДДЕРЖКА ГРАЖДАН НА ТЕРРИТОРИИ ВЕРХНЕЛУГОВАТСКОГО СЕЛЬСКОГО ПОСЕЛЕНИЯ НА 2015-2025 Г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го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88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го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88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1.1 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го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88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</w:tr>
      <w:tr>
        <w:trPr>
          <w:trHeight w:val="114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</w:rPr>
      </w:pPr>
      <w:r>
        <w:rPr>
          <w:rFonts w:eastAsia="Times New Roman" w:cs="Times New Roman"/>
          <w:kern w:val="0"/>
          <w:lang w:eastAsia="ru-RU" w:bidi="ar-SA"/>
        </w:rPr>
        <w:t>5. Приложение № 4 «</w:t>
      </w:r>
      <w:r>
        <w:rPr>
          <w:rFonts w:eastAsia="Times New Roman" w:cs="Times New Roman"/>
          <w:lang w:eastAsia="ru-RU"/>
        </w:rPr>
        <w:t xml:space="preserve">Расходы местного бюджета на реализацию муниципальной программы Верхнелуговатского сельского поселения </w:t>
      </w:r>
      <w:r>
        <w:rPr>
          <w:rFonts w:eastAsia="Times New Roman" w:cs="Times New Roman"/>
          <w:bCs/>
          <w:lang w:eastAsia="ru-RU"/>
        </w:rPr>
        <w:t>«Социальная поддержка граждан» изложить в следующей редакции: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Приложение №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54"/>
        <w:gridCol w:w="1354"/>
        <w:gridCol w:w="675"/>
        <w:gridCol w:w="674"/>
        <w:gridCol w:w="360"/>
        <w:gridCol w:w="424"/>
        <w:gridCol w:w="470"/>
        <w:gridCol w:w="91"/>
        <w:gridCol w:w="806"/>
        <w:gridCol w:w="94"/>
        <w:gridCol w:w="677"/>
        <w:gridCol w:w="120"/>
        <w:gridCol w:w="561"/>
        <w:gridCol w:w="24"/>
        <w:gridCol w:w="89"/>
        <w:gridCol w:w="541"/>
        <w:gridCol w:w="29"/>
        <w:gridCol w:w="111"/>
        <w:gridCol w:w="235"/>
        <w:gridCol w:w="387"/>
        <w:gridCol w:w="1161"/>
        <w:gridCol w:w="929"/>
        <w:gridCol w:w="1412"/>
        <w:gridCol w:w="1403"/>
      </w:tblGrid>
      <w:tr>
        <w:trPr>
          <w:trHeight w:val="1319" w:hRule="atLeast"/>
        </w:trPr>
        <w:tc>
          <w:tcPr>
            <w:tcW w:w="932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местного бюджета на реализацию муниципальной программы Верхнелугов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"СОЦИАЛЬНАЯ ПОДДЕРЖКА ГРАЖДАН»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4" w:hRule="atLeast"/>
        </w:trPr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  <w:tr>
        <w:trPr>
          <w:trHeight w:val="899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4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  <w:br/>
              <w:t>(первый год реализации)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  <w:br/>
              <w:t>(второй год реализации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  <w:br/>
              <w:t xml:space="preserve">(третий год реализации) 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  <w:br/>
              <w:t xml:space="preserve">(пятый год реализации)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  <w:br/>
              <w:t xml:space="preserve">(шестой год реализации) 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дьмой год реализации)</w:t>
            </w:r>
          </w:p>
        </w:tc>
        <w:tc>
          <w:tcPr>
            <w:tcW w:w="68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осьмой год реализации)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вятый год реализации)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сятый год реализации)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диннадцатый год реализации)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венадцатый год реализаци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3 год реализации)</w:t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ЦИАЛЬНАЯ ПОДДЕРЖКА ГРАЖДАН НА ТЕРРИТОРИИ ВЕРХНЕЛУГОВАТСКОГО СЕЛЬСКОГО ПОСЕЛЕНИЯ НА 2015-2025 Г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88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88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8" w:leader="none"/>
                <w:tab w:val="right" w:pos="121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</w:tr>
      <w:tr>
        <w:trPr>
          <w:trHeight w:val="509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1.1 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7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0</w:t>
            </w:r>
          </w:p>
        </w:tc>
      </w:tr>
      <w:tr>
        <w:trPr>
          <w:trHeight w:val="8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Приложение № 5 «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"СОЦИАЛЬНАЯ ПОДДЕРЖКА ГРАЖДАН» изложить в следующей редакции:</w:t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35"/>
        <w:gridCol w:w="1568"/>
        <w:gridCol w:w="1316"/>
        <w:gridCol w:w="683"/>
        <w:gridCol w:w="146"/>
        <w:gridCol w:w="568"/>
        <w:gridCol w:w="29"/>
        <w:gridCol w:w="594"/>
        <w:gridCol w:w="89"/>
        <w:gridCol w:w="686"/>
        <w:gridCol w:w="53"/>
        <w:gridCol w:w="630"/>
        <w:gridCol w:w="80"/>
        <w:gridCol w:w="580"/>
        <w:gridCol w:w="157"/>
        <w:gridCol w:w="751"/>
        <w:gridCol w:w="164"/>
        <w:gridCol w:w="630"/>
        <w:gridCol w:w="152"/>
        <w:gridCol w:w="638"/>
        <w:gridCol w:w="143"/>
        <w:gridCol w:w="645"/>
        <w:gridCol w:w="267"/>
        <w:gridCol w:w="984"/>
        <w:gridCol w:w="984"/>
      </w:tblGrid>
      <w:tr>
        <w:trPr>
          <w:trHeight w:val="1290" w:hRule="atLeast"/>
        </w:trPr>
        <w:tc>
          <w:tcPr>
            <w:tcW w:w="933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"СОЦИАЛЬНАЯ ПОДДЕРЖКА ГРАЖДАН»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109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82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 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ЦИАЛЬНАЯ ПОДДЕРЖКА ГРАЖДАН НА ТЕРРИТОРИИ ВЕРХНЕЛУГОВАТСКОГО СЕЛЬСКОГО ПОСЕЛЕНИЯ</w:t>
              <w:br/>
              <w:t>НА 2015-2026 ГОД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всего, 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всего, 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5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естный бюдж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</w:t>
              <w:br/>
              <w:t>мероприятие 1.2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7. Приложение № 6 План реализации муниципальной программы Верхнелуговат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cs="Times New Roman"/>
          <w:color w:val="000000"/>
        </w:rPr>
        <w:t>"СОЦИАЛЬНАЯ ПОДДЕРЖКА ГРАЖДАН» на 2025 год изложить в следующей редакции:</w:t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59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1"/>
        <w:gridCol w:w="1951"/>
        <w:gridCol w:w="2090"/>
        <w:gridCol w:w="1393"/>
        <w:gridCol w:w="1039"/>
        <w:gridCol w:w="353"/>
        <w:gridCol w:w="1951"/>
        <w:gridCol w:w="1393"/>
        <w:gridCol w:w="4858"/>
      </w:tblGrid>
      <w:tr>
        <w:trPr>
          <w:trHeight w:val="172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План реализации муниципальной программы Верхнелугов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"СОЦИАЛЬНАЯ ПОДДЕРЖКА ГРАЖДАН»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Ролдухина В.Н.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дущий специалист администрации Верхнелуговатского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2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1001030000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2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духина В.Н.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дущий специалист администрации Верхнелуговатского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2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1001031019049031226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2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2:00Z</dcterms:created>
  <dc:creator>Александровского админстрация</dc:creator>
  <dc:description/>
  <cp:keywords/>
  <dc:language>en-US</dc:language>
  <cp:lastModifiedBy>Name</cp:lastModifiedBy>
  <cp:lastPrinted>2021-12-27T18:06:00Z</cp:lastPrinted>
  <dcterms:modified xsi:type="dcterms:W3CDTF">2024-12-26T14:42:00Z</dcterms:modified>
  <cp:revision>6</cp:revision>
  <dc:subject/>
  <dc:title/>
</cp:coreProperties>
</file>