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27.12. 2024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8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от 29. 12. 2015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№</w:t>
      </w:r>
      <w:r>
        <w:rPr>
          <w:rFonts w:eastAsia="Times New Roman" w:cs="Times New Roman"/>
          <w:b/>
          <w:kern w:val="0"/>
          <w:lang w:eastAsia="ru-RU" w:bidi="ar-SA"/>
        </w:rPr>
        <w:t>40  «Об    утверждении    муниципальной     программы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сельского поселения Верхнех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ru-RU" w:bidi="ar-SA"/>
        </w:rPr>
        <w:t>«Экономическое развитие и инновационная экономика»</w:t>
      </w:r>
      <w:r>
        <w:rPr>
          <w:rFonts w:cs="Times New Roman"/>
          <w:b/>
          <w:bCs/>
        </w:rPr>
        <w:t xml:space="preserve"> 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Верхнелуговатского сельского поселения,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 xml:space="preserve">муниципальную программу Верхнелуговатского сельского поселения «Экономическое развитие и инновационная экономика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40 </w:t>
      </w:r>
      <w:r>
        <w:rPr>
          <w:rFonts w:cs="Times New Roman"/>
          <w:bCs/>
        </w:rPr>
        <w:t>(в ред. от 27.12.2023  г №82)</w:t>
      </w:r>
      <w:r>
        <w:rPr>
          <w:rFonts w:cs="Times New Roman"/>
          <w:b/>
          <w:bCs/>
        </w:rPr>
        <w:t xml:space="preserve">  </w:t>
      </w:r>
      <w:r>
        <w:rPr>
          <w:rFonts w:eastAsia="Times New Roman" w:cs="Times New Roman"/>
          <w:b/>
          <w:kern w:val="0"/>
          <w:lang w:eastAsia="ru-RU" w:bidi="ar-SA"/>
        </w:rPr>
        <w:t>и</w:t>
      </w:r>
      <w:r>
        <w:rPr>
          <w:rFonts w:eastAsia="Times New Roman" w:cs="Times New Roman"/>
          <w:kern w:val="0"/>
          <w:lang w:eastAsia="ru-RU" w:bidi="ar-SA"/>
        </w:rPr>
        <w:t>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4 г. № 8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Верхнелуговатского сельского поселения   от  29. 12. 2015 г.  № 40  «Об    утверждении    муниципальной     программы </w:t>
      </w:r>
      <w:r>
        <w:rPr>
          <w:rFonts w:eastAsia="Arial" w:cs="Times New Roman"/>
          <w:b/>
        </w:rPr>
        <w:t xml:space="preserve">Верхнелуговатского сельского поселения </w:t>
      </w:r>
      <w:r>
        <w:rPr>
          <w:rFonts w:eastAsia="Times New Roman" w:cs="Times New Roman"/>
          <w:b/>
          <w:kern w:val="0"/>
          <w:lang w:eastAsia="ru-RU" w:bidi="ar-SA"/>
        </w:rPr>
        <w:t>Верхнехавского муниципального района Воронежской области   «Экономическое развитие и инновационная экономика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финансирования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бъем финансирования  муниципальной программы составил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1976,2 тыс.руб. в том числе за счет средств местного бюджета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784,9 тыс.руб.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-1776,6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16 год- 1414,3 тыс.руб. 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- 1433,7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- 1495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-1540,6 тыс.руб.</w:t>
              <w:tab/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- 1556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1 год -1796,3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2 год-2061,2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2291,3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2603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1829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6 год- 985,0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За счет федерального бюджета 1191,3 тыс. руб. :   2015 год- 66,7 тыс.руб. 2016 год-68,9 тыс.руб, 2017 год – 68,3 тыс руб, 2018 год – 75,3 тыс руб, 2019 год- 78,8тыс руб, 2020 год – 80,8 тыс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1 год -90,6 тыс.руб  ;2022 год -99,0 тыс.руб.   2023 год-113,3 тыс.руб, 2024 год- 136,0; 2025 год- 149,8 тыс.руб;2026 год-163,8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</w:rPr>
              <w:t>Объем финансирования программы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Объем финансирования  муниципальной программы составил  </w:t>
            </w:r>
          </w:p>
          <w:p>
            <w:pPr>
              <w:pStyle w:val="Style37"/>
              <w:rPr/>
            </w:pPr>
            <w:r>
              <w:rPr/>
              <w:t xml:space="preserve">25457,5 тыс.руб. в том числе за счет средств местного бюджета </w:t>
            </w:r>
          </w:p>
          <w:p>
            <w:pPr>
              <w:pStyle w:val="Style37"/>
              <w:rPr/>
            </w:pPr>
            <w:r>
              <w:rPr/>
              <w:t>24064,6 тыс.руб.:</w:t>
            </w:r>
          </w:p>
          <w:p>
            <w:pPr>
              <w:pStyle w:val="Style37"/>
              <w:rPr/>
            </w:pPr>
            <w:r>
              <w:rPr/>
              <w:t>2015 год-1776,6тыс.руб.</w:t>
            </w:r>
          </w:p>
          <w:p>
            <w:pPr>
              <w:pStyle w:val="Style37"/>
              <w:rPr/>
            </w:pPr>
            <w:r>
              <w:rPr/>
              <w:t xml:space="preserve">2016 год- 1414,3 тыс.руб.   </w:t>
            </w:r>
          </w:p>
          <w:p>
            <w:pPr>
              <w:pStyle w:val="Style37"/>
              <w:rPr/>
            </w:pPr>
            <w:r>
              <w:rPr/>
              <w:t>2017 год- 1433,7 тыс.руб.</w:t>
            </w:r>
          </w:p>
          <w:p>
            <w:pPr>
              <w:pStyle w:val="Style37"/>
              <w:rPr/>
            </w:pPr>
            <w:r>
              <w:rPr/>
              <w:t>2018 год- 1495,8 тыс.руб.</w:t>
            </w:r>
          </w:p>
          <w:p>
            <w:pPr>
              <w:pStyle w:val="Style37"/>
              <w:tabs>
                <w:tab w:val="clear" w:pos="708"/>
                <w:tab w:val="left" w:pos="2985" w:leader="none"/>
              </w:tabs>
              <w:rPr/>
            </w:pPr>
            <w:r>
              <w:rPr/>
              <w:t>2019 год -1540,6 тыс.руб.</w:t>
              <w:tab/>
            </w:r>
          </w:p>
          <w:p>
            <w:pPr>
              <w:pStyle w:val="Style37"/>
              <w:rPr/>
            </w:pPr>
            <w:r>
              <w:rPr/>
              <w:t>2020 год- 1556,8 тыс.руб.</w:t>
            </w:r>
          </w:p>
          <w:p>
            <w:pPr>
              <w:pStyle w:val="Style37"/>
              <w:rPr/>
            </w:pPr>
            <w:r>
              <w:rPr/>
              <w:t xml:space="preserve">2021 год -1796,3 тыс.руб </w:t>
            </w:r>
          </w:p>
          <w:p>
            <w:pPr>
              <w:pStyle w:val="Style37"/>
              <w:rPr/>
            </w:pPr>
            <w:r>
              <w:rPr/>
              <w:t xml:space="preserve">2022 год-2061,2 тыс.руб. </w:t>
            </w:r>
          </w:p>
          <w:p>
            <w:pPr>
              <w:pStyle w:val="Style37"/>
              <w:rPr/>
            </w:pPr>
            <w:r>
              <w:rPr/>
              <w:t>2023 год-2291,3 тыс.руб.</w:t>
            </w:r>
          </w:p>
          <w:p>
            <w:pPr>
              <w:pStyle w:val="Style37"/>
              <w:rPr/>
            </w:pPr>
            <w:r>
              <w:rPr/>
              <w:t>2024 год-2739,7 тыс.руб.</w:t>
            </w:r>
          </w:p>
          <w:p>
            <w:pPr>
              <w:pStyle w:val="Style37"/>
              <w:rPr/>
            </w:pPr>
            <w:r>
              <w:rPr/>
              <w:t>2025 год-2913,6 тыс.руб.</w:t>
            </w:r>
          </w:p>
          <w:p>
            <w:pPr>
              <w:pStyle w:val="Style37"/>
              <w:rPr/>
            </w:pPr>
            <w:r>
              <w:rPr/>
              <w:t xml:space="preserve">2026 год- 2149,2 тыс.руб </w:t>
            </w:r>
          </w:p>
          <w:p>
            <w:pPr>
              <w:pStyle w:val="Style37"/>
              <w:rPr/>
            </w:pPr>
            <w:r>
              <w:rPr/>
              <w:t>2027год- 2175,1 тыс.руб.</w:t>
            </w:r>
          </w:p>
          <w:p>
            <w:pPr>
              <w:pStyle w:val="Style37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счет федерального бюджета 1392,9 тыс. руб. :   2015 год- 66,7 тыс.руб. 2016 год-68,9 тыс.руб, 2017 год – 68,3 тыс руб, 2018 год – 75,3 тыс руб, 2019 год- 78,8тыс руб, 2020 год – 80,8 тыс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</w:rPr>
              <w:t xml:space="preserve">2021 год -90,6 тыс.руб  ;2022 год -99,0 тыс.руб.   2023 год-113,3 тыс.руб, 2024 год- 136,2; 2025 год- 163,0 тыс.руб;2026 год-177,9тыс.руб.  ;2027 год-184,1тыс.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highlight w:val="yellow"/>
              </w:rPr>
              <w:t xml:space="preserve">    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37"/>
        <w:jc w:val="both"/>
        <w:rPr/>
      </w:pPr>
      <w:r>
        <w:rPr/>
        <w:t xml:space="preserve">2.  В Паспорте  Подпрограммы 1. </w:t>
      </w:r>
      <w:r>
        <w:rPr>
          <w:rFonts w:eastAsia="Arial Unicode MS"/>
          <w:b/>
          <w:color w:val="000000"/>
        </w:rPr>
        <w:t>«</w:t>
      </w:r>
      <w:r>
        <w:rPr>
          <w:rFonts w:eastAsia="Arial Unicode MS"/>
          <w:color w:val="000000"/>
        </w:rPr>
        <w:t>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6910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910"/>
            </w:tblGrid>
            <w:tr>
              <w:trPr/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>
                      <w:rFonts w:eastAsia="Times New Roman" w:cs="Times New Roman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/>
                    </w:rPr>
                    <w:t xml:space="preserve">Объем финансирования  муниципальной программы составил 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21976,2 тыс.руб. в том числе за счет средств местного бюджета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784,9 тыс.руб.: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15 год-1776,6тыс.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2016 год- 1414,3 тыс.руб.  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17 год- 1433,7 тыс.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18 год- 1495,8 тыс.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19 год -1540,6 тыс.руб.</w:t>
                    <w:tab/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20 год- 1556,8 тыс.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2021 год -1796,3 тыс.руб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2022 год-2061,2 тыс.руб.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23 год-2291,3 тыс.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24 год-2603,4 тыс.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025 год-1829,9 тыс.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2026 год- 985,0 тыс.руб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За счет федерального бюджета 1191,3 тыс. руб. :   2015 год- 66,7 тыс.руб. 2016 год-68,9 тыс.руб, 2017 год – 68,3 тыс руб, 2018 год – 75,3 тыс руб, 2019 год- 78,8тыс руб, 2020 год – 80,8 тыс руб.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2021 год -90,6 тыс.руб  ;2022 год -99,0 тыс.руб.   2023 год-113,3 тыс.руб, 2024 год- 136,0; 2025 год- 149,8 тыс.руб;2026 год-163,8 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Andale Sans UI;Arial Unicode MS" w:cs="Times New Roman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lang w:eastAsia="fa-IR" w:bidi="fa-IR"/>
                    </w:rPr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eastAsia="Andale Sans UI;Arial Unicode MS" w:cs="Times New Roman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lang w:eastAsia="fa-IR" w:bidi="fa-I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highlight w:val="yellow"/>
              </w:rPr>
              <w:t xml:space="preserve">         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highlight w:val="yellow"/>
              </w:rPr>
              <w:t xml:space="preserve"> </w:t>
            </w:r>
            <w:r>
              <w:rPr>
                <w:rFonts w:eastAsia="Times New Roman" w:cs="Times New Roman"/>
              </w:rPr>
              <w:t xml:space="preserve">Объем финансирования  муниципальной программы составил 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5457,5 тыс.руб. в том числе за счет средств местного бюджета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64,6 тыс.руб.: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 год-1776,6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16 год- 1414,3 тыс.руб.  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- 1433,7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- 1495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-1540,6 тыс.руб.</w:t>
              <w:tab/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- 1556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21 год -1796,3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22 год-2061,2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-2291,3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 год-2739,7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 год-2913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26 год- 2149,2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7год- 2175,1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счет федерального бюджета 1392,9 тыс. руб. :   2015 год- 66,7 тыс.руб. 2016 год-68,9 тыс.руб, 2017 год – 68,3 тыс руб, 2018 год – 75,3 тыс руб, 2019 год- 78,8тыс руб, 2020 год – 80,8 тыс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 год -90,6 тыс.руб  ;2022 год -99,0 тыс.руб.   2023 год-113,3 тыс.руб, 2024 год- 136,2; 2025 год- 163,0 тыс.руб;2026 год-177,9,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7год-184,1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Экономическое развитие и инновационная экономика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бъем финансирования  муниципальной программы составил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1976,2 тыс.руб. в том числе за счет средств местного бюджета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784,9 тыс.руб.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-1776,6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16 год- 1414,3 тыс.руб. 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- 1433,7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- 1495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-1540,6 тыс.руб.</w:t>
              <w:tab/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- 1556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1 год -1796,3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2 год-2061,2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2291,3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2603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1829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6 год- 985,0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За счет федерального бюджета 1191,3 тыс. руб. :   2015 год- 66,7 тыс.руб. 2016 год-68,9 тыс.руб, 2017 год – 68,3 тыс руб, 2018 год – 75,3 тыс руб, 2019 год- 78,8тыс руб, 2020 год – 80,8 тыс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21 год -90,6 тыс.руб  ;2022 год -99,0 тыс.руб.   2023 год-113,3 тыс.руб, 2024 год- 136,0; 2025 год- 149,8 тыс.руб;2026 год-163,8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Объем финансирования  муниципальной программы составил 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5457,5 тыс.руб. в том числе за счет средств местного бюджета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064,6 тыс.руб.: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 год-1776,6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16 год- 1414,3 тыс.руб.  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- 1433,7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- 1495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-1540,6 тыс.руб.</w:t>
              <w:tab/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- 1556,8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21 год -1796,3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22 год-2061,2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-2291,3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 год-2739,7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 год-2913,6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26 год- 2149,2 тыс.руб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7год- 2175,1 тыс.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счет федерального бюджета 1392,9 тыс. руб. :   2015 год- 66,7 тыс.руб. 2016 год-68,9 тыс.руб, 2017 год – 68,3 тыс руб, 2018 год – 75,3 тыс руб, 2019 год- 78,8тыс руб, 2020 год – 80,8 тыс руб.</w:t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 год -90,6 тыс.руб  ;2022 год -99,0 тыс.руб.   2023 год-113,3 тыс.руб, 2024 год- 136,2; 2025 год- 163,0 тыс.руб;2026 год-177,9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</w:rPr>
              <w:t>2027год-184,1 тыс.руб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4. Приложение № 3 «</w:t>
      </w:r>
      <w:r>
        <w:rPr>
          <w:rFonts w:eastAsia="Times New Roman" w:cs="Times New Roman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lang w:eastAsia="ru-RU"/>
        </w:rPr>
        <w:t>«Экономическое развитие и инновационная экономика» изложить в следующей редакции: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Приложение № 3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63"/>
        <w:gridCol w:w="1375"/>
        <w:gridCol w:w="918"/>
        <w:gridCol w:w="481"/>
        <w:gridCol w:w="205"/>
        <w:gridCol w:w="686"/>
        <w:gridCol w:w="44"/>
        <w:gridCol w:w="642"/>
        <w:gridCol w:w="116"/>
        <w:gridCol w:w="686"/>
        <w:gridCol w:w="50"/>
        <w:gridCol w:w="526"/>
        <w:gridCol w:w="137"/>
        <w:gridCol w:w="547"/>
        <w:gridCol w:w="311"/>
        <w:gridCol w:w="378"/>
        <w:gridCol w:w="519"/>
        <w:gridCol w:w="351"/>
        <w:gridCol w:w="380"/>
        <w:gridCol w:w="517"/>
        <w:gridCol w:w="214"/>
        <w:gridCol w:w="724"/>
        <w:gridCol w:w="214"/>
        <w:gridCol w:w="1227"/>
        <w:gridCol w:w="1225"/>
      </w:tblGrid>
      <w:tr>
        <w:trPr>
          <w:trHeight w:val="1320" w:hRule="atLeast"/>
        </w:trPr>
        <w:tc>
          <w:tcPr>
            <w:tcW w:w="91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Экономическое развитие и инновационная экономика"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0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0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седьмой год реализации)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восьмой год реализации)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(</w:t>
            </w:r>
            <w:r>
              <w:rPr>
                <w:rFonts w:eastAsia="Times New Roman" w:cs="Times New Roman"/>
                <w:lang w:eastAsia="ru-RU"/>
              </w:rPr>
              <w:t>девятый год реализации)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есятый год реализации)</w:t>
            </w:r>
          </w:p>
        </w:tc>
        <w:tc>
          <w:tcPr>
            <w:tcW w:w="115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одиннадцатый год реализаци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венадцатый год реализации)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13 год реализации)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АЯ ПРОГРАММА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45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76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14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33,7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95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40,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56,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96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61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404,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39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91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14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175,1</w:t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 по ГРБС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полнитель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45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76,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14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33,7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495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40,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556,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96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61,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404,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39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91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149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175,1</w:t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 по ГРБС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еспечение деятельности главы администрации Верхнелуговатского сельского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9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92,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9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92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15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22,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50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39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33,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57,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33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7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8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39,9</w:t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 по ГРБС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Приложение № 4 </w:t>
      </w:r>
      <w:r>
        <w:rPr>
          <w:rFonts w:eastAsia="Times New Roman" w:cs="Times New Roman"/>
          <w:color w:val="000000"/>
          <w:lang w:eastAsia="ru-RU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</w:r>
      <w:r>
        <w:rPr>
          <w:rFonts w:eastAsia="Times New Roman" w:cs="Times New Roman"/>
          <w:bCs/>
          <w:color w:val="000000"/>
          <w:lang w:eastAsia="ru-RU"/>
        </w:rPr>
        <w:t>«Экономическое развитие и инновационная экономика"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5"/>
        <w:gridCol w:w="493"/>
        <w:gridCol w:w="492"/>
        <w:gridCol w:w="607"/>
        <w:gridCol w:w="222"/>
        <w:gridCol w:w="437"/>
        <w:gridCol w:w="392"/>
        <w:gridCol w:w="179"/>
        <w:gridCol w:w="650"/>
        <w:gridCol w:w="294"/>
        <w:gridCol w:w="534"/>
        <w:gridCol w:w="223"/>
        <w:gridCol w:w="606"/>
        <w:gridCol w:w="437"/>
        <w:gridCol w:w="668"/>
        <w:gridCol w:w="134"/>
        <w:gridCol w:w="808"/>
        <w:gridCol w:w="149"/>
        <w:gridCol w:w="651"/>
        <w:gridCol w:w="252"/>
        <w:gridCol w:w="547"/>
        <w:gridCol w:w="229"/>
        <w:gridCol w:w="559"/>
        <w:gridCol w:w="348"/>
        <w:gridCol w:w="1105"/>
        <w:gridCol w:w="1102"/>
      </w:tblGrid>
      <w:tr>
        <w:trPr>
          <w:trHeight w:val="1290" w:hRule="atLeast"/>
        </w:trPr>
        <w:tc>
          <w:tcPr>
            <w:tcW w:w="896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Приложение № 4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«Экономическое развитие и инновационная экономика" 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1113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Седьм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год реализации 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Восьмой год реализации)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евятый год реализации)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есятый год реализации)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одиннадцатый год реализации)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венадцатый год реализации)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13 год реализации)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АЯ ПРОГРАММА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, в том числе: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45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76,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14,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95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40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56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96,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61,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04,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39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49,2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75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92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,7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8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3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064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09,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45,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6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20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61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86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05,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62,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91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0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5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7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91,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ие лиц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, в том числе: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45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76,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14,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95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40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56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96,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61,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04,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39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4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75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92,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,7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8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3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064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09,9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45,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6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20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61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86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05,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62,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91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0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5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7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91,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ридические лиц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ие лиц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: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еспечение деятельности главы администрации Верхнелуговатского сельского поселения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, в том числ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82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2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2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5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2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0,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9,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3,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57,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33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7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8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82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2,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2,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5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2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0,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9,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3,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57,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33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7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8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ридические лиц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ие лиц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деятельности органов местного самоуправления  Верхнелуговатского сельского поселения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, в том числе: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800,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51,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4,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5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6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39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4,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65,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28,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34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69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7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8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7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71,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728,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51,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4,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5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86,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39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4,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65,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28,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34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69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2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8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7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ридические лиц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ие лиц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</w:t>
              <w:br/>
              <w:t>мероприятие 1.3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, в то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392,9 числе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,7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8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3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92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,7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8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0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3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7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астной бюдже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ридические лиц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ие лиц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6. Приложение № 5 </w:t>
      </w:r>
      <w:r>
        <w:rPr>
          <w:rFonts w:eastAsia="Times New Roman" w:cs="Times New Roman"/>
          <w:color w:val="000000"/>
          <w:lang w:eastAsia="ru-RU"/>
        </w:rPr>
        <w:t xml:space="preserve">План реализации муниципальной программы Верхнелуговатского сельского поселения "«Экономическое развитие и инновационное экономика" </w:t>
      </w:r>
      <w:r>
        <w:rPr>
          <w:rFonts w:cs="Times New Roman"/>
        </w:rPr>
        <w:t>изложить в следующей редакции»</w:t>
        <w:b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9"/>
        <w:gridCol w:w="1937"/>
        <w:gridCol w:w="1936"/>
        <w:gridCol w:w="1326"/>
        <w:gridCol w:w="1327"/>
        <w:gridCol w:w="1864"/>
        <w:gridCol w:w="2225"/>
        <w:gridCol w:w="1747"/>
      </w:tblGrid>
      <w:tr>
        <w:trPr>
          <w:trHeight w:val="170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36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План реализации муниципальной программы Верхнелуговатского сельского поселения "«Экономическое развитие и инновационная экономика" </w:t>
              <w:br/>
              <w:br/>
              <w:t>на 2025 год</w:t>
            </w:r>
          </w:p>
        </w:tc>
      </w:tr>
      <w:tr>
        <w:trPr>
          <w:trHeight w:val="25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9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>
          <w:trHeight w:val="2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ГРАММА 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Администрация Верхнелуговатского сельского поселения Ролдухина В.Н. ведущий специалис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администрации Верхнелуговатского сельского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нварь 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кабрь 20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ст уровня удовлетворенности граждан качеством  муниципальных услуг .</w:t>
              <w:br/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14010015100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913,6 тыс руб</w:t>
            </w:r>
          </w:p>
        </w:tc>
      </w:tr>
      <w:tr>
        <w:trPr>
          <w:trHeight w:val="2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>Обеспечение деятельности главы администрации Верхнелуговатского сельского посе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Администрация Верхнелуговатского сельского поселения Ролдухина В.Н.., ведущий специалист администрации Верхнелуговатского сельского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нварь 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кабрь 20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1401021510192020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74,3 тысруб</w:t>
            </w:r>
          </w:p>
        </w:tc>
      </w:tr>
      <w:tr>
        <w:trPr>
          <w:trHeight w:val="2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е 1.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>Обеспечение деятельности органов местного самоуправления  Верхнелуговатского сельского посе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Администрация Верхнелуговатского сельского поселения Ролдухина В.Н.., ведущий специалис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администрации Верхнелуговатского сельского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нварь 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кабрь 2025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1401041510292010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776,3 тыс руб</w:t>
            </w:r>
          </w:p>
        </w:tc>
      </w:tr>
      <w:tr>
        <w:trPr>
          <w:trHeight w:val="3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е 1.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Администрация Верхнелуговатского сельского поселения Ролдухина В.Н.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Ведущий специалист администрации Верхнелуговатского сельского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нварь 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кабрь 202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14020315103511800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>163,0 тыс ру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7:00Z</dcterms:created>
  <dc:creator>Александровского админстрация</dc:creator>
  <dc:description/>
  <cp:keywords/>
  <dc:language>en-US</dc:language>
  <cp:lastModifiedBy>Name</cp:lastModifiedBy>
  <cp:lastPrinted>2020-12-26T12:09:00Z</cp:lastPrinted>
  <dcterms:modified xsi:type="dcterms:W3CDTF">2024-12-27T12:02:00Z</dcterms:modified>
  <cp:revision>6</cp:revision>
  <dc:subject/>
  <dc:title/>
</cp:coreProperties>
</file>