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НЕЛУГОВАТСКОГО СЕЛЬСКОГО ПОСЕЛЕН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 2023 г. №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с.Верхняя Луговат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8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еречня главных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торов доходов 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источников финансирования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фицита бюджета Верхнелуговатского сельского поселе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рхнехавского муниципального района Воронежской области.» 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 администрация Верхнелугов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Утвердить  перечень главных администраторов доходов и источников финансирования дефицита  бюджета </w:t>
      </w:r>
      <w:r>
        <w:rPr>
          <w:b/>
          <w:sz w:val="28"/>
          <w:szCs w:val="28"/>
        </w:rPr>
        <w:t>Верхнелуг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, согласно приложению к настоящему постановлению. </w:t>
      </w:r>
    </w:p>
    <w:p>
      <w:pPr>
        <w:pStyle w:val="S1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Настоящее постановление распространяет свое действие на правоотношения, возникающие при составлении и исполнении   бюджета </w:t>
      </w:r>
      <w:r>
        <w:rPr>
          <w:b/>
          <w:sz w:val="28"/>
          <w:szCs w:val="28"/>
        </w:rPr>
        <w:t>Верхнелуг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, начиная с бюджета на 2024 год и плановый период 2025 и 2026 годов.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Верхнелуговат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                                                           А.Н.Ха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3 года №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ерхнелуговатского сельского поселения Верхнехав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467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луговатского сельского поселения Верхнехавского муниципального района Воронеж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3607001360  КПП 360701001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 20216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1003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10061 10 0000 140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7 1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7 05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7 05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2:00Z</dcterms:created>
  <dc:creator>Customer</dc:creator>
  <dc:description/>
  <cp:keywords/>
  <dc:language>en-US</dc:language>
  <cp:lastModifiedBy>Name</cp:lastModifiedBy>
  <cp:lastPrinted>2023-12-28T15:50:00Z</cp:lastPrinted>
  <dcterms:modified xsi:type="dcterms:W3CDTF">2024-01-12T08:52:00Z</dcterms:modified>
  <cp:revision>6</cp:revision>
  <dc:subject/>
  <dc:title>АДМИНИСТРАЦИЯ АЛЕКСАНДРОВСКОГО МУНИЦИПАЛЬНОГО РАЙОНА ВОРОНЕЖСКОЙ ОБЛАСТИ</dc:title>
</cp:coreProperties>
</file>