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АДМИНИСТРАЦИЯ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ЕРХНЕЛУГОВАТСКОГО СЕЛЬСКОГО ПОСЕЛЕНИЯ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ВЕРХНЕХАВ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ВОРОНЕЖСКОЙ ОБЛАСТ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</w:t>
      </w:r>
      <w:r>
        <w:rPr>
          <w:color w:val="FF0000"/>
        </w:rPr>
        <w:t xml:space="preserve">           </w:t>
      </w:r>
    </w:p>
    <w:p>
      <w:pPr>
        <w:pStyle w:val="Normal"/>
        <w:jc w:val="both"/>
        <w:rPr/>
      </w:pPr>
      <w:r>
        <w:rPr/>
        <w:t>от 05.11.2024 года            №  62</w:t>
      </w:r>
    </w:p>
    <w:p>
      <w:pPr>
        <w:pStyle w:val="Normal"/>
        <w:jc w:val="both"/>
        <w:rPr/>
      </w:pPr>
      <w:r>
        <w:rPr/>
        <w:t>с. Верхняя Луговатк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и дополнений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ение администрации Верхнелуговатского 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от 19.11.2013г. №48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перечня автомоби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рог общего пользования местного зна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рхнелуговат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both"/>
        <w:rPr/>
      </w:pPr>
      <w:r>
        <w:rPr>
          <w:b/>
        </w:rPr>
        <w:t>Воронежской области» (в ред. от 06.07.2017 №30; от 15.12.2020 № 36;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8.09.2023 № 4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атьями 5,6,13  Федерального закона от 08.11.2007г.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9.2009г. № 767 «О  классификации автомобильных дорог в Российской Федерации», Приказом Министерства транспорта Российской Федерации от 07.02. 2007г  № 16 «Об утверждении Правил присвоения автомобильным дорогам идентификационных номеров», администрация Верхнелуговат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Приложение к Постановлению администрации Верхнелуговатского сельского поселения от  19.11.2013г. №48 «Об утверждении перечня автомобильных дорог общего пользования местного значения Верхнелуговатского сельского поселения Верхнехавского муниципального района Воронежской области» (в ред. от</w:t>
      </w:r>
      <w:r>
        <w:rPr>
          <w:b/>
        </w:rPr>
        <w:t xml:space="preserve">  </w:t>
      </w:r>
      <w:r>
        <w:rPr/>
        <w:t xml:space="preserve">06.07.2017 №30, от 15.12.2020 № 36, от 18.09.2023 № 42)   изменения и дополнения,  изложив Приложение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 Опубликовать настоящее постановление в  периодическом печатном издании органов местного самоуправления Верхнелуговатского сельского поселения Верхнехавского муниципального района – «Муниципальный вестник Верхнелуговатского сельского поселения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лава Верхнелуговатског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льского поселения                                                                        А.Н.Ха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Верхнелуговатского сельского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color w:val="FF0000"/>
        </w:rPr>
        <w:tab/>
        <w:t xml:space="preserve">                 </w:t>
      </w:r>
      <w:r>
        <w:rPr/>
        <w:t xml:space="preserve">от 05.11.2024 г.   № 62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автомобильных дорог общего пользования местного значения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Верхнелугов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126"/>
        <w:gridCol w:w="2268"/>
        <w:gridCol w:w="1417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(местонахож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-</w:t>
            </w:r>
          </w:p>
          <w:p>
            <w:pPr>
              <w:pStyle w:val="Normal"/>
              <w:rPr/>
            </w:pPr>
            <w:r>
              <w:rPr/>
              <w:t>ность  (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24 ОП МП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Харина, уч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яя Лугов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Харина, у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ное покры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24 ОП МП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Харина, уч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яя Лугов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Харина, у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ное покры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24 ОП МП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Харина, уч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яя Лугов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Харина, уч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  переходного тип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24 ОП МП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Харина, уч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яя Лугов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Харина, уч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  переходного тип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24 ОП МП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Харина, уч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яя Лугов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Харина, уч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  переходного тип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24 ОП МП 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апаева, уч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яя Лугов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уч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ное покры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24 ОП МП 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апаева, уч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яя Лугов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у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24 ОП МП 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, уч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яя Лугов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уч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ное покры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24 ОП МП 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, уч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яя Лугов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уч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ное покры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24 ОП МП 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, уч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яя Лугов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уч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ное покры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24 ОП МП 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ица Колхоз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яя Лугов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у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  переходного тип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24 ОП МП 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Колхоз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яя Лугов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у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24 ОП МП 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, уч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яя Лугов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у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  переходного тип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24 ОП МП 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, уч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яя Лугов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у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24 ОП МП 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алинина, уч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яя Лугов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уч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  переходного тип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24 ОП МП 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алинина, уч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яя Лугов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у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 переходного ти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24 ОП МП 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алинина, уч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яя Лугов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уч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 переходного ти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24 ОП МП 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алинина, уч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яя Лугов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уч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овершенствованное покрытие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24 ОП МП 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яя Лугов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24 ОП МП 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Зелё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Охоч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ё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нт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ИТОГО  ПРОТЯЖЕННОСТЬ     -    11084 м.</w:t>
      </w:r>
    </w:p>
    <w:p>
      <w:pPr>
        <w:pStyle w:val="Normal"/>
        <w:rPr/>
      </w:pPr>
      <w:r>
        <w:rPr/>
        <w:t xml:space="preserve">     </w:t>
      </w:r>
      <w:r>
        <w:rPr/>
        <w:t>ИЗ  НИХ:</w:t>
      </w:r>
    </w:p>
    <w:p>
      <w:pPr>
        <w:pStyle w:val="Normal"/>
        <w:rPr/>
      </w:pPr>
      <w:r>
        <w:rPr/>
        <w:t>УСОВЕРШЕНСТВОВАННОЕ ПОКРЫТИЕ   -  3721 м.</w:t>
      </w:r>
    </w:p>
    <w:p>
      <w:pPr>
        <w:pStyle w:val="Normal"/>
        <w:rPr/>
      </w:pPr>
      <w:r>
        <w:rPr/>
        <w:t>ПОКРЫТИЕ ПЕРЕХОДНОГО ТИПА              -  2599 м.</w:t>
      </w:r>
    </w:p>
    <w:p>
      <w:pPr>
        <w:pStyle w:val="Normal"/>
        <w:rPr/>
      </w:pPr>
      <w:r>
        <w:rPr/>
        <w:t>ГРУНТ                                                                  -  4764 м.</w:t>
      </w:r>
    </w:p>
    <w:sectPr>
      <w:type w:val="nextPage"/>
      <w:pgSz w:w="11906" w:h="16838"/>
      <w:pgMar w:left="108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35:00Z</dcterms:created>
  <dc:creator>Глава</dc:creator>
  <dc:description/>
  <cp:keywords/>
  <dc:language>en-US</dc:language>
  <cp:lastModifiedBy>User</cp:lastModifiedBy>
  <cp:lastPrinted>2024-10-28T16:08:00Z</cp:lastPrinted>
  <dcterms:modified xsi:type="dcterms:W3CDTF">2024-11-06T10:20:00Z</dcterms:modified>
  <cp:revision>50</cp:revision>
  <dc:subject/>
  <dc:title>                                                 АДМИНИСТРАЦИЯ </dc:title>
</cp:coreProperties>
</file>