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ВЕРХНЕЛУГОВАТ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ЕНИЕ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т 06.02. 2024 г.    № 3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. Верхняя Луговатка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б утверждении типовой формы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Журнала учета объектов контроля в сфере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а на территории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ерхнелуговатского сельского поселения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оронежской области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 соответствии с Федеральным законом "О государственном контроле (надзоре) и муниципальном контроле в Российской Федерации" от 31.07.2020 №248 ФЗ, Федеральным законом от 06.10.2003 N 131-ФЗ "Об общих принципах организации местного самоуправления в Российской Федерации", Положением о муниципальном контроле в сфере благоустройства на территории Верхнелуговатского сельского поселения Верхнехавского муниципального района Воронежской области, утвержденного Решением Совета народных депутатов Верхнелуговатского сельского поселения Верхнехавского муниципального района Воронежской области от 24.11.2021г. № 33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СНД (в редакции от 11.07.2023 г. № 69; от 06.02.2024 № 79)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администрация Верхнелуговатского сельского поселения Верхнехавского муниципального района Воронеж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ЯЕТ: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. Утвердить  типовую форму Журнала учета объектов контроля  в   сфере благоустройства на территории Верхнелуговатского сельского поселения Верхнехавского муниципального района Воронежской области (приложение)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2. Настоящее постановление подлежит обнародованию.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.   Контроль исполнения настоящего постановления  оставляю за собой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Глава Верхнелуговатского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поселения                                                                             А.Н.Хар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елуговат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6.02.2024 г. №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 учета объектов контроля (типовая форма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913"/>
        <w:gridCol w:w="2026"/>
        <w:gridCol w:w="240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Наименование юрид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лица (ЮЛ), филиала, представительства, обособленного структурного подразделения, Ф.И.О. индивидуального предпринимател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регистрацион-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омер (ОГРН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Идентификацион-ный номер налогоплательщика (ИНН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(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юридичес-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(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фак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(ЮЛ), индивидуаль-ного предприни-мателя (ИП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4:00Z</dcterms:created>
  <dc:creator>ASUS</dc:creator>
  <dc:description/>
  <cp:keywords/>
  <dc:language>en-US</dc:language>
  <cp:lastModifiedBy>ASUS</cp:lastModifiedBy>
  <cp:lastPrinted>2024-02-08T10:09:00Z</cp:lastPrinted>
  <dcterms:modified xsi:type="dcterms:W3CDTF">2024-02-08T07:09:00Z</dcterms:modified>
  <cp:revision>5</cp:revision>
  <dc:subject/>
  <dc:title/>
</cp:coreProperties>
</file>