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ВЕРХНЕЛУГОВА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08.02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.    №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4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. Верхняя Луговатк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и дополнени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луговатского  сельского 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57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«Предоставление земельного участка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ходящегося в муниципальной собственности,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луговатского сельского поселения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ронежской области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ассмотрев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отест прокуратуры Верхнехавского района от 31.01.2024 г. № 2-1-2024 на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ерхнелуговатского  сельского  поселения Верхнехав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7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ерхнелуговат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, с целью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я Верхнелуговатского сельского поселения Верхнехавского муниципального района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ЯЕТ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е администрации Верхнелуговатского сельского поселения Верхнехавского муниципальн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7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едоставления муниципальной услуги «Предоставление земельного участка, находящегося в муниципальной собственности, на торгах» на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ерхнелуговат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(далее – Регламент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12.2. подпункта 14 Регламента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6 пункта 12.2. Регламента изложить в следующей редакции: 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 и (или) региональной инвестиционной програм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подлежи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народованию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  Контроль исполнения настоящего постановления 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Глава Верхнелуговатского </w:t>
      </w:r>
    </w:p>
    <w:p>
      <w:pPr>
        <w:pStyle w:val="Heading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ельского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еления                                                                             А.Н.Хар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Вострикова Марина Николаевна</dc:creator>
  <dc:description/>
  <cp:keywords/>
  <dc:language>en-US</dc:language>
  <cp:lastModifiedBy>ASUS</cp:lastModifiedBy>
  <cp:lastPrinted>2024-02-08T09:48:00Z</cp:lastPrinted>
  <dcterms:modified xsi:type="dcterms:W3CDTF">2024-02-08T07:05:00Z</dcterms:modified>
  <cp:revision>17</cp:revision>
  <dc:subject/>
  <dc:title>Администрация Верхнелуговатского сельского поселения</dc:title>
</cp:coreProperties>
</file>